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rPr>
      </w:pPr>
      <w:r>
        <w:rPr>
          <w:rFonts w:cs="Arial" w:ascii="Arial" w:hAnsi="Arial"/>
          <w:sz w:val="16"/>
        </w:rPr>
        <w:t>Effective  October 26, 2008 (TL:SR 696A)</w:t>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11/26/06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5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1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53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31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16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3/19/06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Bosnia-Herzegovi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Banja Luk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09/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09/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6/17/01</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27/96</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17/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Cote d'Ivoir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20/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r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18/0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24/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Pristi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6/27/0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7/24/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uwait</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18/0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0%     8/06/06</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Lib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9/02/07</w:t>
            </w:r>
          </w:p>
        </w:tc>
      </w:tr>
      <w:tr>
        <w:trPr>
          <w:trHeight w:val="11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ll areas except Peshawa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rachi &amp; Islamaba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4/07/0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19/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4/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bCs/>
                <w:sz w:val="16"/>
              </w:rPr>
              <w:t>Apurimac (Only Prov.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Chinchero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La Mar &amp; Huanta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sco (Only Prov.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Oxapamp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Saudi Ara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6/13/04</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19/0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10/26/08</w:t>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1/26/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w:t>
      </w:r>
      <w:r>
        <w:rPr>
          <w:rFonts w:cs="Arial" w:ascii="Arial" w:hAnsi="Arial"/>
          <w:sz w:val="18"/>
        </w:rPr>
        <w:t xml:space="preserve">:  Other, Greece, </w:t>
      </w:r>
      <w:r>
        <w:rPr>
          <w:rFonts w:cs="Arial" w:ascii="Arial" w:hAnsi="Arial"/>
          <w:i/>
          <w:sz w:val="18"/>
        </w:rPr>
        <w:t>Iran and the Persian Gulf.</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Courier New" w:hAnsi="Courier;Courier New" w:cs="Courier;Courier New"/>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52:00Z</dcterms:created>
  <dc:creator>DonovaSJ</dc:creator>
  <dc:description/>
  <cp:keywords/>
  <dc:language>en-US</dc:language>
  <cp:lastModifiedBy>McNeilJM</cp:lastModifiedBy>
  <cp:lastPrinted>2008-10-27T07:51:00Z</cp:lastPrinted>
  <dcterms:modified xsi:type="dcterms:W3CDTF">2008-10-27T11:52:00Z</dcterms:modified>
  <cp:revision>2</cp:revision>
  <dc:subject/>
  <dc:title>POST CLASSIFICATION AND PAYMENT TABLES SECTION 920</dc:title>
</cp:coreProperties>
</file>