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8</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290989704"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049433968"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69407291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8,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0,6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2,979 to $90,6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2,97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8, for most Federal employees the maximum amounts that can be receive annually for combined salary and premium pay, including hardship differential and danger pay is $210,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3330"/>
        <w:gridCol w:w="1739"/>
        <w:gridCol w:w="2312"/>
        <w:gridCol w:w="768"/>
        <w:gridCol w:w="773"/>
        <w:gridCol w:w="558"/>
      </w:tblGrid>
      <w:tr>
        <w:trPr>
          <w:trHeight w:val="300"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LBANIA: Tira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24-2008</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ek</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LGERIA: Algier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1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Algerian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NGOLA: Luand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27-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Angolan Kwanz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RGENTINA: Buenos Aire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14-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Argentinian Nuevo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0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RMENIA: Yerev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22-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Dram</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7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USTRALIA: Canberr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6-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Austral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USTRIA: Vien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03-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AZERBAIJAN: Bak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05-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Azerbaijani New Manat</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AHAMAS: Nassa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aham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ANGLADESH: Dhak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0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ak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ELARUS: Minsk</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02-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elarusian Rubl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9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ELGIUM: Brussel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2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ELGIUM: SHAPE/Chievre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4-200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ELIZE: Belmop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20-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elize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ENIN: Cotono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30-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0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BOLIVIA: La Paz</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6-07-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Boliviano</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6.9</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2</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OSNIA-HERZEGOVINA: Sarajev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2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osnia-Herzogovina Mark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OTSWANA: Gaboron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05-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ul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RAZIL: Brasili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7-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e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9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RAZIL: Rio de Janeir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1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e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2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RAZIL: Sao Paul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e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BRUNEI: Bandar Seri Begawan</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8-30-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Brunei Dollar</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35</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09</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0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ULGARIA: Sofi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1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ev</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URKINA FASO: Ouagadougo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2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URMA: Rango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0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yat</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BURUNDI: Bujumbur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02-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urundi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BO VERDE: Prai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1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scudo (Cape Verd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4.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MBODIA: Phnom Penh</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ials (Cambodi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10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MEROON: Yaound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Halifax</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5-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Montreal</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2-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Nanoose Ba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6-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Ottaw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9-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Toront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4-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Vancouve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2-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ENTRAL AFRICAN REPUBLIC: Bangu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13-2008</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1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AD: Ndjame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0-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ILE: Santiag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07-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hile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Beijing</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26-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Chengd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04-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4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Nanjing</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08-200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Shangha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Shenyang</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2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2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OLOMBIA: Bogot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15-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olombi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OSTA RICA: San Jos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6-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osta Rican Coló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2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OTE D'IVOIRE: Abidj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2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ROATIA: Zagreb</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1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roatian Ku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5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UBA: Hava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26-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havito (Cub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YPRUS: Nicosi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17-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CZECH REPUBLIC: Pragu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12-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zech Koru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DEMOCRATIC REPUBLIC OF THE CONGO: Kinshas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0-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ongolse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DENMARK: Copenhage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4-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Denmark)</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DJIBOUTI: Djibouti Cit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Djibouti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DOMINICAN REPUBLIC: Santo Doming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0-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Dominican Republic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7.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CUADOR: Quit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3-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GYPT: Cair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3-200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gyptian Pou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7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L SALVADOR: San Salvado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0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QUATORIAL GUINEA: Malab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24-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RITREA: Asmar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2-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ritrean Nakf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STONIA: Tallin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ETHIOPIA: Addis Abab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30-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thiopian Bir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2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FIJI: Suv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6-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Fiji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0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FINLAND: Helsink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FRANCE: Pari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ABON: Librevill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EORGIA: Tbilis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7-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ari</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Berli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1-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Frankfurt am Mai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8-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Hamburg</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26-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Munich</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3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GHANA: Accra</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7-26-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Cedi</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4.383</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7</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REECE: Athen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2-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RENADA: St. George'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8-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ast Caribbe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UATEMALA: Guatemala Cit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0-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Quetz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8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UINEA: Conakr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04-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Guinean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05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UINEA-BISSAU: Bissa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4-199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439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GUYANA: Georgetow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3-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Guyana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0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HAITI: Port-au-Princ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23-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Gourd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HONDURAS: Tegucigalp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4-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empir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3.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HONG KONG: Hong Kong</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8-01-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Hong Kong Dollar</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7.81</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42</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HUNGARY: Budapes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3-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Forint</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CELAND: Reykjavik</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Icelandic Kró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NDIA: New Delh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Indian Rupe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6.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NDONESIA: Jakart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17-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upiah</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6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NDONESIA: Med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2-2010</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upiah</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83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RAQ: Baghdad</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1-200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Iraqi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0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RELAND: Dubli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04-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SRAEL: Tel Aviv</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4-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heke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5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TALY: Mil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TALY: Naple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28-2008</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ITALY: Rom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08-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AMAICA: Kingst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3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Jamaic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Gotemb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07-199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Okinawa Prefectur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2-2009</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Osaka-Kob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7-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Saseb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6-2008</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Tokyo Cit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8-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JORDAN: Amm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2-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Jordanian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0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KAZAKHSTAN: Asta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9-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eng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KENYA: Nairobi</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5-04-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Kenyan Shilling</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99.4</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0</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KOREA: Bus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23-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Korean Wo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KOREA: Seoul</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0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Korean Wo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KOSOVO: Pristi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16-2009</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KUWAIT: Kuwait Cit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26-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uwaiti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30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KYRGYZSTAN: Bishkek</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6-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yrgyzstani Som</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AOS: Vientian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1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ip</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12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ATVIA: Rig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5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EBANON: Beiru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17-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ebanese Pou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ESOTHO: Maser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IBERIA: Monrovi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08-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iberi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IBYA: Tripol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05-200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ibyan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ITHUANIA: Vilniu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5-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LUXEMBOURG: Luxembourg</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08-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CEDONIA: Skopj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08-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acedonian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3.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DAGASCAR: Antananariv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13-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Ariary (Madagasc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9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LAWI: Lilongw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2-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alawian Kwach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0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LAYSIA: Kuala Lumpu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29-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inggit</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4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LI: Bamak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2-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RSHALL ISLANDS: Majur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2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AURITANIA: Nouakchot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2-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Ouguiy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2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Ciudad Juarez</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22-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Hermosill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05-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azatl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8-200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erid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8-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exico City, D.F.</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0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onterre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30-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Nogale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1-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Tijua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31-200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ICRONESIA: Pohnpe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9-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OLDOVA: Chisina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1-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oldavian Leu</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ONGOLIA: Ulaanbaata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06-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ugrik</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ONTENEGRO: Podgoric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14-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OROCCO: Casablanc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oroccan Dirham</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MOROCCO: Raba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5-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Moroccan Dirham</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MOZAMBIQUE: Maputo</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5-17-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Metical</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58.9</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2</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AMIBIA: Windhoek</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8-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EPAL: Kathmandu</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7-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palese Rupe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ETHERLANDS: The Hagu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ETHERLANDS ANTILLES: Curaca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therlands Antillean Guilde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EW ZEALAND: Wellingt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8-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w Zealand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ICARAGUA: Managu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1-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ordoba Oro (Nicaragu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9.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IGER: Niame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6-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7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IGERIA: Abuj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9-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air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9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IGERIA: Lago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8-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air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9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ORWAY: Osl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Norway)</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0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NORWAY: Stavange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14-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Norway)</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OMAN: Musca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2-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Omani Ri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38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AKISTAN: Islamabad</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14-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akistani Rupe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ALAU: Koro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14-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ANAMA: Panama Cit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31-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APUA NEW GUINEA: Port Moresby</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2-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in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6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ARAGUAY: Asunci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26-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Guarani</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55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ERU: Lim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05-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uevo Sol (Peru)</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HILIPPINES: Manil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hilippines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4.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OLAND: Warsaw</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31-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w Zloty</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0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PORTUGAL: Lisb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05-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QATAR: Doh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0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Qatari Riy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6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THE CONGO: Brazzavill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25-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ROMANIA: Buchares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14-2012</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omanian LEU NEW</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5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Moscow</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6-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9.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Saint Petersburg</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5-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Vladivostok</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0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6.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RUSSIA: Yekaterinburg</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5-26-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Ruble (Russia)</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57.4</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6</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RWANDA: Kigal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27-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wandan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1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AMOA ISLANDS: Samo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20-2011</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al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1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AUDI ARABIA: Jeddah</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7-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audi Riy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7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AUDI ARABIA: Riyadh</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02-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audi Riy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7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ENEGAL: Dakar</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17-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9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ERBIA: Belgrad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28-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ugoslavian New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IERRA LEONE: Freetow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4-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eonne (Sierra Leon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33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SINGAPORE: Singapore</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11-07-2016</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Singapore Dollar</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39</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7</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LOVAK REPUBLIC: Bratislav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7-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LOVENIA: Ljubljan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8-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AFRICA: Cape Tow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13-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AFRICA: Durba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2-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3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AFRICA: Pretori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3-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4</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SUDAN: Jub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22-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outh Sudanese Pou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PAIN: Madrid</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2-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RI LANKA: Colomb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4-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ri Lankan Rupe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UDAN: Khartoum</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14-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w Sudanese Pou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URINAME: Paramarib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Dollar (Surinam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3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WAZILAND: Mbaban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6-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Lilangeni</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WEDEN: Stockholm</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3-2010</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Swede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2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WITZERLAND: Ber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08-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wiss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WITZERLAND: Genev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1-17-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wiss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SYRIA: Damascu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3-2010</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yrian Pound</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6.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AIWAN: Taipe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2-2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aiwan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2.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AJIKISTAN: Dushanb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07-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ajik Somoni</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ANZANIA: Dar Es Salaam</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14-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anzanian Shilling</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8</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HAILAND: Bangkok</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10-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aht</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5.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THAILAND: Chiang Mai</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5-31-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Baht</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34.3</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8</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HE GAMBIA: Banjul</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13-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Dalasi</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IMOR-LESTE: Dil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8-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OGO: Lom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22-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RINIDAD AND TOBAGO: Port of Spai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2-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rinidad and Tobago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5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UNISIA: Tuni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09-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unisian Din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URKEY: Ankar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6-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w Lira (Turkey)</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URKEY: Istanbul</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3-09-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New Lira (Turkey)</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3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TURKMENISTAN: Ashgaba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8-15-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Turkmenistani New Manat</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49</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4</w:t>
            </w:r>
          </w:p>
        </w:tc>
      </w:tr>
      <w:tr>
        <w:trPr>
          <w:trHeight w:val="264" w:hRule="atLeast"/>
        </w:trPr>
        <w:tc>
          <w:tcPr>
            <w:tcW w:w="333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UGANDA: Kampala</w:t>
            </w:r>
          </w:p>
        </w:tc>
        <w:tc>
          <w:tcPr>
            <w:tcW w:w="1739"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2-08-2017</w:t>
            </w:r>
          </w:p>
        </w:tc>
        <w:tc>
          <w:tcPr>
            <w:tcW w:w="231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Ugandan Shilling</w:t>
            </w:r>
          </w:p>
        </w:tc>
        <w:tc>
          <w:tcPr>
            <w:tcW w:w="76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3588</w:t>
            </w:r>
          </w:p>
        </w:tc>
        <w:tc>
          <w:tcPr>
            <w:tcW w:w="773"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4</w:t>
            </w:r>
          </w:p>
        </w:tc>
        <w:tc>
          <w:tcPr>
            <w:tcW w:w="558"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0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KRAINE: Kyiv</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10-28-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Hryvnya (Ukraine)</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1.5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Abu Dhab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6-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Dirham</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6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Duba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7-21-2016</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Dirham</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67</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Cheltenham</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8-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073</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Crought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06-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71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Fairford</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5-17-2013</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396</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London</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11-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5882</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0</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RUGUAY: Montevideo</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1-29-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ruguayan New Peso</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1.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UZBEKISTAN: Tashkent</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15-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Soum (Uzbekistan)</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32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VENEZUELA: Caracas</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9-04-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Bolivar Fuerte (Venezuel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0.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VIETNAM: Hanoi</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2-28-2017</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Viet Nam Dông</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63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YEMEN: Sana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25-2009</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Yemeni Riyal</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00</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2</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ZAMBIA: Lusaka</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6-15-2014</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Zambian Kwacha</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455</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264" w:hRule="atLeast"/>
        </w:trPr>
        <w:tc>
          <w:tcPr>
            <w:tcW w:w="3330" w:type="dxa"/>
            <w:tcBorders/>
            <w:vAlign w:val="bottom"/>
          </w:tcPr>
          <w:p>
            <w:pPr>
              <w:pStyle w:val="Normal"/>
              <w:rPr>
                <w:rFonts w:ascii="Century Gothic" w:hAnsi="Century Gothic" w:cs="Calibri"/>
                <w:sz w:val="18"/>
                <w:szCs w:val="18"/>
              </w:rPr>
            </w:pPr>
            <w:r>
              <w:rPr>
                <w:rFonts w:cs="Calibri" w:ascii="Century Gothic" w:hAnsi="Century Gothic"/>
                <w:sz w:val="18"/>
                <w:szCs w:val="18"/>
              </w:rPr>
              <w:t>ZIMBABWE: Harare</w:t>
            </w:r>
          </w:p>
        </w:tc>
        <w:tc>
          <w:tcPr>
            <w:tcW w:w="1739" w:type="dxa"/>
            <w:tcBorders/>
            <w:vAlign w:val="bottom"/>
          </w:tcPr>
          <w:p>
            <w:pPr>
              <w:pStyle w:val="Normal"/>
              <w:rPr>
                <w:rFonts w:ascii="Century Gothic" w:hAnsi="Century Gothic" w:cs="Calibri"/>
                <w:sz w:val="18"/>
                <w:szCs w:val="18"/>
              </w:rPr>
            </w:pPr>
            <w:r>
              <w:rPr>
                <w:rFonts w:cs="Calibri" w:ascii="Century Gothic" w:hAnsi="Century Gothic"/>
                <w:sz w:val="18"/>
                <w:szCs w:val="18"/>
              </w:rPr>
              <w:t>04-19-2015</w:t>
            </w:r>
          </w:p>
        </w:tc>
        <w:tc>
          <w:tcPr>
            <w:tcW w:w="2312"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76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773"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558"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bl>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
        <w:rPr/>
        <w:fldChar w:fldCharType="end"/>
      </w:r>
      <w:r>
        <w:rPr/>
      </w:r>
    </w:p>
    <w:p>
      <w:pPr>
        <w:pStyle w:val="Normal"/>
        <w:rPr/>
      </w:pPr>
      <w:r>
        <w:rPr/>
      </w:r>
    </w:p>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7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4, 2018,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numPr>
          <w:ilvl w:val="0"/>
          <w:numId w:val="0"/>
        </w:numPr>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5,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or overseas for high school and college. Separate education allowance rates are also available for special needs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or an overseas location,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Information on foreign tax and social security obligations may be obtained from the appropriate foreign government. Information on the U.S. Social Security tax 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n average government civilian employee abroad with an annual salary in January 2015 of approximately $59,848 and two to three dependents. The survey officers must be familiar with the retail outlets and types of goods and services generally used by the average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approximately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5</w:t>
      </w:r>
    </w:p>
    <w:p>
      <w:pPr>
        <w:pStyle w:val="Normal"/>
        <w:spacing w:lineRule="atLeast" w:line="209"/>
        <w:jc w:val="both"/>
        <w:rPr/>
      </w:pPr>
      <w:r>
        <w:rPr>
          <w:rFonts w:cs="CG Times (WN);Times New Roman" w:ascii="CG Times (WN);Times New Roman" w:hAnsi="CG Times (WN);Times New Roman"/>
          <w:sz w:val="21"/>
        </w:rPr>
        <w:t>Conversion Factor    (100.0</w:t>
        <w:noBreakHyphen/>
        <w:t>7.0)</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5 times the amount by which the local index is above 100 will show the amount by which living costs exceed those of Washington, D.C. without the assumption about U.S. auto purchases. (The 7.0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5 x (160 </w:t>
        <w:noBreakHyphen/>
        <w:t xml:space="preserve"> 100) =   64.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5</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1.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0.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2.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12.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3.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9.5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weights within some expenditure categories of the indexes are adjusted to reflect substitutions made by Americans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web920/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web920/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t>New local index =</w:t>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pPr>
            <w:r>
              <w:rPr>
                <w:rFonts w:cs="CG Times (W1);Times New Roman" w:ascii="CG Times (W1);Times New Roman" w:hAnsi="CG Times (W1);Times New Roman"/>
                <w:color w:val="000000"/>
                <w:sz w:val="21"/>
              </w:rPr>
              <w:t>(survey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November 2016 local index for Rome  is 146, at the exchange rate of Euro 0.89. The following calculations would be performed to recompute this index to Euro 0.79:</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89 = 14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46-15) = 13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0.89 /0.79 = 1.12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31 x 1.126 = 132.12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32.126+15 = 147.12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79  = 14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following example illustrates the necessary steps to determine a cost-of-living allowance for a family of three with an annual salary of $63,100, at a location with a local index of 152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 xml:space="preserve">(1) Percent to be applied to spendable income is 5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3,100 salary level is $33,600 shown on page 1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50 percent times $33,600 = $16,8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1" w:name="_1046085793"/>
            <w:bookmarkEnd w:id="1"/>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1364538520"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spendable income table used by the Department of State, as of January 10, 2016, is shown on page 16.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8860" w:type="dxa"/>
        <w:jc w:val="left"/>
        <w:tblInd w:w="-15" w:type="dxa"/>
        <w:tblLayout w:type="fixed"/>
        <w:tblCellMar>
          <w:top w:w="0" w:type="dxa"/>
          <w:left w:w="108" w:type="dxa"/>
          <w:bottom w:w="0" w:type="dxa"/>
          <w:right w:w="108" w:type="dxa"/>
        </w:tblCellMar>
      </w:tblPr>
      <w:tblGrid>
        <w:gridCol w:w="3317"/>
        <w:gridCol w:w="857"/>
        <w:gridCol w:w="857"/>
        <w:gridCol w:w="999"/>
        <w:gridCol w:w="857"/>
        <w:gridCol w:w="857"/>
        <w:gridCol w:w="1116"/>
      </w:tblGrid>
      <w:tr>
        <w:trPr>
          <w:trHeight w:val="402" w:hRule="atLeast"/>
        </w:trPr>
        <w:tc>
          <w:tcPr>
            <w:tcW w:w="8860" w:type="dxa"/>
            <w:gridSpan w:val="7"/>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SPENDABLE INCOME BY SALARY AND FAMILY SIZE</w:t>
            </w:r>
          </w:p>
        </w:tc>
      </w:tr>
      <w:tr>
        <w:trPr>
          <w:trHeight w:val="324" w:hRule="atLeast"/>
        </w:trPr>
        <w:tc>
          <w:tcPr>
            <w:tcW w:w="8860" w:type="dxa"/>
            <w:gridSpan w:val="7"/>
            <w:tcBorders>
              <w:bottom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EFFECTIVE 01-10-16)</w:t>
            </w:r>
          </w:p>
        </w:tc>
      </w:tr>
      <w:tr>
        <w:trPr>
          <w:trHeight w:val="312" w:hRule="atLeast"/>
        </w:trPr>
        <w:tc>
          <w:tcPr>
            <w:tcW w:w="3317" w:type="dxa"/>
            <w:tcBorders>
              <w:lef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5543" w:type="dxa"/>
            <w:gridSpan w:val="6"/>
            <w:tcBorders>
              <w:top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2" w:hRule="atLeast"/>
        </w:trPr>
        <w:tc>
          <w:tcPr>
            <w:tcW w:w="3317" w:type="dxa"/>
            <w:tcBorders>
              <w:lef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Base Salary</w:t>
            </w:r>
          </w:p>
        </w:tc>
        <w:tc>
          <w:tcPr>
            <w:tcW w:w="85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57" w:type="dxa"/>
            <w:tcBorders/>
            <w:shd w:fill="FFFFFF" w:val="clear"/>
            <w:vAlign w:val="bottom"/>
          </w:tcPr>
          <w:p>
            <w:pPr>
              <w:pStyle w:val="Normal"/>
              <w:rPr>
                <w:rFonts w:ascii="Arial" w:hAnsi="Arial" w:cs="Arial"/>
                <w:b/>
                <w:b/>
                <w:bCs/>
              </w:rPr>
            </w:pPr>
            <w:r>
              <w:rPr>
                <w:rFonts w:cs="Arial" w:ascii="Arial" w:hAnsi="Arial"/>
                <w:b/>
                <w:bCs/>
              </w:rPr>
              <w:t> </w:t>
            </w:r>
          </w:p>
        </w:tc>
        <w:tc>
          <w:tcPr>
            <w:tcW w:w="999" w:type="dxa"/>
            <w:tcBorders/>
            <w:shd w:fill="FFFFFF" w:val="clear"/>
            <w:vAlign w:val="bottom"/>
          </w:tcPr>
          <w:p>
            <w:pPr>
              <w:pStyle w:val="Normal"/>
              <w:rPr>
                <w:rFonts w:ascii="Arial" w:hAnsi="Arial" w:cs="Arial"/>
                <w:b/>
                <w:b/>
                <w:bCs/>
              </w:rPr>
            </w:pPr>
            <w:r>
              <w:rPr>
                <w:rFonts w:cs="Arial" w:ascii="Arial" w:hAnsi="Arial"/>
                <w:b/>
                <w:bCs/>
              </w:rPr>
              <w:t> </w:t>
            </w:r>
          </w:p>
        </w:tc>
        <w:tc>
          <w:tcPr>
            <w:tcW w:w="857" w:type="dxa"/>
            <w:tcBorders/>
            <w:shd w:fill="FFFFFF" w:val="clear"/>
            <w:vAlign w:val="bottom"/>
          </w:tcPr>
          <w:p>
            <w:pPr>
              <w:pStyle w:val="Normal"/>
              <w:rPr>
                <w:rFonts w:ascii="Arial" w:hAnsi="Arial" w:cs="Arial"/>
                <w:b/>
                <w:b/>
                <w:bCs/>
              </w:rPr>
            </w:pPr>
            <w:r>
              <w:rPr>
                <w:rFonts w:cs="Arial" w:ascii="Arial" w:hAnsi="Arial"/>
                <w:b/>
                <w:bCs/>
              </w:rPr>
              <w:t> </w:t>
            </w:r>
          </w:p>
        </w:tc>
        <w:tc>
          <w:tcPr>
            <w:tcW w:w="85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16"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ix  or</w:t>
            </w:r>
          </w:p>
        </w:tc>
      </w:tr>
      <w:tr>
        <w:trPr>
          <w:trHeight w:val="324" w:hRule="atLeast"/>
        </w:trPr>
        <w:tc>
          <w:tcPr>
            <w:tcW w:w="3317"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57"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One</w:t>
            </w:r>
          </w:p>
        </w:tc>
        <w:tc>
          <w:tcPr>
            <w:tcW w:w="857"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wo</w:t>
            </w:r>
          </w:p>
        </w:tc>
        <w:tc>
          <w:tcPr>
            <w:tcW w:w="999"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hree</w:t>
            </w:r>
          </w:p>
        </w:tc>
        <w:tc>
          <w:tcPr>
            <w:tcW w:w="857"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our</w:t>
            </w:r>
          </w:p>
        </w:tc>
        <w:tc>
          <w:tcPr>
            <w:tcW w:w="857" w:type="dxa"/>
            <w:tcBorders>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ive</w:t>
            </w:r>
          </w:p>
        </w:tc>
        <w:tc>
          <w:tcPr>
            <w:tcW w:w="1116"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000 and over</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000 - 13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0 - 13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4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 - 12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24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 - 117,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0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000 - 11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9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 105,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7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57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4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2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1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95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8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6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5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39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2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1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98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88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7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6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54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4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r>
      <w:tr>
        <w:trPr>
          <w:trHeight w:val="300" w:hRule="atLeast"/>
        </w:trPr>
        <w:tc>
          <w:tcPr>
            <w:tcW w:w="3317" w:type="dxa"/>
            <w:tcBorders>
              <w:left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3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0</w:t>
            </w:r>
          </w:p>
        </w:tc>
      </w:tr>
      <w:tr>
        <w:trPr>
          <w:trHeight w:val="300" w:hRule="atLeast"/>
        </w:trPr>
        <w:tc>
          <w:tcPr>
            <w:tcW w:w="33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2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1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r>
      <w:tr>
        <w:trPr>
          <w:trHeight w:val="300" w:hRule="atLeast"/>
        </w:trPr>
        <w:tc>
          <w:tcPr>
            <w:tcW w:w="331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999"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1116"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6887" w:type="dxa"/>
            <w:gridSpan w:val="5"/>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spendable income effective 01-10-2016.</w:t>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living quarters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12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resulting Living Quarters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Quarters 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maximum rates are established for four groups covering specific salary grade levels in the various Federal civilian personnel systems. The applicable group for a Federal employee is based on his/her grade/rank (see DSSR 135.2).  Based on January 2018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74,500 </w:t>
        <w:noBreakHyphen/>
        <w:t xml:space="preserve"> $210,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9,370  </w:t>
        <w:noBreakHyphen/>
        <w:t xml:space="preserve"> $164,2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7,014  </w:t>
        <w:noBreakHyphen/>
        <w:t xml:space="preserve"> $126,062</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7,014</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living quarter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living quarters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exchange rates used to calculate the living quarters allowances are reviewed biweekly by the Office of Allowances.  When significant changes occur, the living quarters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iving Quarters Allowance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to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Danger Pay Allowances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210,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51 questions, many of them multifaceted, in 11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and infrastucture, food, education, availability of imports, recreation, entertainment, and community facilities; and personal security and related factors, including  political violence, terrorism, political harassment and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cs="CG Times (W1);Times New Roman" w:ascii="CG Times (W1);Times New Roman" w:hAnsi="CG Times (W1);Times New Roman"/>
          <w:sz w:val="22"/>
        </w:rPr>
        <w:t>Each of the 11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and terrorism . This is done to avoid double compensation for the same danger factors. For this reason, the rate of post differential is usually reduced   while  danger  pay  is  in  effect.   The  danger  pay allowance is paid at a rate of 15, 25,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In order to administer danger pay, a Danger Pay Review Board convenes to determine which posts are eligible, and at what rate, based on conditions at the post.  The primary source of eligibility is the annual Security Environment Threat List (SETL). The information that was contained in the Danger Pay Factors Form was also being captured through the annual SETL process.  The decision was made to leverage the expertise of the Office of Intelligence and Threat Analysis within Diplomatic Security, which manages the SETL, to ensure that the implementation of the Danger Pay process is consistent, transparent, and fair.  It was determined that a Critical SETL rating for either Political Violence or Terrorism is the best measure of the statutory conditions and would qualify a post for condideration of Danger Pay .  Therefore, the Danger Pay Factors Form (DS-578) has been discontinued in-line with the new Danger Pay proces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SETL scores for Political Violence and Terrorism are an accurate indication that the statutory conditions relevant to Danger Pay exist at a particular location.  Terrorism is specifically mentioned in the statute as a qualifying conditions.  Political Violence includes, among other, factors measuring the types of conditions created by war, civil insurrection and civil war, all of which are explicitly stated as qualifying conditions in the statute.   The Department of State is using the threat analysis expertise of Diplomatic Security, based on post input through the SETL process, to make the determinations of eligibility for Danger Pay, however, final determination rests with recommendations made by the Danger Pay Review Board (DPRB)  to the Assistant Secretary for Administration.  The DPRB membership includes the Office of Allowances and all Regional Bureau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00:00Z</dcterms:created>
  <dc:creator>A/EX/IRM</dc:creator>
  <dc:description/>
  <cp:keywords/>
  <dc:language>en-US</dc:language>
  <cp:lastModifiedBy>Washington, Cassie Y</cp:lastModifiedBy>
  <cp:lastPrinted>2017-03-29T12:38:00Z</cp:lastPrinted>
  <dcterms:modified xsi:type="dcterms:W3CDTF">2018-03-06T18:46:00Z</dcterms:modified>
  <cp:revision>23</cp:revision>
  <dc:subject/>
  <dc:title>QUARTERLY REPORT JAN 97</dc:title>
</cp:coreProperties>
</file>