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6</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6</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1902382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23566202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804710050"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6</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6,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7,263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665 to $87,262</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666</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6, for most Federal employees the maximum amounts that can be receive annually for combined salary and premium pay, including hardship differential and danger pay is $205,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6</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p>
      <w:pPr>
        <w:pStyle w:val="Normal"/>
        <w:rPr/>
      </w:pPr>
      <w:r>
        <w:rPr/>
      </w:r>
    </w:p>
    <w:tbl>
      <w:tblPr>
        <w:tblW w:w="9486" w:type="dxa"/>
        <w:jc w:val="left"/>
        <w:tblInd w:w="-15" w:type="dxa"/>
        <w:tblLayout w:type="fixed"/>
        <w:tblCellMar>
          <w:top w:w="0" w:type="dxa"/>
          <w:left w:w="108" w:type="dxa"/>
          <w:bottom w:w="0" w:type="dxa"/>
          <w:right w:w="108" w:type="dxa"/>
        </w:tblCellMar>
      </w:tblPr>
      <w:tblGrid>
        <w:gridCol w:w="3873"/>
        <w:gridCol w:w="1363"/>
        <w:gridCol w:w="2016"/>
        <w:gridCol w:w="725"/>
        <w:gridCol w:w="737"/>
        <w:gridCol w:w="772"/>
      </w:tblGrid>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LBANIA: Tira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4-2008</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ek</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LGERIA: Algier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Algerian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8.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NGOLA: Luand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29-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Kwanz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20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RGENTINA: Buenos Aire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1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Argentinian Nuevo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9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RMENIA: Yerev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4-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Dra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USTRALIA: Canberr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9-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Austral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9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USTRIA: Vien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3-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AZERBAIJAN: Bak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5-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Azerbaijani New Mana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AHAMAS: Nassa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0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aham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AHRAIN: Bahrai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28-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ahraini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37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ANGLADESH: Dhak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ak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7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ARBADOS: Barbado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8-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arbado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0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LARUS: Mins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elarussian Roubl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04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LGIUM: Brussel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2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LGIUM: SHAPE/Chievre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4-2007</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LIZE: Belmop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2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elize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NIN: Cotono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30-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0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ERMUDA: Bermud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ermu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OLIVIA: La Paz</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21-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olivian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9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OSNIA-HERZEGOVINA: Sarajev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2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osnia-Herzogovina Mark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7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OTSWANA: Gaboron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0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ul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1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RAZIL: Brasil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e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2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RAZIL: Rio de Janeir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27-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e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0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RAZIL: Sao Paul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e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1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RUNEI: Bandar Seri Begaw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6-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runei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ULGARIA: Sof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ev</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URKINA FASO: Ouagadougo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0-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8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URMA: Rango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09-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ya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BURUNDI: Bujumbur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urundi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55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BO VERDE: Pra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27-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scudo (Cape Verd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5.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MBODIA: Phnom Penh</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ials (Cambodi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10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MEROON: Yaound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31-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3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NADA: Halifax</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NADA: Montreal</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2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NADA: Ottaw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9-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9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NADA: Toront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03-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ANADA: Vancouve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2-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9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ENTRAL AFRICAN REPUBLIC: Bangu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13-2008</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1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AD: Ndjame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2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7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ILE: Santiag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05-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hile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6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INA: Beijin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20-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uan (Chi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0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INA: Chengd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uan (Chi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0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INA: Shangha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9-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uan (Chi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2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HINA: Shenyan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8-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uan (Chi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5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OLOMBIA: Bogot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olombi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2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OSTA RICA: San Jos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3-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osta Rican Coló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9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OTE D'IVOIRE: Abidj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2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8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ROATIA: Zagreb</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6-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roatian Ku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4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UBA: Hava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26-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havito (Cub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YPRUS: Nicos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1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CZECH REPUBLIC: Pragu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12-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zech Koru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DEMOCRATIC REPUBLIC OF THE CONGO: Kinshas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6-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ongolse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9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DENMARK: Copenhage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0-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ronor (Denmark)</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DJIBOUTI: Djibouti Cit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Djibouti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7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DOMINICAN REPUBLIC: Santo Doming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05-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Dominican Republic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0.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CUADOR: Quit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3-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L SALVADOR: San Salvado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QUATORIAL GUINEA: Malab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8-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7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RITREA: Asmar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2-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ritrean Nakf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STONIA: Tallin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21-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ETHIOPIA: Addis Abab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02-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thiopian Bir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8.3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FIJI: Suv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1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Fiji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8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FINLAND: Helsink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9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FRANCE: Pari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9-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ABON: Librevill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7-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6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EORGIA: Tbilis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2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ar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7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ERMANY: Berli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6-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ERMANY: Frankfurt am Mai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ERMANY: Hambur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26-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ERMANY: Munich</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3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HANA: Accr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6-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ed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83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REECE: Athen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2-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RENADA: St. George'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ast Caribbe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UATEMALA: Guatemala Cit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Quetz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8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UINEA: Conakr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Guinean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85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UINEA-BISSAU: Bissa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4-1997</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439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GUYANA: Georgetow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3-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Guyana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0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HAITI: Port-au-Princ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4-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Gourd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2.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HONDURAS: Tegucigalp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18-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empir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9.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HONG KONG: Hong Kon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Hong Kong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7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HUNGARY: Budapes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Forin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CELAND: Reykjavi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9-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Icelandic Kró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30.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NDIA: New Delh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1-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Indian Rupe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1.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NDONESIA: Jakart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1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piah</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25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NDONESIA: Med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2-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piah</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83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RELAND: Dubli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SRAEL: Tel Aviv</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heke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5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TALY: Mil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3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TALY: Naple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28-2008</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6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ITALY: Rom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5-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AMAICA: Kingst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0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Jamaic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1.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APAN: Gotemb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7-1997</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e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APAN: Okinawa Prefectur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2-2009</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e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center"/>
          </w:tcPr>
          <w:p>
            <w:pPr>
              <w:pStyle w:val="Normal"/>
              <w:rPr>
                <w:rFonts w:ascii="CG Times" w:hAnsi="CG Times" w:cs="CG Times"/>
                <w:b/>
                <w:b/>
                <w:bCs/>
                <w:sz w:val="18"/>
                <w:szCs w:val="18"/>
              </w:rPr>
            </w:pPr>
            <w:r>
              <w:rPr>
                <w:rFonts w:cs="CG Times" w:ascii="CG Times" w:hAnsi="CG Times"/>
                <w:b/>
                <w:bCs/>
                <w:sz w:val="18"/>
                <w:szCs w:val="18"/>
              </w:rPr>
              <w:t>JAPAN: Osaka-Kobe</w:t>
            </w:r>
          </w:p>
        </w:tc>
        <w:tc>
          <w:tcPr>
            <w:tcW w:w="1363" w:type="dxa"/>
            <w:tcBorders/>
            <w:vAlign w:val="center"/>
          </w:tcPr>
          <w:p>
            <w:pPr>
              <w:pStyle w:val="Normal"/>
              <w:rPr>
                <w:rFonts w:ascii="CG Times" w:hAnsi="CG Times" w:cs="CG Times"/>
                <w:b/>
                <w:b/>
                <w:bCs/>
                <w:sz w:val="18"/>
                <w:szCs w:val="18"/>
              </w:rPr>
            </w:pPr>
            <w:r>
              <w:rPr>
                <w:rFonts w:cs="CG Times" w:ascii="CG Times" w:hAnsi="CG Times"/>
                <w:b/>
                <w:bCs/>
                <w:sz w:val="18"/>
                <w:szCs w:val="18"/>
              </w:rPr>
              <w:t>07-27-2015</w:t>
            </w:r>
          </w:p>
        </w:tc>
        <w:tc>
          <w:tcPr>
            <w:tcW w:w="2016" w:type="dxa"/>
            <w:tcBorders/>
            <w:vAlign w:val="center"/>
          </w:tcPr>
          <w:p>
            <w:pPr>
              <w:pStyle w:val="Normal"/>
              <w:rPr>
                <w:rFonts w:ascii="CG Times" w:hAnsi="CG Times" w:cs="CG Times"/>
                <w:b/>
                <w:b/>
                <w:bCs/>
                <w:sz w:val="18"/>
                <w:szCs w:val="18"/>
              </w:rPr>
            </w:pPr>
            <w:r>
              <w:rPr>
                <w:rFonts w:cs="CG Times" w:ascii="CG Times" w:hAnsi="CG Times"/>
                <w:b/>
                <w:bCs/>
                <w:sz w:val="18"/>
                <w:szCs w:val="18"/>
              </w:rPr>
              <w:t>Yen</w:t>
            </w:r>
          </w:p>
        </w:tc>
        <w:tc>
          <w:tcPr>
            <w:tcW w:w="725" w:type="dxa"/>
            <w:tcBorders/>
            <w:vAlign w:val="center"/>
          </w:tcPr>
          <w:p>
            <w:pPr>
              <w:pStyle w:val="Normal"/>
              <w:jc w:val="right"/>
              <w:rPr>
                <w:rFonts w:ascii="CG Times" w:hAnsi="CG Times" w:cs="CG Times"/>
                <w:b/>
                <w:b/>
                <w:bCs/>
                <w:sz w:val="18"/>
                <w:szCs w:val="18"/>
              </w:rPr>
            </w:pPr>
            <w:r>
              <w:rPr>
                <w:rFonts w:cs="CG Times" w:ascii="CG Times" w:hAnsi="CG Times"/>
                <w:b/>
                <w:bCs/>
                <w:sz w:val="18"/>
                <w:szCs w:val="18"/>
              </w:rPr>
              <w:t>120</w:t>
            </w:r>
          </w:p>
        </w:tc>
        <w:tc>
          <w:tcPr>
            <w:tcW w:w="737" w:type="dxa"/>
            <w:tcBorders/>
            <w:vAlign w:val="center"/>
          </w:tcPr>
          <w:p>
            <w:pPr>
              <w:pStyle w:val="Normal"/>
              <w:jc w:val="right"/>
              <w:rPr>
                <w:rFonts w:ascii="CG Times" w:hAnsi="CG Times" w:cs="CG Times"/>
                <w:b/>
                <w:b/>
                <w:bCs/>
                <w:sz w:val="18"/>
                <w:szCs w:val="18"/>
              </w:rPr>
            </w:pPr>
            <w:r>
              <w:rPr>
                <w:rFonts w:cs="CG Times" w:ascii="CG Times" w:hAnsi="CG Times"/>
                <w:b/>
                <w:bCs/>
                <w:sz w:val="18"/>
                <w:szCs w:val="18"/>
              </w:rPr>
              <w:t>143</w:t>
            </w:r>
          </w:p>
        </w:tc>
        <w:tc>
          <w:tcPr>
            <w:tcW w:w="772" w:type="dxa"/>
            <w:tcBorders/>
            <w:vAlign w:val="center"/>
          </w:tcPr>
          <w:p>
            <w:pPr>
              <w:pStyle w:val="Normal"/>
              <w:jc w:val="right"/>
              <w:rPr>
                <w:rFonts w:ascii="CG Times" w:hAnsi="CG Times" w:cs="CG Times"/>
                <w:b/>
                <w:b/>
                <w:bCs/>
                <w:sz w:val="18"/>
                <w:szCs w:val="18"/>
              </w:rPr>
            </w:pPr>
            <w:r>
              <w:rPr>
                <w:rFonts w:cs="CG Times" w:ascii="CG Times" w:hAnsi="CG Times"/>
                <w:b/>
                <w:bC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APAN: Saseb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6-2008</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e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APAN: Tokyo Cit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e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JORDAN: Amm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2-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Jordanian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0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AZAKHSTAN: Asta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9-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eng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ENYA: Nairob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enyan Shil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5.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OREA: Bus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23-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epublic of Korean Wo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4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OREA: Seoul</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0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epublic of Korean Wo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3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OSOVO: Pristi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16-2009</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6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UWAIT: Kuwait Cit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30-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uwaiti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28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KYRGYZSTAN: Bishke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30-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yrgyzstani So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8.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AOS: Vientian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ip</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65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ATVIA: Rig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5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EBANON: Beiru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ebanese Pou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5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ESOTHO: Maser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1-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5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IBERIA: Monrov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8-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iberi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IBYA: Tripol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5-2007</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ibyan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ITHUANIA: Vilniu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05-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9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LUXEMBOURG: Luxembour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8-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CEDONIA: Skopj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1-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acedonian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5.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DAGASCAR: Antananariv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2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Ariary (Madagasc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19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LAWI: Lilongw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alawian Kwach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0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LAYSIA: Kuala Lumpu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inggi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LI: Bamak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LTA: Malt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2-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RSHALL ISLANDS: Majur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7-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URITANIA: Nouakchot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2-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Ouguiy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2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AURITIUS: Mauritiu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11-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auritius Rupe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Ciudad Juarez</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1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Hermosill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5-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Mazatl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8-200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Merid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8-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5.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9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Mexico City, D.F.</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7-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Monterre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3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Nogale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1-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EXICO: Tijua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31-200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ICRONESIA: Pohnpe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9-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LDOVA: Chisina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1-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oldavian Leu</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NGOLIA: Ulaanbaata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06-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ugrik</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7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NTENEGRO: Podgoric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7-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ROCCO: Casablanc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oroccan Dirha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ROCCO: Raba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5-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oroccan Dirha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MOZAMBIQUE: Maput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0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Metic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AMIBIA: Windhoe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8-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EPAL: Kathmandu</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palese Rupe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0.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ETHERLANDS: The Hagu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ETHERLANDS ANTILLES: Curaca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therlands Antillean Guilde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7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EW ZEALAND: Wellingt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7-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Zealand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ICARAGUA: Managu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ordoba Oro (Nicaragu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6.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IGER: Niame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7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IGERIA: Abuj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0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air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6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IGERIA: Lago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2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air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6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ORWAY: Osl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3-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ronor (Norway)</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7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9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7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NORWAY: Stavange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14-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ronor (Norway)</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2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OMAN: Musca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Omani Ri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38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AKISTAN: Islamabad</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0-200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akistani Rupe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9.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ALAU: Koro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8-2008</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ANAMA: Panama Cit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11-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APUA NEW GUINEA: Port Moresby</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2-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in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6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ARAGUAY: Asunci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6-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Guaran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09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ERU: Lim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8-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uevo Sol (Peru)</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6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HILIPPINES: Manil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9-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hilippines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4.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OLAND: Warsaw</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31-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Zloty</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PORTUGAL: Lisb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0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QATAR: Doh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08-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Qatari Riy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6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EPUBLIC OF THE CONGO: Brazzavill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25-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8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OMANIA: Buchares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14-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omanian LEU NEW</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5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USSIA: Moscow</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08-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ble (Russi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7.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20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USSIA: Saint Petersbur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5-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ble (Russi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1.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USSIA: Vladivosto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30-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ble (Russi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2.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USSIA: Yekaterinburg</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31-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uble (Russi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2.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RWANDA: Kigal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27-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wandan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1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AMOA ISLANDS: Samo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20-2011</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al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1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AUDI ARABIA: Jeddah</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7-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audi Riy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7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AUDI ARABIA: Riyadh</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audi Riy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7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ENEGAL: Dakar</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1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9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ERBIA: Belgrad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7-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ugoslavian New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4.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IERRA LEONE: Freetow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eonne (Sierra Leon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33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INGAPORE: Singapor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1-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ingapore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LOVAK REPUBLIC: Bratislav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17-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LOVENIA: Ljubljan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2-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OUTH AFRICA: Cape Tow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30-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1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OUTH AFRICA: Durba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5-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9.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OUTH AFRICA: Pretori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23-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1.1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OUTH SUDAN: Jub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2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outh Sudanese Pou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PAIN: Madrid</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2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7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RI LANKA: Colomb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4-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ri Lankan Rupe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40.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9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UDAN: Khartoum</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2-14-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Sudanese Pou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URINAME: Paramarib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1-03-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Dollar (Surinam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3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WAZILAND: Mbaban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6-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Lilangen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8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9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WEDEN: Stockholm</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3-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Kronor (Swede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7.2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WITZERLAND: Ber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13-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wiss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6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WITZERLAND: Genev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wiss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89</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8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6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SYRIA: Damascu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3-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yrian Pound</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6.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AIWAN: Taipe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02-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aiwan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AJIKISTAN: Dushanb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7-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ajik Somon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2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ANZANIA: Dar Es Salaam</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10-1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anzanian Shil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668</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HAILAND: Bangkok</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0-2015</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ah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5.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HAILAND: Chiang Ma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7-2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ah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2.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HE GAMBIA: Banjul</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9-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Dalasi</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IMOR-LESTE: Dil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8-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OGO: Lom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2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4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8</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RINIDAD AND TOBAGO: Port of Spai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2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rinidad and Tobago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6.3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UNISIA: Tuni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09-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unisian Din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6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URKEY: Ankar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6-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Lira (Turkey)</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2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URKEY: Istanbul</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9-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New Lira (Turkey)</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3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TURKMENISTAN: Ashgaba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16-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Turkmenistani New Manat</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84</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GANDA: Kampal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23-2012</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gandan Shil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5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KRAINE: Kyiv</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11-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Hryvnya (Ukraine)</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8.1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ARAB EMIRATES: Abu Dhab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2-1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Arab Emirates Dirha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6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3</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ARAB EMIRATES: Duba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3-02-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Arab Emirates Dirham</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6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5</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KINGDOM: Cheltenham</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8-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ound Ster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6073</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5</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KINGDOM: Crought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0-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ound Ster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5747</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44</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KINGDOM: Fairford</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17-2013</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ound Ster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6396</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NITED KINGDOM: London</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11-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Pound Sterli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0.5882</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220</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80</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RUGUAY: Montevideo</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1-29-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ruguayan New Peso</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1.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UZBEKISTAN: Tashkent</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8-0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Soum (Uzbekistan)</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36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VENEZUELA: Caracas</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9-04-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Bolivar Fuerte (Venezuel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30.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7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9</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VIETNAM: Hanoi</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5-27-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Viet Nam Dông</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11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06</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YEMEN: Sana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4-25-2009</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Yemeni Riyal</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200</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92</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9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ZAMBIA: Lusaka</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15-2014</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Zambian Kwacha</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5455</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873" w:type="dxa"/>
            <w:tcBorders/>
            <w:vAlign w:val="bottom"/>
          </w:tcPr>
          <w:p>
            <w:pPr>
              <w:pStyle w:val="Normal"/>
              <w:rPr>
                <w:rFonts w:ascii="CG Times" w:hAnsi="CG Times" w:cs="CG Times"/>
                <w:sz w:val="18"/>
                <w:szCs w:val="18"/>
              </w:rPr>
            </w:pPr>
            <w:r>
              <w:rPr>
                <w:rFonts w:cs="CG Times" w:ascii="CG Times" w:hAnsi="CG Times"/>
                <w:sz w:val="18"/>
                <w:szCs w:val="18"/>
              </w:rPr>
              <w:t>ZIMBABWE: Harare</w:t>
            </w:r>
          </w:p>
        </w:tc>
        <w:tc>
          <w:tcPr>
            <w:tcW w:w="1363" w:type="dxa"/>
            <w:tcBorders/>
            <w:vAlign w:val="bottom"/>
          </w:tcPr>
          <w:p>
            <w:pPr>
              <w:pStyle w:val="Normal"/>
              <w:rPr>
                <w:rFonts w:ascii="CG Times" w:hAnsi="CG Times" w:cs="CG Times"/>
                <w:sz w:val="18"/>
                <w:szCs w:val="18"/>
              </w:rPr>
            </w:pPr>
            <w:r>
              <w:rPr>
                <w:rFonts w:cs="CG Times" w:ascii="CG Times" w:hAnsi="CG Times"/>
                <w:sz w:val="18"/>
                <w:szCs w:val="18"/>
              </w:rPr>
              <w:t>06-02-2010</w:t>
            </w:r>
          </w:p>
        </w:tc>
        <w:tc>
          <w:tcPr>
            <w:tcW w:w="2016"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72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37" w:type="dxa"/>
            <w:tcBorders/>
            <w:vAlign w:val="center"/>
          </w:tcPr>
          <w:p>
            <w:pPr>
              <w:pStyle w:val="Normal"/>
              <w:jc w:val="right"/>
              <w:rPr>
                <w:rFonts w:ascii="CG Times" w:hAnsi="CG Times" w:cs="CG Times"/>
                <w:sz w:val="18"/>
                <w:szCs w:val="18"/>
              </w:rPr>
            </w:pPr>
            <w:r>
              <w:rPr>
                <w:rFonts w:cs="CG Times" w:ascii="CG Times" w:hAnsi="CG Times"/>
                <w:sz w:val="18"/>
                <w:szCs w:val="18"/>
              </w:rPr>
              <w:t>156</w:t>
            </w:r>
          </w:p>
        </w:tc>
        <w:tc>
          <w:tcPr>
            <w:tcW w:w="772"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bl>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5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0, 2016,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r>
        <w:br w:type="page"/>
      </w:r>
    </w:p>
    <w:p>
      <w:pPr>
        <w:pStyle w:val="Normal"/>
        <w:numPr>
          <w:ilvl w:val="0"/>
          <w:numId w:val="0"/>
        </w:numPr>
        <w:rPr>
          <w:rFonts w:ascii="CG Times" w:hAnsi="CG Times" w:cs="CG Times"/>
          <w:sz w:val="21"/>
        </w:rPr>
      </w:pPr>
      <w:r>
        <w:rPr>
          <w:rFonts w:cs="CG Times" w:ascii="CG Times" w:hAnsi="CG Times"/>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5,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or overseas for high school and college. Separate education allowance rates are also available for special needs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or an overseas location,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Information on foreign tax and social security obligations may be obtained from the appropriate foreign government. Information on the U.S. Social Security tax 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n average government civilian employee abroad with an annual salary in January 2015 of approximately $59,848 and two to three dependents. The survey officers must be familiar with the retail outlets and types of goods and services generally used by the average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approximately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5</w:t>
      </w:r>
    </w:p>
    <w:p>
      <w:pPr>
        <w:pStyle w:val="Normal"/>
        <w:spacing w:lineRule="atLeast" w:line="209"/>
        <w:jc w:val="both"/>
        <w:rPr/>
      </w:pPr>
      <w:r>
        <w:rPr>
          <w:rFonts w:cs="CG Times (WN);Times New Roman" w:ascii="CG Times (WN);Times New Roman" w:hAnsi="CG Times (WN);Times New Roman"/>
          <w:sz w:val="21"/>
        </w:rPr>
        <w:t>Conversion Factor    (100.0</w:t>
        <w:noBreakHyphen/>
        <w:t>7.0)</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5 times the amount by which the local index is above 100 will show the amount by which living costs exceed those of Washington, D.C. without the assumption about U.S. auto purchases. (The 7.0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5 x (160 </w:t>
        <w:noBreakHyphen/>
        <w:t xml:space="preserve"> 100) =   64.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5</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1.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0.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2.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12.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3.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9.5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weights within some expenditure categories of the indexes are adjusted to reflect substitutions made by Americans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web920/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web920/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t>New local index =</w:t>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pPr>
            <w:r>
              <w:rPr>
                <w:rFonts w:cs="CG Times (W1);Times New Roman" w:ascii="CG Times (W1);Times New Roman" w:hAnsi="CG Times (W1);Times New Roman"/>
                <w:color w:val="000000"/>
                <w:sz w:val="21"/>
              </w:rPr>
              <w:t>(survey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June 2014 local index for Frankfurt am Main  is 157, at the exchange rate of Euro 0.71. The following calculations would be performed to recompute this index to Euro 0.9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71 = 15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7-15) = 14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0.71 /0.90 = 0.788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42 x 0.7888 = 112.01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12.010+15 = 127.0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90  = 12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39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 xml:space="preserve">(1) Percent to be applied to spendable income is 42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3,200 shown on page 1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42 percent times $33,200 = $13,94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246224345"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spendable income table used by the Department of State, as of January 10, 2016, is shown on page 16.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8860" w:type="dxa"/>
        <w:jc w:val="left"/>
        <w:tblInd w:w="-15" w:type="dxa"/>
        <w:tblLayout w:type="fixed"/>
        <w:tblCellMar>
          <w:top w:w="0" w:type="dxa"/>
          <w:left w:w="108" w:type="dxa"/>
          <w:bottom w:w="0" w:type="dxa"/>
          <w:right w:w="108" w:type="dxa"/>
        </w:tblCellMar>
      </w:tblPr>
      <w:tblGrid>
        <w:gridCol w:w="3317"/>
        <w:gridCol w:w="857"/>
        <w:gridCol w:w="857"/>
        <w:gridCol w:w="999"/>
        <w:gridCol w:w="857"/>
        <w:gridCol w:w="857"/>
        <w:gridCol w:w="1116"/>
      </w:tblGrid>
      <w:tr>
        <w:trPr>
          <w:trHeight w:val="402" w:hRule="atLeast"/>
        </w:trPr>
        <w:tc>
          <w:tcPr>
            <w:tcW w:w="8860" w:type="dxa"/>
            <w:gridSpan w:val="7"/>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SPENDABLE INCOME BY SALARY AND FAMILY SIZE</w:t>
            </w:r>
          </w:p>
        </w:tc>
      </w:tr>
      <w:tr>
        <w:trPr>
          <w:trHeight w:val="324" w:hRule="atLeast"/>
        </w:trPr>
        <w:tc>
          <w:tcPr>
            <w:tcW w:w="8860"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01-10-16)</w:t>
            </w:r>
          </w:p>
        </w:tc>
      </w:tr>
      <w:tr>
        <w:trPr>
          <w:trHeight w:val="312" w:hRule="atLeast"/>
        </w:trPr>
        <w:tc>
          <w:tcPr>
            <w:tcW w:w="3317"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543"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2" w:hRule="atLeast"/>
        </w:trPr>
        <w:tc>
          <w:tcPr>
            <w:tcW w:w="3317"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999"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24" w:hRule="atLeast"/>
        </w:trPr>
        <w:tc>
          <w:tcPr>
            <w:tcW w:w="3317"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57"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999"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57"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2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0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9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7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57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95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8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5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39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9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8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7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5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4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r>
      <w:tr>
        <w:trPr>
          <w:trHeight w:val="300" w:hRule="atLeast"/>
        </w:trPr>
        <w:tc>
          <w:tcPr>
            <w:tcW w:w="3317"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r>
      <w:tr>
        <w:trPr>
          <w:trHeight w:val="300" w:hRule="atLeast"/>
        </w:trPr>
        <w:tc>
          <w:tcPr>
            <w:tcW w:w="33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2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1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r>
      <w:tr>
        <w:trPr>
          <w:trHeight w:val="300" w:hRule="atLeast"/>
        </w:trPr>
        <w:tc>
          <w:tcPr>
            <w:tcW w:w="331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999"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1116"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6887" w:type="dxa"/>
            <w:gridSpan w:val="5"/>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spendable income effective 01-10-2016.</w:t>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living quarters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12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resulting Living Quarters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Quarters 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maximum rates are established for four groups covering specific salary grade levels in the various Federal civilian personnel systems. The applicable group for a Federal employee is based on his/her grade/rank (see DSSR 135.2).  Based on January 2016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70,400 </w:t>
        <w:noBreakHyphen/>
        <w:t xml:space="preserve"> $205,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7,262  </w:t>
        <w:noBreakHyphen/>
        <w:t xml:space="preserve"> $170,3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5,666  </w:t>
        <w:noBreakHyphen/>
        <w:t xml:space="preserve"> $ 87,261</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5,665</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living quarter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living quarters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exchange rates used to calculate the living quarters allowances are reviewed biweekly by the Office of Allowances.  When significant changes occur, the living quarters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iving Quarters Allowance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to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Danger Pay Allowances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05,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51 questions, many of them multifaceted, in 11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and infrastucture, food, education, availability of imports, recreation, entertainment, and community facilities; and personal security and related factors, including  political violence, terrorism, political harassment and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cs="CG Times (W1);Times New Roman" w:ascii="CG Times (W1);Times New Roman" w:hAnsi="CG Times (W1);Times New Roman"/>
          <w:sz w:val="22"/>
        </w:rPr>
        <w:t>Each of the 11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and terrorism . This is done to avoid double compensation for the same danger factors. For this reason, the rate of post differential is usually reduced   while  danger  pay  is  in  effect.   The  danger  pay allowance is paid at a rate of 15, 25,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order to administer danger pay, a Danger Pay Review Board convenes to determine which posts are eligible, and at what rate, based on conditions at the post.  The primary source of eligibility is the annual Security Environment Threat List (SETL). The information that was contained in the Danger Pay Factors Form was also being captured through the annual SETL process.  The decision was made to leverage the expertise of the Office of Intelligence and Threat Analysis within Diplomatic Security, which manages the SETL, to ensure that the implementation of the Danger Pay process is consistent, transparent, and fair.  It was determined that a Critical SETL rating for either Political Violence or Terrorism is the best measure of the statutory conditions and would qualify a post for condideration of Danger Pay .  Therefore, the Danger Pay Factors Form (DS-578) has been discontinued in-line with the new Danger Pay proces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SETL scores for Political Violence and Terrorism are an accurate indication that the statutory conditions relevant to Danger Pay exist at a particular location.  Terrorism is specifically mentioned in the statute as a qualifying conditions.  Political Violence includes, among other, factors measuring the types of conditions created by war, civil insurrection and civil war, all of which are explicitly stated as qualifying conditions in the statute.   The Department of State is using the threat analysis expertise of Diplomatic Security, based on post input through the SETL process, to make the determinations of eligibility for Danger Pay, however, final determination rests with recommendations made by the Danger Pay Review Board (DPRB)  to the Assistant Secretary for Administration.  The DPRB membership includes the Office of Allowances and all Regional Bureau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cs="Courier"/>
        <w:sz w:val="24"/>
      </w:rPr>
    </w:pPr>
    <w:r>
      <w:rPr>
        <w:rFonts w:cs="Courier" w:ascii="Courier" w:hAnsi="Courie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0:00Z</dcterms:created>
  <dc:creator>A/EX/IRM</dc:creator>
  <dc:description/>
  <dc:language>en-US</dc:language>
  <cp:lastModifiedBy>"%username%"</cp:lastModifiedBy>
  <cp:lastPrinted>2015-04-17T08:59:00Z</cp:lastPrinted>
  <dcterms:modified xsi:type="dcterms:W3CDTF">2016-04-28T13:50:00Z</dcterms:modified>
  <cp:revision>2</cp:revision>
  <dc:subject/>
  <dc:title>QUARTERLY REPORT JAN 97</dc:title>
</cp:coreProperties>
</file>