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11</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11</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1282291189"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1042889113"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tis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524331345"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anuary 2011</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1,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93,177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4,028 to $93,176</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4,028</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10% for employee plus 2 to 3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20% for employee plus 4 to 5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30% for employee plus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fully reimburse employees occupying quarters within space standards established by the State Department Office of Overseas Building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In 2011, for most Federal employees the maximum amount that can be receive annually for combined salary and premium pay, including hardship differential and danger pay is $199,7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Danger Pay may be paid to Federal civilian employees when civil insurrection, civil war, terrorism, or wartime conditions threaten physical harm or pose imminent danger to the health or well-being of the employee.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5, 10,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s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8700).</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January 2011</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5118" w:type="dxa"/>
        <w:jc w:val="left"/>
        <w:tblInd w:w="-20" w:type="dxa"/>
        <w:tblLayout w:type="fixed"/>
        <w:tblCellMar>
          <w:top w:w="0" w:type="dxa"/>
          <w:left w:w="108" w:type="dxa"/>
          <w:bottom w:w="0" w:type="dxa"/>
          <w:right w:w="108" w:type="dxa"/>
        </w:tblCellMar>
      </w:tblPr>
      <w:tblGrid>
        <w:gridCol w:w="2966"/>
        <w:gridCol w:w="1529"/>
        <w:gridCol w:w="2428"/>
        <w:gridCol w:w="1259"/>
        <w:gridCol w:w="1169"/>
        <w:gridCol w:w="515"/>
        <w:gridCol w:w="1104"/>
        <w:gridCol w:w="495"/>
        <w:gridCol w:w="239"/>
        <w:gridCol w:w="1356"/>
        <w:gridCol w:w="1119"/>
        <w:gridCol w:w="925"/>
        <w:gridCol w:w="14"/>
      </w:tblGrid>
      <w:tr>
        <w:trPr>
          <w:cantSplit w:val="true"/>
        </w:trPr>
        <w:tc>
          <w:tcPr>
            <w:tcW w:w="2966" w:type="dxa"/>
            <w:vMerge w:val="restart"/>
            <w:tcBorders>
              <w:top w:val="single" w:sz="4" w:space="0" w:color="000000"/>
              <w:left w:val="single" w:sz="4" w:space="0" w:color="000000"/>
            </w:tcBorders>
            <w:vAlign w:val="center"/>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Country and City</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Survey</w:t>
            </w:r>
          </w:p>
          <w:p>
            <w:pPr>
              <w:pStyle w:val="Heading2"/>
              <w:spacing w:lineRule="auto" w:line="240"/>
              <w:rPr>
                <w:sz w:val="18"/>
                <w:lang w:val="en-US" w:eastAsia="en-US"/>
              </w:rPr>
            </w:pPr>
            <w:r>
              <w:rPr>
                <w:sz w:val="18"/>
                <w:lang w:val="en-US" w:eastAsia="en-US"/>
              </w:rPr>
              <w:t>Date</w:t>
            </w:r>
          </w:p>
        </w:tc>
        <w:tc>
          <w:tcPr>
            <w:tcW w:w="3687" w:type="dxa"/>
            <w:gridSpan w:val="2"/>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Exchange Rate</w:t>
            </w:r>
            <w:r>
              <w:rPr>
                <w:rFonts w:cs="CG Times;Times New Roman" w:ascii="CG Times;Times New Roman" w:hAnsi="CG Times;Times New Roman"/>
                <w:b/>
                <w:sz w:val="18"/>
                <w:vertAlign w:val="superscript"/>
              </w:rPr>
              <w:t>1</w:t>
            </w:r>
          </w:p>
        </w:tc>
        <w:tc>
          <w:tcPr>
            <w:tcW w:w="1169" w:type="dxa"/>
            <w:vMerge w:val="restart"/>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Local Index</w:t>
            </w:r>
            <w:r>
              <w:rPr>
                <w:rFonts w:cs="CG Times;Times New Roman" w:ascii="CG Times;Times New Roman" w:hAnsi="CG Times;Times New Roman"/>
                <w:b/>
                <w:sz w:val="18"/>
                <w:szCs w:val="17"/>
                <w:vertAlign w:val="superscript"/>
              </w:rPr>
              <w:t>2</w:t>
            </w:r>
          </w:p>
        </w:tc>
        <w:tc>
          <w:tcPr>
            <w:tcW w:w="1619" w:type="dxa"/>
            <w:gridSpan w:val="2"/>
            <w:vMerge w:val="restart"/>
            <w:tcBorders>
              <w:top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S.</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Government</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Index</w:t>
            </w:r>
            <w:r>
              <w:rPr>
                <w:rFonts w:cs="CG Times;Times New Roman" w:ascii="CG Times;Times New Roman" w:hAnsi="CG Times;Times New Roman"/>
                <w:b/>
                <w:sz w:val="18"/>
                <w:szCs w:val="17"/>
                <w:vertAlign w:val="superscript"/>
              </w:rPr>
              <w:t>3</w:t>
            </w:r>
          </w:p>
        </w:tc>
        <w:tc>
          <w:tcPr>
            <w:tcW w:w="4134" w:type="dxa"/>
            <w:gridSpan w:val="5"/>
            <w:tcBorders/>
            <w:tcMar>
              <w:left w:w="0" w:type="dxa"/>
              <w:right w:w="0" w:type="dxa"/>
            </w:tcMar>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r>
      <w:tr>
        <w:trPr>
          <w:cantSplit w:val="true"/>
        </w:trPr>
        <w:tc>
          <w:tcPr>
            <w:tcW w:w="2966" w:type="dxa"/>
            <w:vMerge w:val="continue"/>
            <w:tcBorders>
              <w:top w:val="single" w:sz="4" w:space="0" w:color="000000"/>
              <w:left w:val="single" w:sz="4" w:space="0" w:color="000000"/>
            </w:tcBorders>
            <w:vAlign w:val="center"/>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2428"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Foreign</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nit</w:t>
            </w:r>
          </w:p>
        </w:tc>
        <w:tc>
          <w:tcPr>
            <w:tcW w:w="1259"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Number</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Per US$</w:t>
            </w:r>
          </w:p>
        </w:tc>
        <w:tc>
          <w:tcPr>
            <w:tcW w:w="1169"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c>
          <w:tcPr>
            <w:tcW w:w="1619" w:type="dxa"/>
            <w:gridSpan w:val="2"/>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c>
          <w:tcPr>
            <w:tcW w:w="4134" w:type="dxa"/>
            <w:gridSpan w:val="5"/>
            <w:tcBorders/>
            <w:tcMar>
              <w:left w:w="0" w:type="dxa"/>
              <w:right w:w="0" w:type="dxa"/>
            </w:tcMar>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r>
      <w:tr>
        <w:trPr>
          <w:trHeight w:val="270" w:hRule="atLeast"/>
        </w:trPr>
        <w:tc>
          <w:tcPr>
            <w:tcW w:w="9866" w:type="dxa"/>
            <w:gridSpan w:val="6"/>
            <w:tcBorders/>
            <w:vAlign w:val="bottom"/>
          </w:tcPr>
          <w:tbl>
            <w:tblPr>
              <w:tblW w:w="9660" w:type="dxa"/>
              <w:jc w:val="left"/>
              <w:tblInd w:w="0" w:type="dxa"/>
              <w:tblLayout w:type="fixed"/>
              <w:tblCellMar>
                <w:top w:w="0" w:type="dxa"/>
                <w:left w:w="108" w:type="dxa"/>
                <w:bottom w:w="0" w:type="dxa"/>
                <w:right w:w="108" w:type="dxa"/>
              </w:tblCellMar>
            </w:tblPr>
            <w:tblGrid>
              <w:gridCol w:w="2540"/>
              <w:gridCol w:w="1600"/>
              <w:gridCol w:w="2100"/>
              <w:gridCol w:w="1360"/>
              <w:gridCol w:w="1120"/>
              <w:gridCol w:w="940"/>
            </w:tblGrid>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ALBANIA: Tiran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9/24/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Lek</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4</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ALGERIA: Algiers</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2/16/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Algerian Din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1.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6</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ANGOLA: Luand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21/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New Kwanz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5.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90</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4</w:t>
                  </w:r>
                </w:p>
              </w:tc>
            </w:tr>
            <w:tr>
              <w:trPr>
                <w:trHeight w:val="570"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ARGENTINA: Buenos Aires</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02/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Argentinian Nuevo Pes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88</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ARMENIA: Yerevan</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3/14/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Dram</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82</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3</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AUSTRALIA: Canberr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7/29/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Australian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AUSTRIA: Vienn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3/11/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7</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9</w:t>
                  </w:r>
                </w:p>
              </w:tc>
            </w:tr>
            <w:tr>
              <w:trPr>
                <w:trHeight w:val="570"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AZERBAIJAN: Baku</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2/01/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Azerbaijani New Manat</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82</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BAHAMAS: Nassau</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6/24/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Bahamian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BAHRAIN: Bahrain</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1/03/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Bahraini Din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377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BANGLADESH: Dhak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3/06/2006</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Tak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9.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8</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7</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BARBADOS: Barbados</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3/03/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Barbados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2</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2</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BELARUS: Minsk</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3/15/2007</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Belarussian Rouble</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138</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BELGIUM: Brussels</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12/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4</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9</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BELGIUM: SHAPE/Chievres</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0/24/2007</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1</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BELIZE: Belmopan</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4/06/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Belize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2</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r>
            <w:tr>
              <w:trPr>
                <w:trHeight w:val="270" w:hRule="atLeast"/>
              </w:trPr>
              <w:tc>
                <w:tcPr>
                  <w:tcW w:w="254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BENIN: Cotonou</w:t>
                  </w:r>
                </w:p>
              </w:tc>
              <w:tc>
                <w:tcPr>
                  <w:tcW w:w="16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8/29/2010</w:t>
                  </w:r>
                </w:p>
              </w:tc>
              <w:tc>
                <w:tcPr>
                  <w:tcW w:w="21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FA FRANC</w:t>
                  </w:r>
                </w:p>
              </w:tc>
              <w:tc>
                <w:tcPr>
                  <w:tcW w:w="13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509</w:t>
                  </w:r>
                </w:p>
              </w:tc>
              <w:tc>
                <w:tcPr>
                  <w:tcW w:w="112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8</w:t>
                  </w:r>
                </w:p>
              </w:tc>
              <w:tc>
                <w:tcPr>
                  <w:tcW w:w="94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9</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BERMUDA: Bermud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12/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Bermudian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7</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5</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BOLIVIA: La Paz</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7/01/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Bolivian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98</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0</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1</w:t>
                  </w:r>
                </w:p>
              </w:tc>
            </w:tr>
            <w:tr>
              <w:trPr>
                <w:trHeight w:val="570"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BOSNIA-HERZEGOVINA: Sarajevo</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8/06/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Bosnia-Herzogovina Mark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7</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9</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BOTSWANA: Gaborone</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6/16/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Pul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0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2</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BRAZIL: Brasili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6/29/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Real</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9</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5</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BRAZIL: Rio de Janeiro</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2/29/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Real</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1</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2</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BRAZIL: Sao Paulo</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7/05/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Real</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93</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3</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r>
            <w:tr>
              <w:trPr>
                <w:trHeight w:val="570"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BRUNEI: Bandar Seri Begawan</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0/15/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Brunei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BULGARIA: Sofi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11/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Lev</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8</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r>
            <w:tr>
              <w:trPr>
                <w:trHeight w:val="570"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BURKINA FASO: Ouagadougou</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0/17/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66</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2</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BURMA: Rangoon</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0/22/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Kyat</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5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2</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BURUNDI: Bujumbur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7/07/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Burundi Franc</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CAMBODIA: Phnom Penh</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2/08/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Rials (Cambodi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076</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CAMEROON: Yaounde</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4/25/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8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8</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CANADA: Montreal</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1/12/2007</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Canadian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r>
            <w:tr>
              <w:trPr>
                <w:trHeight w:val="270" w:hRule="atLeast"/>
              </w:trPr>
              <w:tc>
                <w:tcPr>
                  <w:tcW w:w="254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ANADA: Ottawa</w:t>
                  </w:r>
                </w:p>
              </w:tc>
              <w:tc>
                <w:tcPr>
                  <w:tcW w:w="16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10/19/2010</w:t>
                  </w:r>
                </w:p>
              </w:tc>
              <w:tc>
                <w:tcPr>
                  <w:tcW w:w="21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anadian Dollar</w:t>
                  </w:r>
                </w:p>
              </w:tc>
              <w:tc>
                <w:tcPr>
                  <w:tcW w:w="13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01</w:t>
                  </w:r>
                </w:p>
              </w:tc>
              <w:tc>
                <w:tcPr>
                  <w:tcW w:w="112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42</w:t>
                  </w:r>
                </w:p>
              </w:tc>
              <w:tc>
                <w:tcPr>
                  <w:tcW w:w="94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30</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CANADA: Toronto</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2/22/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Canadian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2</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CANADA: Vancouver</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6/10/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Canadian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9</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CAPE VERDE: Prai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3/09/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scudo (Cape Verde)</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3.6</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5</w:t>
                  </w:r>
                </w:p>
              </w:tc>
            </w:tr>
            <w:tr>
              <w:trPr>
                <w:trHeight w:val="570"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CENTRAL AFRICAN REPUBLIC: Bangui</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8/13/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16</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9</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9</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CHAD: Ndjamen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8/26/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56</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r>
          </w:tbl>
          <w:p>
            <w:pPr>
              <w:pStyle w:val="Normal"/>
              <w:rPr>
                <w:rFonts w:ascii="Century Gothic" w:hAnsi="Century Gothic" w:cs="Arial"/>
                <w:b/>
                <w:b/>
                <w:bCs/>
                <w:sz w:val="18"/>
                <w:szCs w:val="18"/>
              </w:rPr>
            </w:pPr>
            <w:r>
              <w:rPr>
                <w:rFonts w:cs="Arial" w:ascii="Century Gothic" w:hAnsi="Century Gothic"/>
                <w:b/>
                <w:bCs/>
                <w:sz w:val="18"/>
                <w:szCs w:val="18"/>
              </w:rPr>
            </w:r>
          </w:p>
        </w:tc>
        <w:tc>
          <w:tcPr>
            <w:tcW w:w="1599" w:type="dxa"/>
            <w:gridSpan w:val="2"/>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39"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356" w:type="dxa"/>
            <w:tcBorders/>
            <w:vAlign w:val="bottom"/>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19" w:type="dxa"/>
            <w:tcBorders/>
            <w:vAlign w:val="bottom"/>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939" w:type="dxa"/>
            <w:tcBorders/>
            <w:vAlign w:val="bottom"/>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85" w:hRule="atLeast"/>
        </w:trPr>
        <w:tc>
          <w:tcPr>
            <w:tcW w:w="9866" w:type="dxa"/>
            <w:gridSpan w:val="6"/>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599"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39"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56"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1119"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939"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85" w:hRule="atLeast"/>
        </w:trPr>
        <w:tc>
          <w:tcPr>
            <w:tcW w:w="9866" w:type="dxa"/>
            <w:gridSpan w:val="6"/>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599"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39"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56"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1119"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939"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85" w:hRule="atLeast"/>
        </w:trPr>
        <w:tc>
          <w:tcPr>
            <w:tcW w:w="9866" w:type="dxa"/>
            <w:gridSpan w:val="6"/>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599"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39"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56"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1119"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939"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bl>
    <w:p>
      <w:pPr>
        <w:pStyle w:val="Normal"/>
        <w:ind w:left="2160" w:firstLine="720"/>
        <w:rPr/>
      </w:pPr>
      <w:r>
        <w:rPr/>
        <w:t>Table 1. Indexes of Living Costs Abroad, January 2011</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0980" w:type="dxa"/>
        <w:jc w:val="left"/>
        <w:tblInd w:w="-5" w:type="dxa"/>
        <w:tblLayout w:type="fixed"/>
        <w:tblCellMar>
          <w:top w:w="0" w:type="dxa"/>
          <w:left w:w="108" w:type="dxa"/>
          <w:bottom w:w="0" w:type="dxa"/>
          <w:right w:w="108" w:type="dxa"/>
        </w:tblCellMar>
      </w:tblPr>
      <w:tblGrid>
        <w:gridCol w:w="2970"/>
        <w:gridCol w:w="1530"/>
        <w:gridCol w:w="2430"/>
        <w:gridCol w:w="1260"/>
        <w:gridCol w:w="1170"/>
        <w:gridCol w:w="1620"/>
      </w:tblGrid>
      <w:tr>
        <w:trPr>
          <w:cantSplit w:val="true"/>
        </w:trPr>
        <w:tc>
          <w:tcPr>
            <w:tcW w:w="2970" w:type="dxa"/>
            <w:vMerge w:val="restart"/>
            <w:tcBorders>
              <w:top w:val="single" w:sz="4" w:space="0" w:color="000000"/>
              <w:left w:val="single" w:sz="4" w:space="0" w:color="000000"/>
            </w:tcBorders>
            <w:vAlign w:val="center"/>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Country and Cit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Survey</w:t>
            </w:r>
          </w:p>
          <w:p>
            <w:pPr>
              <w:pStyle w:val="Heading2"/>
              <w:spacing w:lineRule="auto" w:line="240"/>
              <w:rPr>
                <w:sz w:val="18"/>
                <w:lang w:val="en-US" w:eastAsia="en-US"/>
              </w:rPr>
            </w:pPr>
            <w:r>
              <w:rPr>
                <w:sz w:val="18"/>
                <w:lang w:val="en-US" w:eastAsia="en-US"/>
              </w:rPr>
              <w:t>Date</w:t>
            </w:r>
          </w:p>
        </w:tc>
        <w:tc>
          <w:tcPr>
            <w:tcW w:w="3690" w:type="dxa"/>
            <w:gridSpan w:val="2"/>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Exchange Rate</w:t>
            </w:r>
            <w:r>
              <w:rPr>
                <w:rFonts w:cs="CG Times;Times New Roman" w:ascii="CG Times;Times New Roman" w:hAnsi="CG Times;Times New Roman"/>
                <w:b/>
                <w:sz w:val="18"/>
                <w:vertAlign w:val="superscript"/>
              </w:rPr>
              <w:t>1</w:t>
            </w:r>
          </w:p>
        </w:tc>
        <w:tc>
          <w:tcPr>
            <w:tcW w:w="1170" w:type="dxa"/>
            <w:vMerge w:val="restart"/>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Local Index</w:t>
            </w:r>
            <w:r>
              <w:rPr>
                <w:rFonts w:cs="CG Times;Times New Roman" w:ascii="CG Times;Times New Roman" w:hAnsi="CG Times;Times New Roman"/>
                <w:b/>
                <w:sz w:val="18"/>
                <w:szCs w:val="17"/>
                <w:vertAlign w:val="superscript"/>
              </w:rPr>
              <w:t>2</w:t>
            </w:r>
          </w:p>
        </w:tc>
        <w:tc>
          <w:tcPr>
            <w:tcW w:w="1620" w:type="dxa"/>
            <w:vMerge w:val="restart"/>
            <w:tcBorders>
              <w:top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S.</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Government</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Index</w:t>
            </w:r>
            <w:r>
              <w:rPr>
                <w:rFonts w:cs="CG Times;Times New Roman" w:ascii="CG Times;Times New Roman" w:hAnsi="CG Times;Times New Roman"/>
                <w:b/>
                <w:sz w:val="18"/>
                <w:szCs w:val="17"/>
                <w:vertAlign w:val="superscript"/>
              </w:rPr>
              <w:t>3</w:t>
            </w:r>
          </w:p>
        </w:tc>
      </w:tr>
      <w:tr>
        <w:trPr>
          <w:cantSplit w:val="true"/>
        </w:trPr>
        <w:tc>
          <w:tcPr>
            <w:tcW w:w="2970" w:type="dxa"/>
            <w:vMerge w:val="continue"/>
            <w:tcBorders>
              <w:top w:val="single" w:sz="4" w:space="0" w:color="000000"/>
              <w:left w:val="single" w:sz="4" w:space="0" w:color="000000"/>
            </w:tcBorders>
            <w:vAlign w:val="center"/>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2430"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Foreign</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nit</w:t>
            </w:r>
          </w:p>
        </w:tc>
        <w:tc>
          <w:tcPr>
            <w:tcW w:w="1260"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Number</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Per US$</w:t>
            </w:r>
          </w:p>
        </w:tc>
        <w:tc>
          <w:tcPr>
            <w:tcW w:w="1170"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c>
          <w:tcPr>
            <w:tcW w:w="1620"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r>
    </w:tbl>
    <w:p>
      <w:pPr>
        <w:pStyle w:val="Normal"/>
        <w:rPr/>
      </w:pPr>
      <w:r>
        <w:rPr/>
      </w:r>
    </w:p>
    <w:p>
      <w:pPr>
        <w:pStyle w:val="Normal"/>
        <w:rPr/>
      </w:pPr>
      <w:r>
        <w:rPr/>
      </w:r>
    </w:p>
    <w:tbl>
      <w:tblPr>
        <w:tblW w:w="9660" w:type="dxa"/>
        <w:jc w:val="left"/>
        <w:tblInd w:w="-15" w:type="dxa"/>
        <w:tblLayout w:type="fixed"/>
        <w:tblCellMar>
          <w:top w:w="0" w:type="dxa"/>
          <w:left w:w="108" w:type="dxa"/>
          <w:bottom w:w="0" w:type="dxa"/>
          <w:right w:w="108" w:type="dxa"/>
        </w:tblCellMar>
      </w:tblPr>
      <w:tblGrid>
        <w:gridCol w:w="2540"/>
        <w:gridCol w:w="1600"/>
        <w:gridCol w:w="2100"/>
        <w:gridCol w:w="1360"/>
        <w:gridCol w:w="1120"/>
        <w:gridCol w:w="940"/>
      </w:tblGrid>
      <w:tr>
        <w:trPr>
          <w:trHeight w:val="270" w:hRule="atLeast"/>
        </w:trPr>
        <w:tc>
          <w:tcPr>
            <w:tcW w:w="254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HILE: Santiago</w:t>
            </w:r>
          </w:p>
        </w:tc>
        <w:tc>
          <w:tcPr>
            <w:tcW w:w="16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10/22/2010</w:t>
            </w:r>
          </w:p>
        </w:tc>
        <w:tc>
          <w:tcPr>
            <w:tcW w:w="21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hilean Peso</w:t>
            </w:r>
          </w:p>
        </w:tc>
        <w:tc>
          <w:tcPr>
            <w:tcW w:w="13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481</w:t>
            </w:r>
          </w:p>
        </w:tc>
        <w:tc>
          <w:tcPr>
            <w:tcW w:w="112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35</w:t>
            </w:r>
          </w:p>
        </w:tc>
        <w:tc>
          <w:tcPr>
            <w:tcW w:w="94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8</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CHINA: Beijing</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17/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83</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CHINA: Chengdu</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23/2002</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27</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9</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6</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CHINA: Nanjing</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7/08/2004</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27</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7</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8</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CHINA: Shanghai</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0/31/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83</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5</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CHINA: Shenyang</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23/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99</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0</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1</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CHINA: Wuhan</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7/08/2004</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27</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7</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8</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COLOMBIA: Bogot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1/04/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Colombian Pes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1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9</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4</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COSTA RICA: San Jose</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2/10/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Costa Rican Colón</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58</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COTE D'IVOIRE: Abidjan</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2/21/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01</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r>
      <w:tr>
        <w:trPr>
          <w:trHeight w:val="270" w:hRule="atLeast"/>
        </w:trPr>
        <w:tc>
          <w:tcPr>
            <w:tcW w:w="254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ROATIA: Zagreb</w:t>
            </w:r>
          </w:p>
        </w:tc>
        <w:tc>
          <w:tcPr>
            <w:tcW w:w="16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5/31/2010</w:t>
            </w:r>
          </w:p>
        </w:tc>
        <w:tc>
          <w:tcPr>
            <w:tcW w:w="21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roatian Kuna</w:t>
            </w:r>
          </w:p>
        </w:tc>
        <w:tc>
          <w:tcPr>
            <w:tcW w:w="13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5.60</w:t>
            </w:r>
          </w:p>
        </w:tc>
        <w:tc>
          <w:tcPr>
            <w:tcW w:w="112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32</w:t>
            </w:r>
          </w:p>
        </w:tc>
        <w:tc>
          <w:tcPr>
            <w:tcW w:w="94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0</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CUBA: Havan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4/30/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Chavito (Cub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926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CYPRUS: Nicosi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17/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3</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CZECH REPUBLIC: Prague</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9/15/2005</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Czech Korun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3.7</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570"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DEMOCRATIC REPUBLIC OF THE CONGO: Kinshas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7/16/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Congolse Franc</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41</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7</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DENMARK: Copenhagen</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3/30/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Kronor (Denmark)</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62</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90</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0</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DJIBOUTI: Djibouti City</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4/10/2004</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Djibouti Franc</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7</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1</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7</w:t>
            </w:r>
          </w:p>
        </w:tc>
      </w:tr>
      <w:tr>
        <w:trPr>
          <w:trHeight w:val="540" w:hRule="atLeast"/>
        </w:trPr>
        <w:tc>
          <w:tcPr>
            <w:tcW w:w="254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DOMINICAN REPUBLIC: Santo Domingo</w:t>
            </w:r>
          </w:p>
        </w:tc>
        <w:tc>
          <w:tcPr>
            <w:tcW w:w="16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6/14/2010</w:t>
            </w:r>
          </w:p>
        </w:tc>
        <w:tc>
          <w:tcPr>
            <w:tcW w:w="21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Dominican Republic Peso</w:t>
            </w:r>
          </w:p>
        </w:tc>
        <w:tc>
          <w:tcPr>
            <w:tcW w:w="13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36.7</w:t>
            </w:r>
          </w:p>
        </w:tc>
        <w:tc>
          <w:tcPr>
            <w:tcW w:w="112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7</w:t>
            </w:r>
          </w:p>
        </w:tc>
        <w:tc>
          <w:tcPr>
            <w:tcW w:w="94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8</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ECUADOR: Quito</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8/10/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2</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EGYPT: Cairo</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3/13/2006</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gyptian Pound</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73</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3</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EL SALVADOR: San Salvador</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2/08/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EQUATORIAL GUINEA: Malabo</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2/18/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72</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7</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1</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ERITREA: Asmar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7/28/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ritrean Nakf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r>
      <w:tr>
        <w:trPr>
          <w:trHeight w:val="270" w:hRule="atLeast"/>
        </w:trPr>
        <w:tc>
          <w:tcPr>
            <w:tcW w:w="254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STONIA: Tallinn</w:t>
            </w:r>
          </w:p>
        </w:tc>
        <w:tc>
          <w:tcPr>
            <w:tcW w:w="16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7/06/2010</w:t>
            </w:r>
          </w:p>
        </w:tc>
        <w:tc>
          <w:tcPr>
            <w:tcW w:w="21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Kroon</w:t>
            </w:r>
          </w:p>
        </w:tc>
        <w:tc>
          <w:tcPr>
            <w:tcW w:w="13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8</w:t>
            </w:r>
          </w:p>
        </w:tc>
        <w:tc>
          <w:tcPr>
            <w:tcW w:w="112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6</w:t>
            </w:r>
          </w:p>
        </w:tc>
        <w:tc>
          <w:tcPr>
            <w:tcW w:w="94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06</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ETHIOPIA: Addis Abab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4/17/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thiopian Bir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9</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FIJI: Suv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6/16/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Fiji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1</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FINLAND: Helsinki</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4/14/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4</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1</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FRANCE: Paris</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0/11/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8</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1</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6</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GABON: Libreville</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1/16/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13</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7</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5</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GEORGIA: Tbilisi</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4/14/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Lari</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7</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0</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r>
      <w:tr>
        <w:trPr>
          <w:trHeight w:val="270" w:hRule="atLeast"/>
        </w:trPr>
        <w:tc>
          <w:tcPr>
            <w:tcW w:w="254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GERMANY: Berlin</w:t>
            </w:r>
          </w:p>
        </w:tc>
        <w:tc>
          <w:tcPr>
            <w:tcW w:w="16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6/23/2010</w:t>
            </w:r>
          </w:p>
        </w:tc>
        <w:tc>
          <w:tcPr>
            <w:tcW w:w="21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uro</w:t>
            </w:r>
          </w:p>
        </w:tc>
        <w:tc>
          <w:tcPr>
            <w:tcW w:w="13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0.70</w:t>
            </w:r>
          </w:p>
        </w:tc>
        <w:tc>
          <w:tcPr>
            <w:tcW w:w="112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68</w:t>
            </w:r>
          </w:p>
        </w:tc>
        <w:tc>
          <w:tcPr>
            <w:tcW w:w="94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43</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GERMANY: Frankfurt am Main</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3/25/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2</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1</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GERMANY: Hamburg</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7/22/2007</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1</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7</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GERMANY: Munich</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1/10/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8</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4</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9</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GHANA: Accr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1/20/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Cedi</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3</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GREECE: Athens</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9/04/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6</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1</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6</w:t>
            </w:r>
          </w:p>
        </w:tc>
      </w:tr>
    </w:tbl>
    <w:p>
      <w:pPr>
        <w:pStyle w:val="Normal"/>
        <w:rPr/>
      </w:pPr>
      <w:r>
        <w:rPr/>
      </w:r>
    </w:p>
    <w:p>
      <w:pPr>
        <w:pStyle w:val="Normal"/>
        <w:rPr/>
      </w:pPr>
      <w:r>
        <w:rPr/>
      </w:r>
    </w:p>
    <w:p>
      <w:pPr>
        <w:pStyle w:val="Normal"/>
        <w:rPr/>
      </w:pPr>
      <w:r>
        <w:rPr/>
      </w:r>
    </w:p>
    <w:p>
      <w:pPr>
        <w:pStyle w:val="Normal"/>
        <w:rPr/>
      </w:pPr>
      <w:r>
        <w:rPr/>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January 2011 (Continued)</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0995" w:type="dxa"/>
        <w:jc w:val="left"/>
        <w:tblInd w:w="-20" w:type="dxa"/>
        <w:tblLayout w:type="fixed"/>
        <w:tblCellMar>
          <w:top w:w="0" w:type="dxa"/>
          <w:left w:w="108" w:type="dxa"/>
          <w:bottom w:w="0" w:type="dxa"/>
          <w:right w:w="108" w:type="dxa"/>
        </w:tblCellMar>
      </w:tblPr>
      <w:tblGrid>
        <w:gridCol w:w="2972"/>
        <w:gridCol w:w="1532"/>
        <w:gridCol w:w="2435"/>
        <w:gridCol w:w="1262"/>
        <w:gridCol w:w="1172"/>
        <w:gridCol w:w="1622"/>
      </w:tblGrid>
      <w:tr>
        <w:trPr>
          <w:cantSplit w:val="true"/>
        </w:trPr>
        <w:tc>
          <w:tcPr>
            <w:tcW w:w="2972" w:type="dxa"/>
            <w:vMerge w:val="restart"/>
            <w:tcBorders>
              <w:top w:val="single" w:sz="4" w:space="0" w:color="000000"/>
              <w:lef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Country and City</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Survey</w:t>
            </w:r>
          </w:p>
          <w:p>
            <w:pPr>
              <w:pStyle w:val="Heading2"/>
              <w:spacing w:lineRule="auto" w:line="240"/>
              <w:rPr>
                <w:sz w:val="18"/>
                <w:lang w:val="en-US" w:eastAsia="en-US"/>
              </w:rPr>
            </w:pPr>
            <w:r>
              <w:rPr>
                <w:sz w:val="18"/>
                <w:lang w:val="en-US" w:eastAsia="en-US"/>
              </w:rPr>
              <w:t>Date</w:t>
            </w:r>
          </w:p>
        </w:tc>
        <w:tc>
          <w:tcPr>
            <w:tcW w:w="3697" w:type="dxa"/>
            <w:gridSpan w:val="2"/>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Exchange Rate</w:t>
            </w:r>
            <w:r>
              <w:rPr>
                <w:rFonts w:cs="CG Times;Times New Roman" w:ascii="CG Times;Times New Roman" w:hAnsi="CG Times;Times New Roman"/>
                <w:b/>
                <w:sz w:val="18"/>
                <w:vertAlign w:val="superscript"/>
              </w:rPr>
              <w:t>1</w:t>
            </w:r>
          </w:p>
        </w:tc>
        <w:tc>
          <w:tcPr>
            <w:tcW w:w="1172" w:type="dxa"/>
            <w:vMerge w:val="restart"/>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Local Index</w:t>
            </w:r>
            <w:r>
              <w:rPr>
                <w:rFonts w:cs="CG Times;Times New Roman" w:ascii="CG Times;Times New Roman" w:hAnsi="CG Times;Times New Roman"/>
                <w:b/>
                <w:sz w:val="18"/>
                <w:szCs w:val="17"/>
                <w:vertAlign w:val="superscript"/>
              </w:rPr>
              <w:t>2</w:t>
            </w:r>
          </w:p>
        </w:tc>
        <w:tc>
          <w:tcPr>
            <w:tcW w:w="1622" w:type="dxa"/>
            <w:vMerge w:val="restart"/>
            <w:tcBorders>
              <w:top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S.</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Government</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Index</w:t>
            </w:r>
            <w:r>
              <w:rPr>
                <w:rFonts w:cs="CG Times;Times New Roman" w:ascii="CG Times;Times New Roman" w:hAnsi="CG Times;Times New Roman"/>
                <w:b/>
                <w:sz w:val="18"/>
                <w:szCs w:val="17"/>
                <w:vertAlign w:val="superscript"/>
              </w:rPr>
              <w:t>3</w:t>
            </w:r>
          </w:p>
        </w:tc>
      </w:tr>
      <w:tr>
        <w:trPr>
          <w:cantSplit w:val="true"/>
        </w:trPr>
        <w:tc>
          <w:tcPr>
            <w:tcW w:w="2972" w:type="dxa"/>
            <w:vMerge w:val="continue"/>
            <w:tcBorders>
              <w:top w:val="single" w:sz="4" w:space="0" w:color="000000"/>
              <w:lef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2435"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Foreign</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nit</w:t>
            </w:r>
          </w:p>
        </w:tc>
        <w:tc>
          <w:tcPr>
            <w:tcW w:w="1262"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Number</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Per US$</w:t>
            </w:r>
          </w:p>
        </w:tc>
        <w:tc>
          <w:tcPr>
            <w:tcW w:w="1172"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c>
          <w:tcPr>
            <w:tcW w:w="1622"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r>
    </w:tbl>
    <w:p>
      <w:pPr>
        <w:pStyle w:val="Normal"/>
        <w:rPr/>
      </w:pPr>
      <w:r>
        <w:rPr/>
      </w:r>
    </w:p>
    <w:tbl>
      <w:tblPr>
        <w:tblW w:w="9660" w:type="dxa"/>
        <w:jc w:val="left"/>
        <w:tblInd w:w="-15" w:type="dxa"/>
        <w:tblLayout w:type="fixed"/>
        <w:tblCellMar>
          <w:top w:w="0" w:type="dxa"/>
          <w:left w:w="108" w:type="dxa"/>
          <w:bottom w:w="0" w:type="dxa"/>
          <w:right w:w="108" w:type="dxa"/>
        </w:tblCellMar>
      </w:tblPr>
      <w:tblGrid>
        <w:gridCol w:w="2540"/>
        <w:gridCol w:w="1600"/>
        <w:gridCol w:w="2100"/>
        <w:gridCol w:w="1360"/>
        <w:gridCol w:w="1120"/>
        <w:gridCol w:w="940"/>
      </w:tblGrid>
      <w:tr>
        <w:trPr>
          <w:trHeight w:val="270" w:hRule="atLeast"/>
        </w:trPr>
        <w:tc>
          <w:tcPr>
            <w:tcW w:w="2540" w:type="dxa"/>
            <w:tcBorders/>
            <w:vAlign w:val="bottom"/>
          </w:tcPr>
          <w:p>
            <w:pPr>
              <w:pStyle w:val="Normal"/>
              <w:snapToGrid w:val="false"/>
              <w:rPr>
                <w:rFonts w:ascii="Century Gothic" w:hAnsi="Century Gothic" w:cs="Arial"/>
                <w:bCs/>
                <w:sz w:val="18"/>
                <w:szCs w:val="18"/>
              </w:rPr>
            </w:pPr>
            <w:r>
              <w:rPr>
                <w:rFonts w:cs="Arial" w:ascii="Century Gothic" w:hAnsi="Century Gothic"/>
                <w:bCs/>
                <w:sz w:val="18"/>
                <w:szCs w:val="18"/>
              </w:rPr>
            </w:r>
          </w:p>
        </w:tc>
        <w:tc>
          <w:tcPr>
            <w:tcW w:w="1600"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100"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360" w:type="dxa"/>
            <w:tcBorders/>
            <w:vAlign w:val="bottom"/>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20" w:type="dxa"/>
            <w:tcBorders/>
            <w:vAlign w:val="bottom"/>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940" w:type="dxa"/>
            <w:tcBorders/>
            <w:vAlign w:val="bottom"/>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85" w:hRule="atLeast"/>
        </w:trPr>
        <w:tc>
          <w:tcPr>
            <w:tcW w:w="2540"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6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1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6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112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94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GRENADA: Grenad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6/13/2007</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ast Caribbean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7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6</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GUATEMALA: Guatemala City</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6/04/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Quetzal</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06</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GUINEA: Conakry</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0/29/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Guinean Franc</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872</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2</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GUINEA-BISSAU: Bissau</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1/24/1997</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4391</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GUYANA: Georgetown</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7/28/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Guyana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HAITI: Port-au-Prince</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9/29/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Gourde</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9.2</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8</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HONDURAS: Tegucigalp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8/11/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Lempir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9</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9</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6</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HONG KONG: Hong Kong</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6/07/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Hong Kong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75</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r>
      <w:tr>
        <w:trPr>
          <w:trHeight w:val="270"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HUNGARY: Budapest</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07/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Forint</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9</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3</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ICELAND: Reykjavik</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17/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Icelandic Krón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7</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8</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INDIA: New Delhi</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1/20/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Indian Rupee</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9.6</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7</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2</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INDONESIA: Jakart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6/17/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Rupiah</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275</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8</w:t>
            </w:r>
          </w:p>
        </w:tc>
      </w:tr>
      <w:tr>
        <w:trPr>
          <w:trHeight w:val="570"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IRAQ: Baghdad</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7/21/2004</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Iraqi Din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0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4</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6</w:t>
            </w:r>
          </w:p>
        </w:tc>
      </w:tr>
      <w:tr>
        <w:trPr>
          <w:trHeight w:val="285" w:hRule="atLeast"/>
        </w:trPr>
        <w:tc>
          <w:tcPr>
            <w:tcW w:w="254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IRELAND: Dublin</w:t>
            </w:r>
          </w:p>
        </w:tc>
        <w:tc>
          <w:tcPr>
            <w:tcW w:w="16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7/07/2010</w:t>
            </w:r>
          </w:p>
        </w:tc>
        <w:tc>
          <w:tcPr>
            <w:tcW w:w="21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uro</w:t>
            </w:r>
          </w:p>
        </w:tc>
        <w:tc>
          <w:tcPr>
            <w:tcW w:w="13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0.70</w:t>
            </w:r>
          </w:p>
        </w:tc>
        <w:tc>
          <w:tcPr>
            <w:tcW w:w="112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64</w:t>
            </w:r>
          </w:p>
        </w:tc>
        <w:tc>
          <w:tcPr>
            <w:tcW w:w="94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48</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ISRAEL: Tel Aviv</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6/08/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Shekel</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85</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r>
      <w:tr>
        <w:trPr>
          <w:trHeight w:val="540"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ITALY: Milan</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3/19/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7</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3</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8</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ITALY: Naples</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3/28/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4</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8</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4</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ITALY: Rome</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3/31/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5</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3</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3</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JAMAICA: Kingston</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6/24/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Jamaican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8.3</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2</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7</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JAPAN: Gotemb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1/07/1997</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Yen</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2</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JAPAN: Okinawa Prefecture</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02/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Yen</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7</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5</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r>
      <w:tr>
        <w:trPr>
          <w:trHeight w:val="270"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JAPAN: Osaka-Kobe</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1/28/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Yen</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7</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8</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1</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JAPAN: Sasebo</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0/16/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Yen</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3</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2</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2</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JAPAN: Tokyo City</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1/06/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Yen</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8</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91</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6</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JORDAN: Amman</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4/14/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Jordanian Din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08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KAZAKHSTAN: Astan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22/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Tenge</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8</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6</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KENYA: Nairobi</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19/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Kenyan Shilling</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9.6</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r>
      <w:tr>
        <w:trPr>
          <w:trHeight w:val="285" w:hRule="atLeast"/>
        </w:trPr>
        <w:tc>
          <w:tcPr>
            <w:tcW w:w="254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1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6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112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94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70" w:hRule="atLeast"/>
        </w:trPr>
        <w:tc>
          <w:tcPr>
            <w:tcW w:w="2540"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600"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100"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360" w:type="dxa"/>
            <w:tcBorders/>
            <w:vAlign w:val="bottom"/>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20" w:type="dxa"/>
            <w:tcBorders/>
            <w:vAlign w:val="bottom"/>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940" w:type="dxa"/>
            <w:tcBorders/>
            <w:vAlign w:val="bottom"/>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85" w:hRule="atLeast"/>
        </w:trPr>
        <w:tc>
          <w:tcPr>
            <w:tcW w:w="2540"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6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1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6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112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94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85" w:hRule="atLeast"/>
        </w:trPr>
        <w:tc>
          <w:tcPr>
            <w:tcW w:w="254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1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6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112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94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85" w:hRule="atLeast"/>
        </w:trPr>
        <w:tc>
          <w:tcPr>
            <w:tcW w:w="254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1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6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112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94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85" w:hRule="atLeast"/>
        </w:trPr>
        <w:tc>
          <w:tcPr>
            <w:tcW w:w="254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1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6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112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94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85" w:hRule="atLeast"/>
        </w:trPr>
        <w:tc>
          <w:tcPr>
            <w:tcW w:w="254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1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6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112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94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85" w:hRule="atLeast"/>
        </w:trPr>
        <w:tc>
          <w:tcPr>
            <w:tcW w:w="254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1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6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112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94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85" w:hRule="atLeast"/>
        </w:trPr>
        <w:tc>
          <w:tcPr>
            <w:tcW w:w="254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1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6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112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94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85" w:hRule="atLeast"/>
        </w:trPr>
        <w:tc>
          <w:tcPr>
            <w:tcW w:w="254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1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6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112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94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80" w:hRule="atLeast"/>
        </w:trPr>
        <w:tc>
          <w:tcPr>
            <w:tcW w:w="254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1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6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112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94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85" w:hRule="atLeast"/>
        </w:trPr>
        <w:tc>
          <w:tcPr>
            <w:tcW w:w="254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1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6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112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940" w:type="dxa"/>
            <w:tcBorders/>
            <w:vAlign w:val="bottom"/>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bl>
    <w:p>
      <w:pPr>
        <w:pStyle w:val="Normal"/>
        <w:rPr/>
      </w:pPr>
      <w:r>
        <w:rPr/>
      </w:r>
    </w:p>
    <w:p>
      <w:pPr>
        <w:pStyle w:val="Normal"/>
        <w:rPr/>
      </w:pPr>
      <w:r>
        <w:rPr/>
      </w:r>
    </w:p>
    <w:p>
      <w:pPr>
        <w:pStyle w:val="Normal"/>
        <w:rPr/>
      </w:pPr>
      <w:r>
        <w:rPr/>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January 2011 (Continued)</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0995" w:type="dxa"/>
        <w:jc w:val="left"/>
        <w:tblInd w:w="-20" w:type="dxa"/>
        <w:tblLayout w:type="fixed"/>
        <w:tblCellMar>
          <w:top w:w="0" w:type="dxa"/>
          <w:left w:w="108" w:type="dxa"/>
          <w:bottom w:w="0" w:type="dxa"/>
          <w:right w:w="108" w:type="dxa"/>
        </w:tblCellMar>
      </w:tblPr>
      <w:tblGrid>
        <w:gridCol w:w="2985"/>
        <w:gridCol w:w="1524"/>
        <w:gridCol w:w="2432"/>
        <w:gridCol w:w="1261"/>
        <w:gridCol w:w="1172"/>
        <w:gridCol w:w="1621"/>
      </w:tblGrid>
      <w:tr>
        <w:trPr>
          <w:cantSplit w:val="true"/>
        </w:trPr>
        <w:tc>
          <w:tcPr>
            <w:tcW w:w="2985" w:type="dxa"/>
            <w:vMerge w:val="restart"/>
            <w:tcBorders>
              <w:top w:val="single" w:sz="4" w:space="0" w:color="000000"/>
              <w:lef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Country and City</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Survey</w:t>
            </w:r>
          </w:p>
          <w:p>
            <w:pPr>
              <w:pStyle w:val="Heading2"/>
              <w:spacing w:lineRule="auto" w:line="240"/>
              <w:rPr>
                <w:sz w:val="18"/>
                <w:lang w:val="en-US" w:eastAsia="en-US"/>
              </w:rPr>
            </w:pPr>
            <w:r>
              <w:rPr>
                <w:sz w:val="18"/>
                <w:lang w:val="en-US" w:eastAsia="en-US"/>
              </w:rPr>
              <w:t>Date</w:t>
            </w:r>
          </w:p>
        </w:tc>
        <w:tc>
          <w:tcPr>
            <w:tcW w:w="3693" w:type="dxa"/>
            <w:gridSpan w:val="2"/>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Exchange Rate</w:t>
            </w:r>
            <w:r>
              <w:rPr>
                <w:rFonts w:cs="CG Times;Times New Roman" w:ascii="CG Times;Times New Roman" w:hAnsi="CG Times;Times New Roman"/>
                <w:b/>
                <w:sz w:val="18"/>
                <w:vertAlign w:val="superscript"/>
              </w:rPr>
              <w:t>1</w:t>
            </w:r>
          </w:p>
        </w:tc>
        <w:tc>
          <w:tcPr>
            <w:tcW w:w="1172" w:type="dxa"/>
            <w:vMerge w:val="restart"/>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Local Index</w:t>
            </w:r>
            <w:r>
              <w:rPr>
                <w:rFonts w:cs="CG Times;Times New Roman" w:ascii="CG Times;Times New Roman" w:hAnsi="CG Times;Times New Roman"/>
                <w:b/>
                <w:sz w:val="18"/>
                <w:szCs w:val="17"/>
                <w:vertAlign w:val="superscript"/>
              </w:rPr>
              <w:t>2</w:t>
            </w:r>
          </w:p>
        </w:tc>
        <w:tc>
          <w:tcPr>
            <w:tcW w:w="1621" w:type="dxa"/>
            <w:vMerge w:val="restart"/>
            <w:tcBorders>
              <w:top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S.</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Government</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Index</w:t>
            </w:r>
            <w:r>
              <w:rPr>
                <w:rFonts w:cs="CG Times;Times New Roman" w:ascii="CG Times;Times New Roman" w:hAnsi="CG Times;Times New Roman"/>
                <w:b/>
                <w:sz w:val="18"/>
                <w:szCs w:val="17"/>
                <w:vertAlign w:val="superscript"/>
              </w:rPr>
              <w:t>3</w:t>
            </w:r>
          </w:p>
        </w:tc>
      </w:tr>
      <w:tr>
        <w:trPr>
          <w:cantSplit w:val="true"/>
        </w:trPr>
        <w:tc>
          <w:tcPr>
            <w:tcW w:w="2985" w:type="dxa"/>
            <w:vMerge w:val="continue"/>
            <w:tcBorders>
              <w:top w:val="single" w:sz="4" w:space="0" w:color="000000"/>
              <w:lef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2432"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Foreign</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nit</w:t>
            </w:r>
          </w:p>
        </w:tc>
        <w:tc>
          <w:tcPr>
            <w:tcW w:w="1261"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Number</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Per US$</w:t>
            </w:r>
          </w:p>
        </w:tc>
        <w:tc>
          <w:tcPr>
            <w:tcW w:w="1172"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c>
          <w:tcPr>
            <w:tcW w:w="1621"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r>
    </w:tbl>
    <w:p>
      <w:pPr>
        <w:pStyle w:val="Normal"/>
        <w:rPr/>
      </w:pPr>
      <w:r>
        <w:rPr/>
      </w:r>
    </w:p>
    <w:p>
      <w:pPr>
        <w:pStyle w:val="Normal"/>
        <w:rPr/>
      </w:pPr>
      <w:r>
        <w:rPr/>
      </w:r>
    </w:p>
    <w:tbl>
      <w:tblPr>
        <w:tblW w:w="9660" w:type="dxa"/>
        <w:jc w:val="left"/>
        <w:tblInd w:w="-15" w:type="dxa"/>
        <w:tblLayout w:type="fixed"/>
        <w:tblCellMar>
          <w:top w:w="0" w:type="dxa"/>
          <w:left w:w="108" w:type="dxa"/>
          <w:bottom w:w="0" w:type="dxa"/>
          <w:right w:w="108" w:type="dxa"/>
        </w:tblCellMar>
      </w:tblPr>
      <w:tblGrid>
        <w:gridCol w:w="2540"/>
        <w:gridCol w:w="1600"/>
        <w:gridCol w:w="2100"/>
        <w:gridCol w:w="1360"/>
        <w:gridCol w:w="1120"/>
        <w:gridCol w:w="940"/>
      </w:tblGrid>
      <w:tr>
        <w:trPr>
          <w:trHeight w:val="570"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KOREA: Seoul</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2/16/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Republic of Korean Won</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0</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2</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KOSOVO: Pristin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8/16/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8</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7</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KUWAIT: Kuwait City</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1/21/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Kuwaiti Din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286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KYRGYZSTAN: Bishkek</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0/23/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Kyrgyzstani Som</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6.5</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2</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LAOS: Vientiane</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2/30/2005</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Kip</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792</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7</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2</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LATVIA: Rig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30/2007</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Lat</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5137</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LEBANON: Beirut</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4/18/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Lebanese Pound</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2</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LESOTHO: Maseru</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6/24/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Rand</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03</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2</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LIBERIA: Monrovi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8/14/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Liberian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9.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9</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6</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LIBYA: Tripoli</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1/05/2007</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Libyan Din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3</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LITHUANIA: Vilnius</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22/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Lita (Lithuani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61</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LUXEMBOURG: Luxembourg</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2/09/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5</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2</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9</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MACEDONIA: Skopje</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4/23/2007</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Macedonian Din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6.1</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2</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MADAGASCAR: Antananarivo</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1/23/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Ariary (Madagasc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8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MALAWI: Lilongwe</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1/28/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Malawian Kwach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2.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1</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MALAYSIA: Kuala Lumpur</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8/24/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Ringgit</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28</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MALI: Bamako</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0/07/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6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MALTA: Malt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6/02/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6</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MARSHALL ISLANDS: Majuro</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2/01/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70" w:hRule="atLeast"/>
        </w:trPr>
        <w:tc>
          <w:tcPr>
            <w:tcW w:w="254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MAURITANIA: Nouakchott</w:t>
            </w:r>
          </w:p>
        </w:tc>
        <w:tc>
          <w:tcPr>
            <w:tcW w:w="16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2/27/2010</w:t>
            </w:r>
          </w:p>
        </w:tc>
        <w:tc>
          <w:tcPr>
            <w:tcW w:w="21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Ouguiya</w:t>
            </w:r>
          </w:p>
        </w:tc>
        <w:tc>
          <w:tcPr>
            <w:tcW w:w="13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270</w:t>
            </w:r>
          </w:p>
        </w:tc>
        <w:tc>
          <w:tcPr>
            <w:tcW w:w="112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37</w:t>
            </w:r>
          </w:p>
        </w:tc>
        <w:tc>
          <w:tcPr>
            <w:tcW w:w="94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9</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MAURITIUS: Mauritius</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1/18/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Mauritius Rupee</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9.9</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MEXICO: Mazatlan</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18/2002</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Mexican Pes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1</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1</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MEXICO: Mexico City, D.F.</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3/06/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Mexican Pes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9</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3</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MEXICO: Monterrey</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2/15/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Mexican Pes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5</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MEXICO: Tijuan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3/31/2002</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Mexican Pes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9</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8</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6</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MICRONESIA: Pohnpei</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1/19/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2</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5</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MOLDOVA: Chisinau</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2/23/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Moldavian Leu</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4</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MONGOLIA: Ulaanbaatar</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1/16/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Tugrik</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8</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r>
      <w:tr>
        <w:trPr>
          <w:trHeight w:val="270" w:hRule="atLeast"/>
        </w:trPr>
        <w:tc>
          <w:tcPr>
            <w:tcW w:w="254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MOROCCO: Rabat</w:t>
            </w:r>
          </w:p>
        </w:tc>
        <w:tc>
          <w:tcPr>
            <w:tcW w:w="16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9/15/2010</w:t>
            </w:r>
          </w:p>
        </w:tc>
        <w:tc>
          <w:tcPr>
            <w:tcW w:w="21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Moroccan Dirham</w:t>
            </w:r>
          </w:p>
        </w:tc>
        <w:tc>
          <w:tcPr>
            <w:tcW w:w="13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8.7</w:t>
            </w:r>
          </w:p>
        </w:tc>
        <w:tc>
          <w:tcPr>
            <w:tcW w:w="112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42</w:t>
            </w:r>
          </w:p>
        </w:tc>
        <w:tc>
          <w:tcPr>
            <w:tcW w:w="94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4</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MOZAMBIQUE: Maputo</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8/16/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Metical</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6.9</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1</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NAMIBIA: Windhoek</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1/23/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Rand</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39</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NEPAL: Kathmandu</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9/22/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Nepalese Rupee</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8.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3</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3</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NETHERLANDS: The Hague</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4/23/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4</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2</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January 2011 (Continue)</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0995" w:type="dxa"/>
        <w:jc w:val="left"/>
        <w:tblInd w:w="-20" w:type="dxa"/>
        <w:tblLayout w:type="fixed"/>
        <w:tblCellMar>
          <w:top w:w="0" w:type="dxa"/>
          <w:left w:w="108" w:type="dxa"/>
          <w:bottom w:w="0" w:type="dxa"/>
          <w:right w:w="108" w:type="dxa"/>
        </w:tblCellMar>
      </w:tblPr>
      <w:tblGrid>
        <w:gridCol w:w="2983"/>
        <w:gridCol w:w="1524"/>
        <w:gridCol w:w="2432"/>
        <w:gridCol w:w="1262"/>
        <w:gridCol w:w="1172"/>
        <w:gridCol w:w="1622"/>
      </w:tblGrid>
      <w:tr>
        <w:trPr>
          <w:cantSplit w:val="true"/>
        </w:trPr>
        <w:tc>
          <w:tcPr>
            <w:tcW w:w="2983" w:type="dxa"/>
            <w:vMerge w:val="restart"/>
            <w:tcBorders>
              <w:top w:val="single" w:sz="4" w:space="0" w:color="000000"/>
              <w:lef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Country and City</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Survey</w:t>
            </w:r>
          </w:p>
          <w:p>
            <w:pPr>
              <w:pStyle w:val="Heading2"/>
              <w:spacing w:lineRule="auto" w:line="240"/>
              <w:rPr>
                <w:sz w:val="18"/>
                <w:lang w:val="en-US" w:eastAsia="en-US"/>
              </w:rPr>
            </w:pPr>
            <w:r>
              <w:rPr>
                <w:sz w:val="18"/>
                <w:lang w:val="en-US" w:eastAsia="en-US"/>
              </w:rPr>
              <w:t>Date</w:t>
            </w:r>
          </w:p>
        </w:tc>
        <w:tc>
          <w:tcPr>
            <w:tcW w:w="3694" w:type="dxa"/>
            <w:gridSpan w:val="2"/>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Exchange Rate</w:t>
            </w:r>
            <w:r>
              <w:rPr>
                <w:rFonts w:cs="CG Times;Times New Roman" w:ascii="CG Times;Times New Roman" w:hAnsi="CG Times;Times New Roman"/>
                <w:b/>
                <w:sz w:val="18"/>
                <w:vertAlign w:val="superscript"/>
              </w:rPr>
              <w:t>1</w:t>
            </w:r>
          </w:p>
        </w:tc>
        <w:tc>
          <w:tcPr>
            <w:tcW w:w="1172" w:type="dxa"/>
            <w:vMerge w:val="restart"/>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Local Index</w:t>
            </w:r>
            <w:r>
              <w:rPr>
                <w:rFonts w:cs="CG Times;Times New Roman" w:ascii="CG Times;Times New Roman" w:hAnsi="CG Times;Times New Roman"/>
                <w:b/>
                <w:sz w:val="18"/>
                <w:szCs w:val="17"/>
                <w:vertAlign w:val="superscript"/>
              </w:rPr>
              <w:t>2</w:t>
            </w:r>
          </w:p>
        </w:tc>
        <w:tc>
          <w:tcPr>
            <w:tcW w:w="1622" w:type="dxa"/>
            <w:vMerge w:val="restart"/>
            <w:tcBorders>
              <w:top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S.</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Government</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Index</w:t>
            </w:r>
            <w:r>
              <w:rPr>
                <w:rFonts w:cs="CG Times;Times New Roman" w:ascii="CG Times;Times New Roman" w:hAnsi="CG Times;Times New Roman"/>
                <w:b/>
                <w:sz w:val="18"/>
                <w:szCs w:val="17"/>
                <w:vertAlign w:val="superscript"/>
              </w:rPr>
              <w:t>3</w:t>
            </w:r>
          </w:p>
        </w:tc>
      </w:tr>
      <w:tr>
        <w:trPr>
          <w:cantSplit w:val="true"/>
        </w:trPr>
        <w:tc>
          <w:tcPr>
            <w:tcW w:w="2983" w:type="dxa"/>
            <w:vMerge w:val="continue"/>
            <w:tcBorders>
              <w:top w:val="single" w:sz="4" w:space="0" w:color="000000"/>
              <w:lef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2432"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Foreign</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nit</w:t>
            </w:r>
          </w:p>
        </w:tc>
        <w:tc>
          <w:tcPr>
            <w:tcW w:w="1262"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Number</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Per US$</w:t>
            </w:r>
          </w:p>
        </w:tc>
        <w:tc>
          <w:tcPr>
            <w:tcW w:w="1172"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c>
          <w:tcPr>
            <w:tcW w:w="1622"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r>
    </w:tbl>
    <w:p>
      <w:pPr>
        <w:pStyle w:val="Normal"/>
        <w:rPr/>
      </w:pPr>
      <w:r>
        <w:rPr/>
      </w:r>
    </w:p>
    <w:p>
      <w:pPr>
        <w:pStyle w:val="Normal"/>
        <w:rPr/>
      </w:pPr>
      <w:r>
        <w:rPr/>
      </w:r>
    </w:p>
    <w:p>
      <w:pPr>
        <w:pStyle w:val="Normal"/>
        <w:rPr/>
      </w:pPr>
      <w:r>
        <w:rPr/>
      </w:r>
    </w:p>
    <w:p>
      <w:pPr>
        <w:pStyle w:val="Normal"/>
        <w:rPr/>
      </w:pPr>
      <w:r>
        <w:rPr/>
      </w:r>
    </w:p>
    <w:tbl>
      <w:tblPr>
        <w:tblW w:w="9660" w:type="dxa"/>
        <w:jc w:val="left"/>
        <w:tblInd w:w="-15" w:type="dxa"/>
        <w:tblLayout w:type="fixed"/>
        <w:tblCellMar>
          <w:top w:w="0" w:type="dxa"/>
          <w:left w:w="108" w:type="dxa"/>
          <w:bottom w:w="0" w:type="dxa"/>
          <w:right w:w="108" w:type="dxa"/>
        </w:tblCellMar>
      </w:tblPr>
      <w:tblGrid>
        <w:gridCol w:w="2540"/>
        <w:gridCol w:w="1600"/>
        <w:gridCol w:w="2100"/>
        <w:gridCol w:w="1360"/>
        <w:gridCol w:w="1120"/>
        <w:gridCol w:w="940"/>
      </w:tblGrid>
      <w:tr>
        <w:trPr>
          <w:trHeight w:val="570"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NETHERLANDS ANTILLES: Curacao</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3/17/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Netherlands Antillean Guilde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8</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70" w:hRule="atLeast"/>
        </w:trPr>
        <w:tc>
          <w:tcPr>
            <w:tcW w:w="254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NEW ZEALAND: Wellington</w:t>
            </w:r>
          </w:p>
        </w:tc>
        <w:tc>
          <w:tcPr>
            <w:tcW w:w="16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9/27/2010</w:t>
            </w:r>
          </w:p>
        </w:tc>
        <w:tc>
          <w:tcPr>
            <w:tcW w:w="21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New Zealand Dollar</w:t>
            </w:r>
          </w:p>
        </w:tc>
        <w:tc>
          <w:tcPr>
            <w:tcW w:w="13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5</w:t>
            </w:r>
          </w:p>
        </w:tc>
        <w:tc>
          <w:tcPr>
            <w:tcW w:w="112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59</w:t>
            </w:r>
          </w:p>
        </w:tc>
        <w:tc>
          <w:tcPr>
            <w:tcW w:w="94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44</w:t>
            </w:r>
          </w:p>
        </w:tc>
      </w:tr>
      <w:tr>
        <w:trPr>
          <w:trHeight w:val="570"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NICARAGUA: Managu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4/15/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Cordoba Oro (Nicaragu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9.2</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1</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NIGER: Niamey</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6/07/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34</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8</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NIGERIA: Abuj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1/12/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Nair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8</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1</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7</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NIGERIA: Lagos</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3/09/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Nair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8</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2</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NORWAY: Oslo</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1/26/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Kronor (Norway)</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96</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OMAN: Muscat</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17/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Omani Rial</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3847</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PAKISTAN: Islamabad</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2/10/2004</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Pakistani Rupee</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9.5</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2</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8</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PALAU: Koror</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4/28/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4</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PANAMA: Panama City</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7/31/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2</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PAPUA NEW GUINEA: Port Moresby</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07/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Kin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81</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PARAGUAY: Asuncion</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1/16/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Guarani</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66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1</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PERU: Lim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1/14/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Nuevo Sol (Peru)</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85</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2</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PHILIPPINES: Manil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04/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Philippines Pes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4.5</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8</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4</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POLAND: Warsaw</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9/17/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New Zloty</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91</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PORTUGAL: Lisbon</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2/28/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6</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8</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6</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QATAR: Doh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12/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Qatari Riyal</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64</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9</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REPUBLIC OF THE CONGO: Brazzaville</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9/22/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6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99</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4</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ROMANIA: Bucharest</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1/25/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Romanian LEU NEW</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34</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RUSSIA: Moscow</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2/26/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Ruble (Russi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6.2</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4</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RUSSIA: Saint Petersburg</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2/23/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Ruble (Russi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6.2</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5</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RWANDA: Kigali</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1/16/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Rwandan Franc</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51</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SAMOA ISLANDS: Samo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4/24/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Tal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32</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7</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7</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SAUDI ARABIA: Riyadh</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4/09/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Saudi Riyal</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75</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SENEGAL: Dakar</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4/08/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78</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r>
    </w:tbl>
    <w:p>
      <w:pPr>
        <w:pStyle w:val="Normal"/>
        <w:rPr/>
      </w:pPr>
      <w:r>
        <w:rPr/>
      </w:r>
    </w:p>
    <w:p>
      <w:pPr>
        <w:pStyle w:val="Normal"/>
        <w:rPr/>
      </w:pPr>
      <w:r>
        <w:rPr/>
      </w:r>
      <w:r>
        <w:br w:type="page"/>
      </w:r>
    </w:p>
    <w:p>
      <w:pPr>
        <w:pStyle w:val="Normal"/>
        <w:rPr/>
      </w:pPr>
      <w:r>
        <w:rPr/>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January 2011 (Continued)</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0995" w:type="dxa"/>
        <w:jc w:val="left"/>
        <w:tblInd w:w="-20" w:type="dxa"/>
        <w:tblLayout w:type="fixed"/>
        <w:tblCellMar>
          <w:top w:w="0" w:type="dxa"/>
          <w:left w:w="108" w:type="dxa"/>
          <w:bottom w:w="0" w:type="dxa"/>
          <w:right w:w="108" w:type="dxa"/>
        </w:tblCellMar>
      </w:tblPr>
      <w:tblGrid>
        <w:gridCol w:w="2983"/>
        <w:gridCol w:w="1524"/>
        <w:gridCol w:w="2432"/>
        <w:gridCol w:w="1262"/>
        <w:gridCol w:w="1172"/>
        <w:gridCol w:w="1622"/>
      </w:tblGrid>
      <w:tr>
        <w:trPr>
          <w:cantSplit w:val="true"/>
        </w:trPr>
        <w:tc>
          <w:tcPr>
            <w:tcW w:w="2983" w:type="dxa"/>
            <w:vMerge w:val="restart"/>
            <w:tcBorders>
              <w:top w:val="single" w:sz="4" w:space="0" w:color="000000"/>
              <w:lef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Country and City</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Survey</w:t>
            </w:r>
          </w:p>
          <w:p>
            <w:pPr>
              <w:pStyle w:val="Heading2"/>
              <w:spacing w:lineRule="auto" w:line="240"/>
              <w:rPr>
                <w:sz w:val="18"/>
                <w:lang w:val="en-US" w:eastAsia="en-US"/>
              </w:rPr>
            </w:pPr>
            <w:r>
              <w:rPr>
                <w:sz w:val="18"/>
                <w:lang w:val="en-US" w:eastAsia="en-US"/>
              </w:rPr>
              <w:t>Date</w:t>
            </w:r>
          </w:p>
        </w:tc>
        <w:tc>
          <w:tcPr>
            <w:tcW w:w="3694" w:type="dxa"/>
            <w:gridSpan w:val="2"/>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Exchange Rate</w:t>
            </w:r>
            <w:r>
              <w:rPr>
                <w:rFonts w:cs="CG Times;Times New Roman" w:ascii="CG Times;Times New Roman" w:hAnsi="CG Times;Times New Roman"/>
                <w:b/>
                <w:sz w:val="18"/>
                <w:vertAlign w:val="superscript"/>
              </w:rPr>
              <w:t>1</w:t>
            </w:r>
          </w:p>
        </w:tc>
        <w:tc>
          <w:tcPr>
            <w:tcW w:w="1172" w:type="dxa"/>
            <w:vMerge w:val="restart"/>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Local Index</w:t>
            </w:r>
            <w:r>
              <w:rPr>
                <w:rFonts w:cs="CG Times;Times New Roman" w:ascii="CG Times;Times New Roman" w:hAnsi="CG Times;Times New Roman"/>
                <w:b/>
                <w:sz w:val="18"/>
                <w:szCs w:val="17"/>
                <w:vertAlign w:val="superscript"/>
              </w:rPr>
              <w:t>2</w:t>
            </w:r>
          </w:p>
        </w:tc>
        <w:tc>
          <w:tcPr>
            <w:tcW w:w="1622" w:type="dxa"/>
            <w:vMerge w:val="restart"/>
            <w:tcBorders>
              <w:top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S.</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Government</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Index</w:t>
            </w:r>
            <w:r>
              <w:rPr>
                <w:rFonts w:cs="CG Times;Times New Roman" w:ascii="CG Times;Times New Roman" w:hAnsi="CG Times;Times New Roman"/>
                <w:b/>
                <w:sz w:val="18"/>
                <w:szCs w:val="17"/>
                <w:vertAlign w:val="superscript"/>
              </w:rPr>
              <w:t>3</w:t>
            </w:r>
          </w:p>
        </w:tc>
      </w:tr>
      <w:tr>
        <w:trPr>
          <w:cantSplit w:val="true"/>
        </w:trPr>
        <w:tc>
          <w:tcPr>
            <w:tcW w:w="2983" w:type="dxa"/>
            <w:vMerge w:val="continue"/>
            <w:tcBorders>
              <w:top w:val="single" w:sz="4" w:space="0" w:color="000000"/>
              <w:lef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2432"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Foreign</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nit</w:t>
            </w:r>
          </w:p>
        </w:tc>
        <w:tc>
          <w:tcPr>
            <w:tcW w:w="1262"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Number</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Per US$</w:t>
            </w:r>
          </w:p>
        </w:tc>
        <w:tc>
          <w:tcPr>
            <w:tcW w:w="1172"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c>
          <w:tcPr>
            <w:tcW w:w="1622"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r>
    </w:tbl>
    <w:p>
      <w:pPr>
        <w:pStyle w:val="Normal"/>
        <w:rPr/>
      </w:pPr>
      <w:r>
        <w:rPr/>
      </w:r>
    </w:p>
    <w:p>
      <w:pPr>
        <w:pStyle w:val="Normal"/>
        <w:rPr/>
      </w:pPr>
      <w:r>
        <w:rPr/>
      </w:r>
    </w:p>
    <w:tbl>
      <w:tblPr>
        <w:tblW w:w="9660" w:type="dxa"/>
        <w:jc w:val="left"/>
        <w:tblInd w:w="-15" w:type="dxa"/>
        <w:tblLayout w:type="fixed"/>
        <w:tblCellMar>
          <w:top w:w="0" w:type="dxa"/>
          <w:left w:w="108" w:type="dxa"/>
          <w:bottom w:w="0" w:type="dxa"/>
          <w:right w:w="108" w:type="dxa"/>
        </w:tblCellMar>
      </w:tblPr>
      <w:tblGrid>
        <w:gridCol w:w="2540"/>
        <w:gridCol w:w="1600"/>
        <w:gridCol w:w="2100"/>
        <w:gridCol w:w="1360"/>
        <w:gridCol w:w="1120"/>
        <w:gridCol w:w="940"/>
      </w:tblGrid>
      <w:tr>
        <w:trPr>
          <w:trHeight w:val="570" w:hRule="atLeast"/>
        </w:trPr>
        <w:tc>
          <w:tcPr>
            <w:tcW w:w="2540" w:type="dxa"/>
            <w:tcBorders/>
            <w:vAlign w:val="bottom"/>
          </w:tcPr>
          <w:p>
            <w:pPr>
              <w:pStyle w:val="Normal"/>
              <w:rPr/>
            </w:pPr>
            <w:r>
              <w:rPr>
                <w:rFonts w:cs="Arial" w:ascii="Century Gothic" w:hAnsi="Century Gothic"/>
                <w:sz w:val="18"/>
                <w:szCs w:val="18"/>
              </w:rPr>
              <w:t>SERBIA: Belgrade</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3/17/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Yugoslavian New Din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4.9</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9</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1</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SIERRA LEONE: Freetown</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6/15/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Leonne (Sierra Leone)</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182</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SINGAPORE: Singapore</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4/19/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Singapore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1</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SLOVAK REPUBLIC: Bratislav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2/07/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5</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2</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SLOVENIA: Ljubljan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9/20/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8</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SOUTH AFRICA: Durban</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8/13/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Rand</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72</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r>
      <w:tr>
        <w:trPr>
          <w:trHeight w:val="270" w:hRule="atLeast"/>
        </w:trPr>
        <w:tc>
          <w:tcPr>
            <w:tcW w:w="254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OUTH AFRICA: Johannesburg</w:t>
            </w:r>
          </w:p>
        </w:tc>
        <w:tc>
          <w:tcPr>
            <w:tcW w:w="16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9/30/2010</w:t>
            </w:r>
          </w:p>
        </w:tc>
        <w:tc>
          <w:tcPr>
            <w:tcW w:w="21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Rand</w:t>
            </w:r>
          </w:p>
        </w:tc>
        <w:tc>
          <w:tcPr>
            <w:tcW w:w="13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7.11</w:t>
            </w:r>
          </w:p>
        </w:tc>
        <w:tc>
          <w:tcPr>
            <w:tcW w:w="112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43</w:t>
            </w:r>
          </w:p>
        </w:tc>
        <w:tc>
          <w:tcPr>
            <w:tcW w:w="94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33</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SPAIN: Madrid</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4/11/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2</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0</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6</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SRI LANKA: Colombo</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3/17/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Sri Lankan Rupee</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3</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5</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6</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SUDAN: Khartoum</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1/14/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New Sudanese Pound</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2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SURINAME: Paramaribo</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1/12/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Dollar (Suriname)</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8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9</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SWAZILAND: Mbabane</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6/29/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Lilangeni</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03</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SWEDEN: Stockholm</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13/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Kronor (Sweden)</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26</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5</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9</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SWITZERLAND: Genev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21/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Swiss Franc</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4</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35</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97</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SYRIA: Damascus</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3/26/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Syrian Pound</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7.1</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2</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TAIWAN: Taipei</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2/24/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Taiwan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3.7</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5</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TAJIKISTAN: Dushanbe</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4/18/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Tajik Somoni</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37</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5</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1</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TANZANIA: Dar Es Salaam</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1/16/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Tanzanian Shilling</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2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THAILAND: Bangkok</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2/26/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Baht</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2.6</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THE GAMBIA: Banjul</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3/01/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Dalasi</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6.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0</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Timor-Leste: Timor-Leste</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7/11/2007</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TOGO: Lome</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31/2010</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17</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r>
      <w:tr>
        <w:trPr>
          <w:trHeight w:val="570"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TRINIDAD AND TOBAGO: Port of Spain</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7/27/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Trinidad and Tobago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98</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2</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8</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TUNISIA: Tunis</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1/13/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Tunisian Din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9</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TURKEY: Istanbul</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4/29/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New Lira (Turkey)</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1</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r>
    </w:tbl>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January 2011 (Continued)</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0995" w:type="dxa"/>
        <w:jc w:val="left"/>
        <w:tblInd w:w="-20" w:type="dxa"/>
        <w:tblLayout w:type="fixed"/>
        <w:tblCellMar>
          <w:top w:w="0" w:type="dxa"/>
          <w:left w:w="108" w:type="dxa"/>
          <w:bottom w:w="0" w:type="dxa"/>
          <w:right w:w="108" w:type="dxa"/>
        </w:tblCellMar>
      </w:tblPr>
      <w:tblGrid>
        <w:gridCol w:w="2973"/>
        <w:gridCol w:w="1533"/>
        <w:gridCol w:w="2433"/>
        <w:gridCol w:w="1262"/>
        <w:gridCol w:w="1172"/>
        <w:gridCol w:w="1622"/>
      </w:tblGrid>
      <w:tr>
        <w:trPr>
          <w:cantSplit w:val="true"/>
        </w:trPr>
        <w:tc>
          <w:tcPr>
            <w:tcW w:w="2973" w:type="dxa"/>
            <w:vMerge w:val="restart"/>
            <w:tcBorders>
              <w:top w:val="single" w:sz="4" w:space="0" w:color="000000"/>
              <w:lef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Country and City</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Survey</w:t>
            </w:r>
          </w:p>
          <w:p>
            <w:pPr>
              <w:pStyle w:val="Heading2"/>
              <w:spacing w:lineRule="auto" w:line="240"/>
              <w:rPr>
                <w:sz w:val="18"/>
                <w:lang w:val="en-US" w:eastAsia="en-US"/>
              </w:rPr>
            </w:pPr>
            <w:r>
              <w:rPr>
                <w:sz w:val="18"/>
                <w:lang w:val="en-US" w:eastAsia="en-US"/>
              </w:rPr>
              <w:t>Date</w:t>
            </w:r>
          </w:p>
        </w:tc>
        <w:tc>
          <w:tcPr>
            <w:tcW w:w="3695" w:type="dxa"/>
            <w:gridSpan w:val="2"/>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Exchange Rate</w:t>
            </w:r>
            <w:r>
              <w:rPr>
                <w:rFonts w:cs="CG Times;Times New Roman" w:ascii="CG Times;Times New Roman" w:hAnsi="CG Times;Times New Roman"/>
                <w:b/>
                <w:sz w:val="22"/>
                <w:szCs w:val="22"/>
                <w:vertAlign w:val="superscript"/>
              </w:rPr>
              <w:t>1</w:t>
            </w:r>
          </w:p>
        </w:tc>
        <w:tc>
          <w:tcPr>
            <w:tcW w:w="1172" w:type="dxa"/>
            <w:vMerge w:val="restart"/>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Local Index</w:t>
            </w:r>
            <w:r>
              <w:rPr>
                <w:rFonts w:cs="CG Times;Times New Roman" w:ascii="CG Times;Times New Roman" w:hAnsi="CG Times;Times New Roman"/>
                <w:b/>
                <w:sz w:val="22"/>
                <w:szCs w:val="22"/>
                <w:vertAlign w:val="superscript"/>
              </w:rPr>
              <w:t>2</w:t>
            </w:r>
          </w:p>
        </w:tc>
        <w:tc>
          <w:tcPr>
            <w:tcW w:w="1622" w:type="dxa"/>
            <w:vMerge w:val="restart"/>
            <w:tcBorders>
              <w:top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S.</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Government</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Index</w:t>
            </w:r>
            <w:r>
              <w:rPr>
                <w:rFonts w:cs="CG Times;Times New Roman" w:ascii="CG Times;Times New Roman" w:hAnsi="CG Times;Times New Roman"/>
                <w:b/>
                <w:sz w:val="22"/>
                <w:szCs w:val="22"/>
                <w:vertAlign w:val="superscript"/>
              </w:rPr>
              <w:t>3</w:t>
            </w:r>
          </w:p>
        </w:tc>
      </w:tr>
      <w:tr>
        <w:trPr>
          <w:cantSplit w:val="true"/>
        </w:trPr>
        <w:tc>
          <w:tcPr>
            <w:tcW w:w="2973" w:type="dxa"/>
            <w:vMerge w:val="continue"/>
            <w:tcBorders>
              <w:top w:val="single" w:sz="4" w:space="0" w:color="000000"/>
              <w:lef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2433"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Foreign</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nit</w:t>
            </w:r>
          </w:p>
        </w:tc>
        <w:tc>
          <w:tcPr>
            <w:tcW w:w="1262"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Number</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Per US$</w:t>
            </w:r>
          </w:p>
        </w:tc>
        <w:tc>
          <w:tcPr>
            <w:tcW w:w="1172"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c>
          <w:tcPr>
            <w:tcW w:w="1622"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r>
    </w:tbl>
    <w:p>
      <w:pPr>
        <w:pStyle w:val="Normal"/>
        <w:rPr/>
      </w:pPr>
      <w:r>
        <w:rPr/>
      </w:r>
    </w:p>
    <w:p>
      <w:pPr>
        <w:pStyle w:val="Normal"/>
        <w:rPr/>
      </w:pPr>
      <w:r>
        <w:rPr/>
      </w:r>
    </w:p>
    <w:tbl>
      <w:tblPr>
        <w:tblW w:w="9660" w:type="dxa"/>
        <w:jc w:val="left"/>
        <w:tblInd w:w="-15" w:type="dxa"/>
        <w:tblLayout w:type="fixed"/>
        <w:tblCellMar>
          <w:top w:w="0" w:type="dxa"/>
          <w:left w:w="108" w:type="dxa"/>
          <w:bottom w:w="0" w:type="dxa"/>
          <w:right w:w="108" w:type="dxa"/>
        </w:tblCellMar>
      </w:tblPr>
      <w:tblGrid>
        <w:gridCol w:w="2540"/>
        <w:gridCol w:w="1600"/>
        <w:gridCol w:w="2100"/>
        <w:gridCol w:w="1360"/>
        <w:gridCol w:w="1120"/>
        <w:gridCol w:w="940"/>
      </w:tblGrid>
      <w:tr>
        <w:trPr>
          <w:trHeight w:val="570"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TURKMENISTAN: Ashgabat</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1/17/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Turkmenistani Old Manat</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84</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r>
      <w:tr>
        <w:trPr>
          <w:trHeight w:val="270" w:hRule="atLeast"/>
        </w:trPr>
        <w:tc>
          <w:tcPr>
            <w:tcW w:w="254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GANDA: Kampala</w:t>
            </w:r>
          </w:p>
        </w:tc>
        <w:tc>
          <w:tcPr>
            <w:tcW w:w="16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6/07/2010</w:t>
            </w:r>
          </w:p>
        </w:tc>
        <w:tc>
          <w:tcPr>
            <w:tcW w:w="21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gandan Shilling</w:t>
            </w:r>
          </w:p>
        </w:tc>
        <w:tc>
          <w:tcPr>
            <w:tcW w:w="13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2239</w:t>
            </w:r>
          </w:p>
        </w:tc>
        <w:tc>
          <w:tcPr>
            <w:tcW w:w="112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4</w:t>
            </w:r>
          </w:p>
        </w:tc>
        <w:tc>
          <w:tcPr>
            <w:tcW w:w="94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3</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UKRAINE: Kyiv</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10/05/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Hryvnya (Ukraine)</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91</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r>
      <w:tr>
        <w:trPr>
          <w:trHeight w:val="570"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UNITED ARAB EMIRATES: Abu Dhabi</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4/14/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United Arab Emirates Dirham</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67</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r>
      <w:tr>
        <w:trPr>
          <w:trHeight w:val="570"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UNITED ARAB EMIRATES: Dubai</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6/09/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United Arab Emirates Dirham</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67</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UNITED KINGDOM: Croughton</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6/28/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 xml:space="preserve">Pound Sterling </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037</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UNITED KINGDOM: London</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4/16/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 xml:space="preserve">Pound Sterling </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803</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9</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2</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URUGUAY: Montevideo</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2/18/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Uruguayan New Peso</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2.5</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UZBEKISTAN: Tashkent</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4/07/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Soum (Uzbekistan)</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4</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7</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7</w:t>
            </w:r>
          </w:p>
        </w:tc>
      </w:tr>
      <w:tr>
        <w:trPr>
          <w:trHeight w:val="540" w:hRule="atLeast"/>
        </w:trPr>
        <w:tc>
          <w:tcPr>
            <w:tcW w:w="254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VENEZUELA: Caracas</w:t>
            </w:r>
          </w:p>
        </w:tc>
        <w:tc>
          <w:tcPr>
            <w:tcW w:w="16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9/23/2010</w:t>
            </w:r>
          </w:p>
        </w:tc>
        <w:tc>
          <w:tcPr>
            <w:tcW w:w="210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Bolivar Fuerte (Venezuela)</w:t>
            </w:r>
          </w:p>
        </w:tc>
        <w:tc>
          <w:tcPr>
            <w:tcW w:w="13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2.60</w:t>
            </w:r>
          </w:p>
        </w:tc>
        <w:tc>
          <w:tcPr>
            <w:tcW w:w="112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80</w:t>
            </w:r>
          </w:p>
        </w:tc>
        <w:tc>
          <w:tcPr>
            <w:tcW w:w="94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52</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VIETNAM: Hanoi</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5/05/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Viet Nam Dông</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613</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9</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YEMEN: Sana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4/25/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Yemeni Riyal</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0</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2</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1</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ZAMBIA: Lusaka</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7/01/2009</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Zambian Kwacha</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052</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r>
      <w:tr>
        <w:trPr>
          <w:trHeight w:val="285" w:hRule="atLeast"/>
        </w:trPr>
        <w:tc>
          <w:tcPr>
            <w:tcW w:w="2540" w:type="dxa"/>
            <w:tcBorders/>
            <w:vAlign w:val="bottom"/>
          </w:tcPr>
          <w:p>
            <w:pPr>
              <w:pStyle w:val="Normal"/>
              <w:rPr>
                <w:rFonts w:ascii="Century Gothic" w:hAnsi="Century Gothic" w:cs="Arial"/>
                <w:sz w:val="18"/>
                <w:szCs w:val="18"/>
              </w:rPr>
            </w:pPr>
            <w:r>
              <w:rPr>
                <w:rFonts w:cs="Arial" w:ascii="Century Gothic" w:hAnsi="Century Gothic"/>
                <w:sz w:val="18"/>
                <w:szCs w:val="18"/>
              </w:rPr>
              <w:t>ZIMBABWE: Harare</w:t>
            </w:r>
          </w:p>
        </w:tc>
        <w:tc>
          <w:tcPr>
            <w:tcW w:w="1600" w:type="dxa"/>
            <w:tcBorders/>
            <w:vAlign w:val="bottom"/>
          </w:tcPr>
          <w:p>
            <w:pPr>
              <w:pStyle w:val="Normal"/>
              <w:rPr>
                <w:rFonts w:ascii="Century Gothic" w:hAnsi="Century Gothic" w:cs="Arial"/>
                <w:sz w:val="18"/>
                <w:szCs w:val="18"/>
              </w:rPr>
            </w:pPr>
            <w:r>
              <w:rPr>
                <w:rFonts w:cs="Arial" w:ascii="Century Gothic" w:hAnsi="Century Gothic"/>
                <w:sz w:val="18"/>
                <w:szCs w:val="18"/>
              </w:rPr>
              <w:t>01/14/2008</w:t>
            </w:r>
          </w:p>
        </w:tc>
        <w:tc>
          <w:tcPr>
            <w:tcW w:w="210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3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5</w:t>
            </w:r>
          </w:p>
        </w:tc>
        <w:tc>
          <w:tcPr>
            <w:tcW w:w="11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43</w:t>
            </w:r>
          </w:p>
        </w:tc>
        <w:tc>
          <w:tcPr>
            <w:tcW w:w="94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5</w:t>
            </w:r>
          </w:p>
        </w:tc>
      </w:tr>
    </w:tbl>
    <w:p>
      <w:pPr>
        <w:pStyle w:val="Normal"/>
        <w:rPr/>
      </w:pPr>
      <w:r>
        <w:rPr/>
      </w:r>
    </w:p>
    <w:p>
      <w:pPr>
        <w:pStyle w:val="Normal"/>
        <w:rPr/>
      </w:pPr>
      <w:r>
        <w:rPr/>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October 2010 publication are in bold.</w:t>
      </w:r>
    </w:p>
    <w:p>
      <w:pPr>
        <w:pStyle w:val="Heading6"/>
        <w:rPr>
          <w:b w:val="false"/>
          <w:b w:val="false"/>
        </w:rPr>
      </w:pPr>
      <w:r>
        <w:rPr>
          <w:b w:val="false"/>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4">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6, 2011, the generic LQA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78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62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46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70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46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30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5">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6">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szCs w:val="24"/>
        </w:rPr>
        <w:t>To see Footnotes relating to the current Danger Pay rates, click the word “View” in the table’s Footnote column.</w:t>
      </w:r>
      <w:r>
        <w:br w:type="page"/>
      </w:r>
    </w:p>
    <w:p>
      <w:pPr>
        <w:pStyle w:val="Normal"/>
        <w:numPr>
          <w:ilvl w:val="0"/>
          <w:numId w:val="0"/>
        </w:numPr>
        <w:rPr>
          <w:rFonts w:ascii="CG Times;Times New Roman" w:hAnsi="CG Times;Times New Roman" w:cs="CG Times;Times New Roman"/>
          <w:sz w:val="21"/>
        </w:rPr>
      </w:pPr>
      <w:r>
        <w:rPr>
          <w:rFonts w:cs="CG Times;Times New Roman" w:ascii="CG Times;Times New Roman" w:hAnsi="CG Times;Times New Roman"/>
          <w:sz w:val="21"/>
        </w:rPr>
      </w:r>
    </w:p>
    <w:p>
      <w:pPr>
        <w:sectPr>
          <w:headerReference w:type="default" r:id="rId17"/>
          <w:headerReference w:type="first" r:id="rId18"/>
          <w:footerReference w:type="default" r:id="rId19"/>
          <w:footerReference w:type="first" r:id="rId20"/>
          <w:type w:val="nextPage"/>
          <w:pgSz w:w="12240" w:h="15840"/>
          <w:pgMar w:left="720" w:right="720" w:gutter="0" w:header="0" w:top="576" w:footer="432" w:bottom="488"/>
          <w:pgNumType w:fmt="decimal"/>
          <w:cols w:num="2" w:space="360" w:equalWidth="true" w:sep="false"/>
          <w:formProt w:val="false"/>
          <w:titlePg/>
          <w:textDirection w:val="lrTb"/>
          <w:docGrid w:type="default" w:linePitch="360" w:charSpace="0"/>
        </w:sectPr>
      </w:pPr>
    </w:p>
    <w:p>
      <w:pPr>
        <w:pStyle w:val="Normal"/>
        <w:rPr/>
      </w:pPr>
      <w:r>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Heading8"/>
        <w:rPr>
          <w:sz w:val="24"/>
        </w:rPr>
      </w:pPr>
      <w:r>
        <w:rPr>
          <w:sz w:val="24"/>
        </w:rPr>
        <w:t xml:space="preserve">TECHNICAL NOTES </w:t>
      </w:r>
    </w:p>
    <w:p>
      <w:pPr>
        <w:pStyle w:val="Normal"/>
        <w:rPr>
          <w:sz w:val="24"/>
        </w:rPr>
      </w:pPr>
      <w:r>
        <w:rPr>
          <w:sz w:val="24"/>
        </w:rPr>
      </w:r>
    </w:p>
    <w:p>
      <w:pPr>
        <w:pStyle w:val="BodyText3"/>
        <w:rPr>
          <w:sz w:val="24"/>
        </w:rPr>
      </w:pPr>
      <w:r>
        <w:rPr>
          <w:sz w:val="24"/>
        </w:rPr>
        <w:t>THE COMPENSATION OF AMERICAN GOVERNMENT EMPLOYEES IN FOREIGN COUNTR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Department of State publishes Indexes of Living Costs Abroad, in January, April, July, and October of each year.  The data is published for use by private organizations in establishing compensation systems for their American employees assigned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The U.S. Government foreign area compensation program covers more than 40,000 U.S. citizen civilian employees at approximately 600 posts abroad. Allowances data and other information from this program are widely used by private business firms and government contractors in developing and maintaining their own foreign compensation programs. This summary of the U.S. Government program is provided to assist users of government data in understanding more fully the overall compensation program.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s in the private sector, many Federal employees travel abroad as part of their normal work requirements. These employees are on temporary detail and receive reimbursements for necessary transportation expenses. They also receive a travel Per Diem allowance to cover the cost of reasonable lodgings, meals, and incidental travel expenses. These temporary assignments are expected to be relatively short, and the travel expenses of family members are not normally reimbursed by the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Federal employees assigned to positions overseas receive the same base salaries as employees in comparable positions in the United States. Foreign assignments may vary in duration but generally are for at least 2 years. The government compensation system for civilian personnel assigned abroad is composed of foreign service premiums and several Cost</w:t>
        <w:noBreakHyphen/>
        <w:t>of</w:t>
        <w:noBreakHyphen/>
        <w:t xml:space="preserve">Living allowances, in addition to base salary.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Foreign Service Premium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provides recruitment and retention</w:t>
        <w:noBreakHyphen/>
        <w:t>of</w:t>
        <w:noBreakHyphen/>
        <w:t>service incentives in the form of housing</w:t>
        <w:noBreakHyphen/>
        <w:t>cost savings and Post Differentials. The government provides either free housing or a living quarters allowance to compensate employees for housing costs. Since employees are thereby saved normal housing costs, this saving serves as a worldwide Foreign Service premium.  The government also pays a Post Differential (commonly called the Hardship Differential) to employees at those posts where living conditions are extraordinarily difficult, physical hardships are excessive, or conditions are notably unhealthy. The differential can be saved or spent by employees to help offset conditions at the post or to get away from the post for a temporary change in environment. It serves as an incentive in recruiting and retaining personnel for the more difficult locations abroad. Approximately one</w:t>
        <w:noBreakHyphen/>
        <w:t>third of all U.S. Government posts abroad qualify for a post differential.</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The post differential for each post is established on the basis of a standard evaluation of environmental conditions. The evaluation procedure consists of the collection of information concerning post conditions, primarily from a </w:t>
      </w:r>
      <w:r>
        <w:rPr>
          <w:rFonts w:cs="CG Times (WN);Times New Roman" w:ascii="CG Times (WN);Times New Roman" w:hAnsi="CG Times (WN);Times New Roman"/>
          <w:i/>
          <w:sz w:val="22"/>
        </w:rPr>
        <w:t>Post Differential Questionnaire</w:t>
      </w:r>
      <w:r>
        <w:rPr>
          <w:rFonts w:cs="CG Times (WN);Times New Roman" w:ascii="CG Times (WN);Times New Roman" w:hAnsi="CG Times (WN);Times New Roman"/>
          <w:sz w:val="22"/>
        </w:rPr>
        <w:t xml:space="preserve">, and the rating of the post for 121 specific environmental factors, weighted for relative importance. Depending on the total hardship rating, employees at qualifying posts are paid differentials of 5, 10, 15, 20, 25, 30 or 35 percent of base pay. </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Both the housing benefit and the post (hardship) differential are intended as financial incentives for the acceptance of foreign assignments. Therefore, these benefits are provided only to American employees whose foreign residence is attributable directly to their employment by the U.S.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 Danger Pay Allowance is paid to Federal civilian employees assigned (or on temporary detail) at locations where conditions of civil insurrection, civil war, or terrorism threaten physical harm or imminent danger to the health or well-being of the employee. Depending upon the level of danger, the danger pay allowance is paid at a rate of 5, 10, 15, 20, 25, 30, or 35 percent of the employee's base sala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Heading8"/>
        <w:rPr/>
      </w:pPr>
      <w:r>
        <w:rPr/>
        <w:t>Cost</w:t>
        <w:noBreakHyphen/>
        <w:t>of</w:t>
        <w:noBreakHyphen/>
        <w:t>Living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Compensation for the higher cost of living in foreign countries is provided by means of several allowances. The U.S. Government establishes a Post (Cost</w:t>
        <w:noBreakHyphen/>
        <w:t>of</w:t>
        <w:noBreakHyphen/>
        <w:t>Living) Allowance where the cost of goods and services is found to be significantly higher than in the Washington, D.C. area. The government also provides education and separate maintenance allowances as part of its foreign compensation program.</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 xml:space="preserve">Post (Cost-of-Living) Allowance  </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establishes a Post (Cost</w:t>
        <w:noBreakHyphen/>
        <w:t>of</w:t>
        <w:noBreakHyphen/>
        <w:t>Living) allowance for locations where goods and services, excluding housing and education, cost at least 3 percent more than in the Washington, D.C. area. Indexes of living costs for both Federal and private Americans residing abroad are listed in Table 1 of this publication. A detailed description of the methodology used to develop local and U.S. Government indexes of living costs abroad is included in each January publication.</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b/>
          <w:sz w:val="22"/>
        </w:rPr>
        <w:t>Living Quarters Allowance</w:t>
      </w:r>
      <w:r>
        <w:rPr>
          <w:rFonts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u w:val="single"/>
        </w:rPr>
      </w:pPr>
      <w:r>
        <w:rPr>
          <w:rFonts w:cs="CG Times (WN);Times New Roman" w:ascii="CG Times (WN);Times New Roman" w:hAnsi="CG Times (WN);Times New Roman"/>
          <w:sz w:val="22"/>
          <w:u w:val="single"/>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The U.S. Government provision of free housing or the Living Quarters Allowance covers excessive foreign housing costs. Private organizations generally reimburse employees only for foreign rent and utility costs higher than those in the United States. Statistics on U.S. housing costs are available from a number of published sourc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b/>
          <w:sz w:val="22"/>
        </w:rPr>
        <w:t>Education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provides its employees abroad with either free schooling or an Education Allowance to cover the costs of adequate elementary and secondary education comparable to that provided without charge in public schools in the United States. Different allowances cover costs at local schools, boarding schools away from the post, home</w:t>
        <w:noBreakHyphen/>
        <w:t>study courses, or travel costs for attendance at schools in the United States for high school and college. Separate education allowance rates are also available for handicapped childr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Government employees are free to select any method of education and any school and are reimbursed for their costs up to an established maximum allowance rate. However, education allowances are not paid for a child in the United States who has a parent also residing in the United States. Maximum allowance rates for schools at post and away from the post are established on the basis of annual surveys of education cos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government education allowances for local schools abroad cover the average costs of tuition, books and supplies, and local transportation. Higher allowance rates are established for away</w:t>
        <w:noBreakHyphen/>
        <w:t>from</w:t>
        <w:noBreakHyphen/>
        <w:t>post schools only if schools within daily commuting distance are not adequate. The allowances for schools away from the post cover the average costs of tuition, books and supplies, room and board, and periodic transportation (usually three round trips annually) to adequate boarding schools. Expenditures for supplementary instruction in foreign languages or other necessary courses not offered at the school attended and expenditures for certain nonrefundable charges, such as registration fees, may also be reimbursed.  When an employee chooses to use correspondence courses or private instruction to educate a child, a home</w:t>
        <w:noBreakHyphen/>
        <w:t xml:space="preserve">study allowance is paid to cover costs up to a maximum dollar amount. If an employee elects to send children to secondary schools in the United States, the government may pay, at employee option, either an education allowance or transportation costs for one round trip every 12 months. One round trip each 12-month period is also available for children enrolled as full-time students in a </w:t>
      </w:r>
      <w:r>
        <w:rPr>
          <w:rFonts w:cs="CG Times (WN);Times New Roman" w:ascii="CG Times (WN);Times New Roman" w:hAnsi="CG Times (WN);Times New Roman"/>
          <w:sz w:val="22"/>
        </w:rPr>
        <w:t>school</w:t>
      </w:r>
      <w:r>
        <w:rPr>
          <w:rFonts w:cs="CG Times (WN);Times New Roman" w:ascii="CG Times (WN);Times New Roman" w:hAnsi="CG Times (WN);Times New Roman"/>
          <w:sz w:val="22"/>
        </w:rPr>
        <w:t xml:space="preserve"> offering a post secondary educational program leading to a degree or certification.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Separate Maintenance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 Separate Maintenance Allowance is available under certain conditions to help offset some of the extra costs of maintaining a family away from a foreign post of assignment. This allowance can be authorized when an agency determines that dangerous, notably unhealthy, or excessively adverse conditions do not permit family members to live at a post abroad. This allowance is also available to employees who have special needs or family hardships relating to career, health, or educational considerations of family members. The allowance is based on the number of family members and whether the separation is based on personal hardship or due to agency requirements.  It is paid to the employee biweekly. The use of this benefit is generally less costly than the travel and other benefits that would otherwise be provided for the dependents abroad.</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Relocation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pays several allowances to compensate for the costs of moving to a new post, in addition to assuming most of the direct expenses, including transportation, the shipment of personal and household effects within certain weight limits, the shipment of one automobile per family, and the storage of possessions in the United States. Employees are paid per diem during travel and normally receive a temporary quarters subsistence allowance to assist in covering the average cost of adequate accommodations in a hotel, pension, or other transient-type quarters at a new post, plus reasonable meal and laundry expenses for a period up to 90 days upon arrival at a new post, or until settled in permanent housing, and for up to 30 days after moving out of permanent quarters before departure from the foreign post.  A similar allowance is paid for up to 10 days before departure from the United Stat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government also pays a transfer allowance to reimburse employees for miscellaneous relocation and wardrobe expenses. The miscellaneous expenses portion of the allowance covers expenses attributable to the move, such as foreign auto registration and new driver's license, utility and appliance installation, power transformers for converting appliances to foreign electric currents, and other initial expenses of establishing a household abroad. Lump</w:t>
        <w:noBreakHyphen/>
        <w:t>sum fixed amounts may be granted automatically; larger, itemized claims are reimbursed up to maximum amounts for single employees and employees with families. The wardrobe expense payment is made only when the move is between extreme climate zones, for example, from Moscow to the Philippines; the amount of payment varies with family siz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may also request up to 3 months' advance of salary upon transfer to a foreign post. This enables employees to cover some of the immediate and extraordinary expenses incidental to a relocation to a foreign area.</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Other Benefi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merican government employees are generally provided home</w:t>
        <w:noBreakHyphen/>
        <w:t>leave benefits. Most Government agencies pay for round-trip airfares to home residences in the United States, usually after 2 or 3 years abroad, for employees and their families. The period of home leave earned varies from 1 to 3 weeks for each year abroad, depending on the employee's conditions of government service. This home leave time is in addition to normal annual and sick leave time provided to all Federal employees. Some employees at difficult locations, where vacations providing a change of environment are not available at reasonable cost, receive free travel to designated areas for rest and recuperation once or twice per tour of duty when home leave is not tak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of different government agencies serving in foreign areas are covered by a number of specific laws and regulations covering a broad range of benefits, emergency medical travel, family visitation or compassionate travel, compensation for the loss of personal property abroad, emergency evacuation, foreign death benefits, difficult language incentives, observance of foreign holidays, and early retirement and pension benefits. Some benefits are available to employees of one or more agencies but not to employees of other agenc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Official residence and representation allowances are used to reimburse principal government representatives for unusual housekeeping costs and for expenses incurred in providing official entertainment and courtesie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Income Taxes and Social Securit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does not provide a tax equalization or foreign tax protection program for its American employees in foreign countries. Government employees assigned abroad pay U.S. income taxes on their base salaries, Post Differentials, and Danger Pay Allowances.  Other allowances are excluded from Federal income taxation. They contribute the same percentage of their salaries to Social Security, Federal retirement plans, and  Federal   health  insurance   plans  as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br w:type="column"/>
      </w: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in the United States. They are not subject to foreign income or social security taxes.</w:t>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mericans employed by business firms and other private organizations usually are subject to both foreign and U.S. income taxes but have a portion of their foreign earned income excluded from U.S. Federal income tax when they meet certain foreign residence requirements. Some foreign countries may provide special income tax concessions to Americans who reside and work in their count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Information on the U.S. tax obligations of American citizens employed abroad is provided in the following Internal Revenue Service publications, revised annually: </w:t>
      </w:r>
      <w:r>
        <w:rPr>
          <w:rFonts w:cs="CG Times (WN);Times New Roman" w:ascii="CG Times (WN);Times New Roman" w:hAnsi="CG Times (WN);Times New Roman"/>
          <w:i/>
          <w:sz w:val="22"/>
        </w:rPr>
        <w:t>Tax Guide for U.S. Citizens and Resident Aliens Abroad</w:t>
      </w:r>
      <w:r>
        <w:rPr>
          <w:rFonts w:cs="CG Times (WN);Times New Roman" w:ascii="CG Times (WN);Times New Roman" w:hAnsi="CG Times (WN);Times New Roman"/>
          <w:sz w:val="22"/>
        </w:rPr>
        <w:t xml:space="preserve"> (Publication No. 54), </w:t>
      </w:r>
      <w:r>
        <w:rPr>
          <w:rFonts w:cs="CG Times (WN);Times New Roman" w:ascii="CG Times (WN);Times New Roman" w:hAnsi="CG Times (WN);Times New Roman"/>
          <w:i/>
          <w:sz w:val="22"/>
        </w:rPr>
        <w:t>Foreign Tax Credit for Individuals</w:t>
      </w:r>
      <w:r>
        <w:rPr>
          <w:rFonts w:cs="CG Times (WN);Times New Roman" w:ascii="CG Times (WN);Times New Roman" w:hAnsi="CG Times (WN);Times New Roman"/>
          <w:sz w:val="22"/>
        </w:rPr>
        <w:t xml:space="preserve"> (Publication No. 514), </w:t>
      </w:r>
      <w:r>
        <w:rPr>
          <w:rFonts w:cs="CG Times (WN);Times New Roman" w:ascii="CG Times (WN);Times New Roman" w:hAnsi="CG Times (WN);Times New Roman"/>
          <w:i/>
          <w:sz w:val="22"/>
        </w:rPr>
        <w:t>Tax Guide for Individuals with Income from U.S. Possessions</w:t>
      </w:r>
      <w:r>
        <w:rPr>
          <w:rFonts w:cs="CG Times (WN);Times New Roman" w:ascii="CG Times (WN);Times New Roman" w:hAnsi="CG Times (WN);Times New Roman"/>
          <w:sz w:val="22"/>
        </w:rPr>
        <w:t xml:space="preserve"> (Publication No. 570), and </w:t>
      </w:r>
      <w:r>
        <w:rPr>
          <w:rFonts w:cs="CG Times (WN);Times New Roman" w:ascii="CG Times (WN);Times New Roman" w:hAnsi="CG Times (WN);Times New Roman"/>
          <w:i/>
          <w:sz w:val="22"/>
        </w:rPr>
        <w:t>Tax Information for U.S. Government Civilian Employees Stationed Abroad</w:t>
      </w:r>
      <w:r>
        <w:rPr>
          <w:rFonts w:cs="CG Times (WN);Times New Roman" w:ascii="CG Times (WN);Times New Roman" w:hAnsi="CG Times (WN);Times New Roman"/>
          <w:sz w:val="22"/>
        </w:rPr>
        <w:t xml:space="preserve"> (Publication No. 516).</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Information on foreign tax and social security obligations may be obtained from the appropriate foreign government. Information on the U.S. Social Security tax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and Binational Social Security (Totalization) Agreements may be obtained from the United States Social Security Administration, Office of International Policy, P.O. Box 17741, Baltimore, MD 21235.</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The U.S. Government Program</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A basic foreign area allowances and benefits program is administered for all Federal U.S. citizen employees by the Department of State through the </w:t>
      </w:r>
      <w:r>
        <w:rPr>
          <w:rFonts w:cs="CG Times (WN);Times New Roman" w:ascii="CG Times (WN);Times New Roman" w:hAnsi="CG Times (WN);Times New Roman"/>
          <w:i/>
          <w:sz w:val="22"/>
        </w:rPr>
        <w:t>Standardized Regulations</w:t>
      </w:r>
      <w:r>
        <w:rPr>
          <w:rFonts w:cs="CG Times (WN);Times New Roman" w:ascii="CG Times (WN);Times New Roman" w:hAnsi="CG Times (WN);Times New Roman"/>
          <w:sz w:val="22"/>
        </w:rPr>
        <w:t xml:space="preserve"> </w:t>
      </w:r>
      <w:r>
        <w:rPr>
          <w:rFonts w:cs="CG Times (WN);Times New Roman" w:ascii="CG Times (WN);Times New Roman" w:hAnsi="CG Times (WN);Times New Roman"/>
          <w:i/>
          <w:sz w:val="22"/>
        </w:rPr>
        <w:t>(Government Civilians, Foreign Areas)</w:t>
      </w:r>
      <w:r>
        <w:rPr>
          <w:rFonts w:cs="CG Times (WN);Times New Roman" w:ascii="CG Times (WN);Times New Roman" w:hAnsi="CG Times (WN);Times New Roman"/>
          <w:sz w:val="22"/>
        </w:rPr>
        <w:t xml:space="preserve">. This program includes fifteen separate benefits related to allowances for Foreign Transfers, Quarters, Living Costs, Danger Pay, Education, and Post Differentials. Individual Federal agencies may issue additional implementing regulations to carry out this program for their employees. Revisions to the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are published every two weeks and are available on the interne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Federal agencies provide for the travel, transportation, and the storage of household effects for civilian employees under various government regulations. These include the </w:t>
      </w:r>
      <w:r>
        <w:rPr>
          <w:rFonts w:cs="CG Times (WN);Times New Roman" w:ascii="CG Times (WN);Times New Roman" w:hAnsi="CG Times (WN);Times New Roman"/>
          <w:i/>
          <w:sz w:val="22"/>
        </w:rPr>
        <w:t>Federal Travel Regulation</w:t>
      </w:r>
      <w:r>
        <w:rPr>
          <w:rFonts w:cs="CG Times (WN);Times New Roman" w:ascii="CG Times (WN);Times New Roman" w:hAnsi="CG Times (WN);Times New Roman"/>
          <w:sz w:val="22"/>
        </w:rPr>
        <w:t xml:space="preserve"> issued by the General Services Administration, the </w:t>
      </w:r>
      <w:r>
        <w:rPr>
          <w:rFonts w:cs="CG Times (WN);Times New Roman" w:ascii="CG Times (WN);Times New Roman" w:hAnsi="CG Times (WN);Times New Roman"/>
          <w:i/>
          <w:sz w:val="22"/>
        </w:rPr>
        <w:t>Joint Travel Regulations</w:t>
      </w:r>
      <w:r>
        <w:rPr>
          <w:rFonts w:cs="CG Times (WN);Times New Roman" w:ascii="CG Times (WN);Times New Roman" w:hAnsi="CG Times (WN);Times New Roman"/>
          <w:sz w:val="22"/>
        </w:rPr>
        <w:t xml:space="preserve"> of the Department of Defense, and the Department of State </w:t>
      </w:r>
      <w:r>
        <w:rPr>
          <w:rFonts w:cs="CG Times (WN);Times New Roman" w:ascii="CG Times (WN);Times New Roman" w:hAnsi="CG Times (WN);Times New Roman"/>
          <w:i/>
          <w:sz w:val="22"/>
        </w:rPr>
        <w:t>Foreign Service Travel Regulations</w:t>
      </w:r>
      <w:r>
        <w:rPr>
          <w:rFonts w:cs="CG Times (WN);Times New Roman" w:ascii="CG Times (WN);Times New Roman" w:hAnsi="CG Times (WN);Times New Roman"/>
          <w:sz w:val="22"/>
        </w:rPr>
        <w:t xml:space="preserve">. These documents also contain regulations pertaining to the payment of travel per diem allowances for employees on official detail abroad. Maximum travel per diem </w:t>
      </w:r>
      <w:r>
        <w:br w:type="page"/>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 xml:space="preserve">allowances for foreign areas are published monthly as Section 925 of the U.S.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and are available on the internet.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A number of other benefits, primarily for Civil Service employees, are included in Title 5, Part 591 of the </w:t>
      </w:r>
      <w:r>
        <w:rPr>
          <w:rFonts w:cs="CG Times (WN);Times New Roman" w:ascii="CG Times (WN);Times New Roman" w:hAnsi="CG Times (WN);Times New Roman"/>
          <w:i/>
          <w:sz w:val="22"/>
        </w:rPr>
        <w:t>Code of Federal Regulations</w:t>
      </w:r>
      <w:r>
        <w:rPr>
          <w:rFonts w:cs="CG Times (WN);Times New Roman" w:ascii="CG Times (WN);Times New Roman" w:hAnsi="CG Times (WN);Times New Roman"/>
          <w:sz w:val="22"/>
        </w:rPr>
        <w:t>.  Certain benefits applicable only to members of the U.S. Foreign Service are included in Foreign Affairs Manuals issued by the Department of Stat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3"/>
        <w:rPr>
          <w:sz w:val="24"/>
        </w:rPr>
      </w:pPr>
      <w:r>
        <w:rPr>
          <w:sz w:val="24"/>
        </w:rPr>
        <w:t>THE COMPUTATION OF INDEXES OF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dexes of living costs abroad, as computed by the Office of Allowances of the U.S. Department of State, measure the cost in dollars of goods and services (excluding housing and education) purchased by Americans at foreign posts compared with the cost of comparable goods and services purchased in the Washington, D.C. area. The indexes are computed for use in establishing Post (Cost-of-Living) Allowances for American employees stationed at foreign posts where the cost of living is significantly higher than in the Washington, D.C. area. The Post Allowance covers most living expenses other than housing (quarters) and children's education, which are covered by separate allowanc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Office of Allowances computes separate indexes for privately employed Americans and for government employees. The latter indexes take into consideration prices of goods imported to a post and price advantages available only to U.S. Government employees. The local index computed for private American employees excludes these special factor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dexes of living costs abroad are published for approximately 180 locations. For most countries, indexes are computed for only one location, usually the capital city. In countries where similar cost levels have been reported for all posts, only one post may be required to submit regular price reports. In addition, in countries where the government does not pay a post allowance, usually one post submits regular reports even though intercity differences in living costs could be significant. Indexes are computed for more than one post in those countries where the government pays a post allowance and where there are significant differences in living costs among cities where government employees are assigne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imitations of Dat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indexes are place</w:t>
        <w:noBreakHyphen/>
        <w:t>to</w:t>
        <w:noBreakHyphen/>
        <w:t>place comparisons at specific times. Changes in the indexes from one date to another reflect changes in prices at the foreign post relative to price changes in Washington, D.C., and, if applicable, changes in the currency exchange rate.  They may also reflect some living pattern changes at the foreign post. Therefore, the indexes cannot be used for measuring cost changes over time at a foreign post. Also, the indexes are not appropriate for comparing living costs of Americans in the United States with the living costs of nationals of a foreign country. The indexes reflect only the expenditure pattern of American families. Living costs for foreign nationals reflect their own expenditure patterns, which usually are not similar to the average American pattern because of differences in average income levels and living condi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The Retail Price Schedule Surve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indexes of living costs abroad are calculated on the basis of price data collected at foreign posts using a standard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and data similarly reported by the Bureau of Labor Statistics for the Washington, D.C. area. Price surveys are conducted biennially in countries where government employees currently receive a Post Allowance. In countries where government employees do not currently receive a post allowance, price surveys may be conducted less frequently. Surveys are scheduled to be completed in a given month of either an Odd or Even year. The actual survey month may vary due to local conditions. Posts may submit voluntary or interim surveys whenever circumstances indicate a major change in living cost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Whenever possible, the government employees selected to conduct the price surveys have had previous experience in economic sampling and survey techniques. They are provided general survey instructions and also receive special directions from the Office of Allowances concerning pricing problems at their specific posts. The survey is designed to reflect living costs for a typical government civilian employee abroad with an annual salary in January 2011 of approximately $58,667 and two to three dependents. The survey officers must be familiar with the retail outlets and types of goods and services generally used by the typical American family at the post.</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Employees at foreign posts periodically complete a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in order to identify the retail outlets most frequently used and the relative importance of other supply sources</w:t>
      </w:r>
      <w:r>
        <w:rPr>
          <w:rFonts w:cs="Courier New" w:ascii="Courier New" w:hAnsi="Courier New"/>
          <w:sz w:val="21"/>
        </w:rPr>
        <w:t>─</w:t>
      </w:r>
      <w:r>
        <w:rPr>
          <w:rFonts w:cs="CG Times (WN);Times New Roman" w:ascii="CG Times (WN);Times New Roman" w:hAnsi="CG Times (WN);Times New Roman"/>
          <w:sz w:val="21"/>
        </w:rPr>
        <w:t xml:space="preserve">special government facilities, goods brought to the post, and subsequent imports from the United States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nd other countries.  The questionnaire also provides data on food consumption patterns, use of local available transportation, and use of domestic help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Prices Used in Index Calculations</w:t>
      </w:r>
    </w:p>
    <w:p>
      <w:pPr>
        <w:pStyle w:val="Normal"/>
        <w:spacing w:before="0" w:after="80"/>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includes prices for more than 130 goods and services in the following expenditure categories: food at home, food away from home, alcohol and tobacco, clothing, personal care, medical care, household furnishings and operations, household services (domestic help), transportation (public transportation and automobile operation), and recreation.</w:t>
      </w:r>
    </w:p>
    <w:p>
      <w:pPr>
        <w:pStyle w:val="BodyText2"/>
        <w:rPr/>
      </w:pPr>
      <w:r>
        <w:rPr>
          <w:rFonts w:eastAsia="CG Times (WN);Times New Roman"/>
        </w:rPr>
        <w:t xml:space="preserve">   </w:t>
      </w:r>
      <w:r>
        <w:rPr/>
        <w:t>The items priced have been carefully selected to represent a wide range of goods and services in each expenditure category and to satisfy the following criteria: (1) The items should be easy to identify and unambiguous; (2) To the extent practical, the items should be available worldwide; (3) For different parts of the world, the items should have a "common use" rather than a particular specification; (4) The items should be of significant importance in the average expenditure pattern of Americans, but not a type of item covered by other overseas allowances; (5) Each item should serve as a reasonable price level indicator of related items; and (6) In general, the items should be a type for which the standard deviation of prices is relatively narrow.</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rices are not collected for automobiles, even though auto purchase is covered by the indexes, because of difficulties in surveying auto prices and in determining resale values and foreign depreciation rates. Instead, an automobile cost ratio of 100 is used to represent auto purchase costs abroad. In effect, it is assumed that either auto purchases are made in the United States for shipment abroad or that their cost is neutral</w:t>
      </w:r>
      <w:r>
        <w:rPr>
          <w:rFonts w:cs="Courier New" w:ascii="Courier New" w:hAnsi="Courier New"/>
          <w:sz w:val="21"/>
        </w:rPr>
        <w:t>─</w:t>
      </w:r>
      <w:r>
        <w:rPr>
          <w:rFonts w:cs="CG Times (WN);Times New Roman" w:ascii="CG Times (WN);Times New Roman" w:hAnsi="CG Times (WN);Times New Roman"/>
          <w:sz w:val="21"/>
        </w:rPr>
        <w:t>neither increasing nor decreasing the relative level of overall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rivate organizations concerned about the treatment of automobile purchase costs can adjust the local index to eliminate the effect of this assumption. This may be done by using the following conversion factor:</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uto Purchase      =</w:t>
      </w:r>
      <w:r>
        <w:rPr>
          <w:rFonts w:cs="CG Times (WN);Times New Roman" w:ascii="CG Times (WN);Times New Roman" w:hAnsi="CG Times (WN);Times New Roman"/>
          <w:sz w:val="21"/>
          <w:u w:val="single"/>
        </w:rPr>
        <w:t xml:space="preserve">     100      </w:t>
      </w:r>
      <w:r>
        <w:rPr>
          <w:rFonts w:cs="CG Times (WN);Times New Roman" w:ascii="CG Times (WN);Times New Roman" w:hAnsi="CG Times (WN);Times New Roman"/>
          <w:sz w:val="21"/>
        </w:rPr>
        <w:t xml:space="preserve"> =  1.077</w:t>
      </w:r>
    </w:p>
    <w:p>
      <w:pPr>
        <w:pStyle w:val="Normal"/>
        <w:spacing w:lineRule="atLeast" w:line="209"/>
        <w:jc w:val="both"/>
        <w:rPr/>
      </w:pPr>
      <w:r>
        <w:rPr>
          <w:rFonts w:cs="CG Times (WN);Times New Roman" w:ascii="CG Times (WN);Times New Roman" w:hAnsi="CG Times (WN);Times New Roman"/>
          <w:sz w:val="21"/>
        </w:rPr>
        <w:t>Conversion Factor    (100.0</w:t>
        <w:noBreakHyphen/>
        <w:t>7.2)</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This conversion factor of 1.077 times the amount by which the local index is above 100 will show the amount by which living costs exceed those of Washington, D.C. without the assumption about U.S. auto purchases. (The 7.2 in the formula represent the portion of the index representing auto purchase expenses by families in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Example:  Local Index = 160</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1.077 x (160 </w:t>
        <w:noBreakHyphen/>
        <w:t xml:space="preserve"> 100) =   64.6</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djusted Local Index = 164.6</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reign prices are also not collected for medical insurance or vacation expenses in the United States. For medical insurance, it is assumed that coverage is obtained at U.S. costs or at comparable costs abroad. A similar cost ratio of 100 is used to represent vacation lodging and meal expenses in the U.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r most items, prices are collected at two types of retail outlets</w:t>
      </w:r>
      <w:r>
        <w:rPr>
          <w:rFonts w:cs="Courier New" w:ascii="Courier New" w:hAnsi="Courier New"/>
          <w:sz w:val="21"/>
        </w:rPr>
        <w:t>─</w:t>
      </w:r>
      <w:r>
        <w:rPr>
          <w:rFonts w:cs="CG Times (WN);Times New Roman" w:ascii="CG Times (WN);Times New Roman" w:hAnsi="CG Times (WN);Times New Roman"/>
          <w:sz w:val="21"/>
        </w:rPr>
        <w:t>the most frequently used outlet and the second most used outlet. Prices are collected for items commonly purchased by Americans at the post that meet the specifications or general descriptions in the accompanying instructions. In each outlet, two prices are generally collected for each item</w:t>
      </w:r>
      <w:r>
        <w:rPr>
          <w:rFonts w:cs="Courier New" w:ascii="Courier New" w:hAnsi="Courier New"/>
          <w:sz w:val="21"/>
        </w:rPr>
        <w:t>─</w:t>
      </w:r>
      <w:r>
        <w:rPr>
          <w:rFonts w:cs="CG Times (WN);Times New Roman" w:ascii="CG Times (WN);Times New Roman" w:hAnsi="CG Times (WN);Times New Roman"/>
          <w:sz w:val="21"/>
        </w:rPr>
        <w:t>the typical price for the specific item most frequently purchased by Americans; and the substitute price for an item most often purchased as a second choice, whether a more or less expensive item or a different brand with an identical price suitable for use by Americans at the post. The prices collected are all retail and include, where applicable, any local sales taxes and special discounts for cash purchas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ind w:right="27" w:hanging="0"/>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Survey officers are asked to provide descriptions of the items priced and retail outlets visited, so that the Office of Allowances can evaluate the prices reported.  When unusual changes are spotted by the Office of Allowances, the survey officer may be asked to provide additional survey inform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r use in computing the U.S. Government indexes, prices are also collected at special purchase facilities such as commissaries and post exchanges. In addition, prices and shipping costs are reported for items imported to the post by government employees.  However, these special prices are not used to compute the local indexes for private America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ocal and Government Index Calcula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Department of State computes two measures of living costs for each post</w:t>
      </w:r>
      <w:r>
        <w:rPr>
          <w:rFonts w:cs="Courier New" w:ascii="Courier New" w:hAnsi="Courier New"/>
          <w:sz w:val="21"/>
        </w:rPr>
        <w:t>─</w:t>
      </w:r>
      <w:r>
        <w:rPr>
          <w:rFonts w:cs="CG Times (WN);Times New Roman" w:ascii="CG Times (WN);Times New Roman" w:hAnsi="CG Times (WN);Times New Roman"/>
          <w:sz w:val="21"/>
        </w:rPr>
        <w:t>the local index, and the U.S. Government index. The local index is computed solely for use by private organizations, while the U.S. Government index is used to establish Post (Cost-of-Living) Allowances for Federal employe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basic Washington, D.C. expenditure weights for major expenditure categories are shown in the following tabul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Expenditure Category</w:t>
      </w:r>
      <w:r>
        <w:rPr>
          <w:rFonts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Food at home             </w:t>
        <w:tab/>
        <w:tab/>
        <w:t>12.9</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od away from home</w:t>
        <w:tab/>
        <w:tab/>
        <w:t>12.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lcohol and Tobacco</w:t>
        <w:tab/>
        <w:tab/>
        <w:t>3.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Clothing</w:t>
        <w:tab/>
        <w:tab/>
        <w:tab/>
        <w:t>6.5</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ersonal Care</w:t>
        <w:tab/>
        <w:tab/>
        <w:tab/>
        <w:t>3.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Medical Care</w:t>
        <w:tab/>
        <w:tab/>
        <w:tab/>
        <w:t>9.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Household Furnishing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nd Operations</w:t>
        <w:tab/>
        <w:tab/>
        <w:tab/>
        <w:t>10.6</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Domestic Service</w:t>
        <w:tab/>
        <w:tab/>
        <w:tab/>
        <w:t>2.8</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ransportation</w:t>
        <w:tab/>
        <w:tab/>
        <w:tab/>
        <w:t xml:space="preserve">15.2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Recreation</w:t>
        <w:tab/>
        <w:tab/>
        <w:tab/>
        <w:t>17.6</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uto purchase</w:t>
        <w:tab/>
        <w:tab/>
        <w:tab/>
      </w:r>
      <w:r>
        <w:rPr>
          <w:rFonts w:cs="CG Times (WN);Times New Roman" w:ascii="CG Times (WN);Times New Roman" w:hAnsi="CG Times (WN);Times New Roman"/>
          <w:sz w:val="21"/>
          <w:u w:val="single"/>
        </w:rPr>
        <w:t>7.2</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otal expenditures</w:t>
        <w:tab/>
        <w:tab/>
        <w:tab/>
        <w:t>100.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weights were derived from Bureau of Labor Statistics Consumer Expenditure Survey Data for the Washington, D.C. area.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o compute the indexes, the average price of each item on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for the foreign post is converted into U.S. dollars using the prevailing foreign currency exchange rate. The foreign price is then divided by the average price of the corresponding item on the Washington, D.C. schedule to obtain a ratio of the foreign price to the Washington, D.C. price. The item ratios are then averaged into subcategories (example: seafood subcategory includes fresh and canned fish and coffee subcategory includes ground and instant coffee item ratios).  The subcategories are weighted by the relative importance of the expenditures they represent to compute major expenditure category cost ratios and the overall index comparison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Foreign Expenditure 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o obtain foreign post expenditure weights, the basic expenditure pattern  weights  for  the  Washington, D.C. area are adjusted to reflect necessary modifications in consumption made by Americans living abroad. For some posts, weights for major expenditure categories are increased to account for additional food expenditures due to spoilage from humid climate or unsanitary handling, additional clothing expenditures due to climate or harsh cleaning methods,  and the need to employ household help.  These weight adjustments increase the base expenditure weights so that they total more than 100 index poin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weights within some expenditure categories of the indexes are adjusted to reflect substitutions made by American  at the foreign post </w:t>
      </w:r>
      <w:r>
        <w:rPr>
          <w:rFonts w:cs="Courier New" w:ascii="Courier New" w:hAnsi="Courier New"/>
          <w:sz w:val="21"/>
        </w:rPr>
        <w:t xml:space="preserve">─ </w:t>
      </w:r>
      <w:r>
        <w:rPr>
          <w:rFonts w:cs="CG Times (WN);Times New Roman" w:ascii="CG Times (WN);Times New Roman" w:hAnsi="CG Times (WN);Times New Roman"/>
          <w:sz w:val="21"/>
        </w:rPr>
        <w:t xml:space="preserve">for example, among different types of food items or between varying means of local transportation. Information on the American expenditure pattern abroad is obtained from the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and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U.S. Government Index</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U.S. Government index differs from the local index in that it reflects the cost of goods imported to the post and price advantages available only to Federal employees. Like the local index, the expenditure pattern of American employees at the foreign post is used to weight the price ratios. The U.S. Government index is used to compute post allowances for Federal civilian employees stationed abroad. It may also be suitable for use by some U.S. Government contractors.   Post  allowance levels for Federal civilian employees are published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in Section 920 of the U.S. Department of State </w:t>
      </w:r>
      <w:r>
        <w:rPr>
          <w:rFonts w:cs="CG Times (WN);Times New Roman" w:ascii="CG Times (WN);Times New Roman" w:hAnsi="CG Times (WN);Times New Roman"/>
          <w:i/>
          <w:sz w:val="21"/>
        </w:rPr>
        <w:t xml:space="preserve">Standardized Regulations (Government Civilians, Foreign Areas) </w:t>
      </w:r>
      <w:r>
        <w:rPr>
          <w:rFonts w:cs="CG Times (WN);Times New Roman" w:ascii="CG Times (WN);Times New Roman" w:hAnsi="CG Times (WN);Times New Roman"/>
          <w:sz w:val="21"/>
        </w:rPr>
        <w:t>and are available on the Department of State website (http://aoprals.state.gov/cola.asp).</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t>The U.S. Government index is almost always lower than the local index because of the special advantages available to Federal employees. The U.S. Government index may be higher than the local index at a few posts because many goods not available locally are imported at higher prices than substitute local goods. When the U.S. Government index is higher than the local index, it is probably the more appropriate measure of living costs for nongovernment personnel. In such cases, however, the U.S. Government index may not fully reflect costs for nongovernment employees because of the special advantages available only to government personnel.</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eastAsia="CG Times (WN);Times New Roman" w:cs="CG Times (WN);Times New Roman" w:ascii="CG Times (WN);Times New Roman" w:hAnsi="CG Times (WN);Times New Roman"/>
          <w:b/>
          <w:sz w:val="21"/>
        </w:rPr>
        <w:t xml:space="preserve"> </w:t>
      </w:r>
      <w:r>
        <w:rPr>
          <w:rFonts w:cs="CG Times (WN);Times New Roman" w:ascii="CG Times (WN);Times New Roman" w:hAnsi="CG Times (WN);Times New Roman"/>
          <w:b/>
          <w:sz w:val="21"/>
        </w:rPr>
        <w:t xml:space="preserve">INDEXES OF LIVING COSTS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Adjustment for Exchange Rate Chang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Department of State indexes of living costs abroad are computed at the currency exchange rate in effect as of the date of survey or index computation. Salaries and cost-of-living allowances for Americans employed abroad are generally established in U.S. dollars. For this reason, periodic allowance revisions for currency fluctuations are usually necessary to provide employees with the same purchasing power until new survey results are available and published. New survey indexes will reflect inflation abroad and in Washington, D.C., as well as more current exchange rate data.  Foreign currency exchange rates are reviewed regularly by the Office of Allowances. When the exchange rate for a country has changed enough to alter the government post allowance, the U.S. Government index is recomputed and the post allowance appropriately revised. The Department of State does not publish these interim U.S. Government indexes or any comparable local index adjustments. Current post allowance levels for Federal civilian employees are available on the internet every two weeks (http://aoprals.state.gov/cola.asp).  All indexes in Table 1 are original survey indexes computed by the Office of Allowances on the basis of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submission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local index can be recomputed to approximate the effects of a new exchange rate by holding constant the 15 percentage points of the local index that represent consumer expenditures outside the foreign country of assignment.  These items include some vacation expenses, automobile purchase, medical insur</w:t>
        <w:softHyphen/>
        <w:t>ance, and household furnishings. The suggested recomputation method limits the exchange rate adjustment to those expenditures typically made in local currency. The following formula can be used to show approximately what the local index would have been at the original survey date had all prices been converted to U.S. dollars at the new exchange rat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Suggested formula:</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New local index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tbl>
      <w:tblPr>
        <w:tblW w:w="4894" w:type="dxa"/>
        <w:jc w:val="left"/>
        <w:tblInd w:w="-30" w:type="dxa"/>
        <w:tblLayout w:type="fixed"/>
        <w:tblCellMar>
          <w:top w:w="0" w:type="dxa"/>
          <w:left w:w="30" w:type="dxa"/>
          <w:bottom w:w="0" w:type="dxa"/>
          <w:right w:w="30" w:type="dxa"/>
        </w:tblCellMar>
      </w:tblPr>
      <w:tblGrid>
        <w:gridCol w:w="930"/>
        <w:gridCol w:w="90"/>
        <w:gridCol w:w="1843"/>
        <w:gridCol w:w="1948"/>
        <w:gridCol w:w="83"/>
      </w:tblGrid>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top w:val="single" w:sz="12" w:space="0" w:color="000000"/>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top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15 +</w:t>
            </w:r>
          </w:p>
        </w:tc>
        <w:tc>
          <w:tcPr>
            <w:tcW w:w="90" w:type="dxa"/>
            <w:tcBorders>
              <w:left w:val="single" w:sz="12" w:space="0" w:color="000000"/>
            </w:tcBorders>
          </w:tcPr>
          <w:p>
            <w:pPr>
              <w:pStyle w:val="Normal"/>
              <w:jc w:val="right"/>
              <w:rPr>
                <w:rFonts w:ascii="CG Times (W1);Times New Roman" w:hAnsi="CG Times (W1);Times New Roman" w:eastAsia="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p>
        </w:tc>
        <w:tc>
          <w:tcPr>
            <w:tcW w:w="1843" w:type="dxa"/>
            <w:tcBorders/>
          </w:tcPr>
          <w:p>
            <w:pPr>
              <w:pStyle w:val="Normal"/>
              <w:ind w:left="-204" w:hanging="96"/>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 xml:space="preserve">(lo(local index-15) x </w:t>
            </w:r>
          </w:p>
        </w:tc>
        <w:tc>
          <w:tcPr>
            <w:tcW w:w="1948" w:type="dxa"/>
            <w:tcBorders>
              <w:bottom w:val="single" w:sz="6" w:space="0" w:color="000000"/>
            </w:tcBorders>
          </w:tcPr>
          <w:p>
            <w:pPr>
              <w:pStyle w:val="Normal"/>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t>(local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t>(new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bottom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bottom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b/>
          <w:sz w:val="21"/>
        </w:rPr>
        <w:t>Example:</w:t>
      </w:r>
      <w:r>
        <w:rPr>
          <w:rFonts w:cs="CG Times (WN);Times New Roman" w:ascii="CG Times (WN);Times New Roman" w:hAnsi="CG Times (WN);Times New Roman"/>
          <w:sz w:val="21"/>
        </w:rPr>
        <w:t xml:space="preserve">  The April 2009 local index for The Hague is 152, at the exchange rate of Euro .74. The following calculations would be performed to recompute this index to Euro 0.68:</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At Euros .74 = 152</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152-15 = 137</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74 / .68 = 1.0882</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137 x 1.0882 = 149.088</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20"/>
        <w:jc w:val="both"/>
        <w:rPr>
          <w:rFonts w:ascii="CG Times (WN);Times New Roman" w:hAnsi="CG Times (WN);Times New Roman" w:cs="CG Times (WN);Times New Roman"/>
        </w:rPr>
      </w:pPr>
      <w:r>
        <w:rPr>
          <w:rFonts w:cs="CG Times (WN);Times New Roman" w:ascii="CG Times (WN);Times New Roman" w:hAnsi="CG Times (WN);Times New Roman"/>
        </w:rPr>
        <w:t>149.088+15 = 164.08)</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At Euro 0.68  = 164.1</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80"/>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For posts in countries with very high rates of inflation, allowances may not warrant a reduction for currency exchange rate changes. However, a substantial devaluation may require some interim allowance adjustment until a new price survey is received and review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U.S. Government index cannot be recomputed using this simple formula because the government index generally reflects nonlocal currency purchases to a greater extent, and these costs must be held constant when adjusting for new exchange rates.  The Office of Allowances recomputes the U.S. Government index by determining the exact proportion of total expenditures that are made in local currency and adjusting only that amount for the change in exchange rates.  The resulting U.S. Government allowance levels are published every 2 weeks (http://aoprals.state.gov/cola.asp).</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A complete and accurate interim allowance revision would require an index adjustment for: (1) the new exchange rate; (2) the probable effect of the revaluation on prices of imported goods purchased locally by Americans and on American purchasing patterns; and (3) price changes at the foreign post relative to price changes in Washington, D.C., since the last survey. The full effects of a currency revaluation are not immediately apparent and may not be known for several months. Furthermore, correction for relative price changes since the previous survey date cannot be made easily. Using  the  relative trends in national Consumer Price Indexes can produce an interim adjusted index significantly at variance with new survey results because survey items, expenditure weights, and retail outlets sampled for the national Consumer Price Index are not usually comparable to those for the American living cost measures. Under these circumstances, there are no truly reliable interim indexes of living costs until the foreign post completes a new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and the Office of Allowances computes new indexe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The Payment of Cost-of-Living Allowan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U.S. Government pays a cost-of-living allowance to its American civilian employees at foreign locations where the post allowance index is 103 or abov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post allowance is calculated by applying the index to each employee's spendable income.  Spendable income is defined by the Department of State as that portion of base salary available to an employee for the purchase of food, household operations, home furnishings and equipment (including telephone), apparel, transportation (including auto operations and purchase), health care, entertainment, personal care items, reading material, education, alcohol, tobacco, and miscellaneous goods and servi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o avoid minor adjustments in allowance payments, post allowance indexes are grouped into ranges, and the  percentages to be applied to spendable income are based on the approximate midpoints of each index range.  The percents applied to spendable income used by the government are shown in the table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following example illustrates the necessary steps to determine a cost-of-living allowance for a family of three with an annual salary of $62,500, at a location with a local index of 158 (Washington, D.C. = 10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1) Percent to be applied to spendable income is 60 percent shown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pPr>
      <w:r>
        <w:rPr>
          <w:rFonts w:cs="CG Times (WN);Times New Roman" w:ascii="CG Times (WN);Times New Roman" w:hAnsi="CG Times (WN);Times New Roman"/>
          <w:sz w:val="21"/>
        </w:rPr>
        <w:t>(2) Spendable income for a family of three at the $62,500 salary level is $30,600 shown on page 17.</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3) Annual cost-of-living allowance is 60 percent times $30,900 = $18,54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21"/>
              </w:rPr>
            </w:pPr>
            <w:bookmarkStart w:id="0" w:name="_1046085793"/>
            <w:bookmarkEnd w:id="0"/>
            <w:r>
              <w:rPr>
                <w:rFonts w:cs="CG Times (WN);Times New Roman" w:ascii="CG Times (WN);Times New Roman" w:hAnsi="CG Times (WN);Times New Roman"/>
                <w:sz w:val="21"/>
              </w:rPr>
              <w:object w:dxaOrig="4784" w:dyaOrig="3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1pt;height:195.75pt" filled="f" o:ole="">
                  <v:imagedata r:id="rId22" o:title=""/>
                </v:shape>
                <o:OLEObject Type="Embed" ProgID="Excel.Sheet.12" ShapeID="ole_rId21" DrawAspect="Content" ObjectID="_1698589700" r:id="rId21"/>
              </w:object>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16"/>
        </w:rPr>
      </w:pPr>
      <w:r>
        <w:rPr>
          <w:sz w:val="16"/>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The spendable income table used by the Department of State, as of October 10, 2010, is shown on page 17.  This table was developed by the Department of State, using consumer expenditure data for all urban U.S. families from Bureau of Labor Statistics data released in 2009 with detailed tabulations for income ranges up to $139,000 and abov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Normal"/>
        <w:rPr>
          <w:rFonts w:ascii="Tms Rmn;Times New Roman" w:hAnsi="Tms Rmn;Times New Roman" w:cs="Tms Rmn;Times New Roman"/>
          <w:sz w:val="18"/>
        </w:rPr>
      </w:pPr>
      <w:r>
        <w:rPr>
          <w:rFonts w:cs="Tms Rmn;Times New Roman" w:ascii="Tms Rmn;Times New Roman" w:hAnsi="Tms Rmn;Times New Roman"/>
          <w:sz w:val="18"/>
        </w:rPr>
      </w:r>
    </w:p>
    <w:tbl>
      <w:tblPr>
        <w:tblW w:w="9067" w:type="dxa"/>
        <w:jc w:val="left"/>
        <w:tblInd w:w="-15" w:type="dxa"/>
        <w:tblLayout w:type="fixed"/>
        <w:tblCellMar>
          <w:top w:w="0" w:type="dxa"/>
          <w:left w:w="108" w:type="dxa"/>
          <w:bottom w:w="0" w:type="dxa"/>
          <w:right w:w="108" w:type="dxa"/>
        </w:tblCellMar>
      </w:tblPr>
      <w:tblGrid>
        <w:gridCol w:w="3413"/>
        <w:gridCol w:w="883"/>
        <w:gridCol w:w="883"/>
        <w:gridCol w:w="1029"/>
        <w:gridCol w:w="883"/>
        <w:gridCol w:w="883"/>
        <w:gridCol w:w="1093"/>
      </w:tblGrid>
      <w:tr>
        <w:trPr>
          <w:trHeight w:val="402" w:hRule="atLeast"/>
        </w:trPr>
        <w:tc>
          <w:tcPr>
            <w:tcW w:w="9067" w:type="dxa"/>
            <w:gridSpan w:val="7"/>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bookmarkStart w:id="1" w:name="RANGE!A1%3AG39"/>
            <w:bookmarkStart w:id="2" w:name="RANGE!A1%3AG39"/>
          </w:p>
          <w:p>
            <w:pPr>
              <w:pStyle w:val="Normal"/>
              <w:jc w:val="center"/>
              <w:rPr>
                <w:rFonts w:ascii="Arial" w:hAnsi="Arial" w:cs="Arial"/>
                <w:b/>
                <w:b/>
                <w:bCs/>
                <w:sz w:val="24"/>
                <w:szCs w:val="24"/>
              </w:rPr>
            </w:pPr>
            <w:bookmarkStart w:id="3" w:name="RANGE!A1%3AG39"/>
            <w:r>
              <w:rPr>
                <w:rFonts w:cs="Arial" w:ascii="Arial" w:hAnsi="Arial"/>
                <w:b/>
                <w:bCs/>
                <w:sz w:val="24"/>
                <w:szCs w:val="24"/>
              </w:rPr>
              <w:t>ANNUAL POST (COST OF LIVING) ALLOWANCE U. S. DOLLAR AMOUNTS</w:t>
            </w:r>
            <w:bookmarkEnd w:id="3"/>
          </w:p>
        </w:tc>
      </w:tr>
      <w:tr>
        <w:trPr>
          <w:trHeight w:val="330" w:hRule="atLeast"/>
        </w:trPr>
        <w:tc>
          <w:tcPr>
            <w:tcW w:w="9067" w:type="dxa"/>
            <w:gridSpan w:val="7"/>
            <w:tcBorders>
              <w:bottom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EFFECTIVE 10-10-10)</w:t>
            </w:r>
          </w:p>
        </w:tc>
      </w:tr>
      <w:tr>
        <w:trPr>
          <w:trHeight w:val="315" w:hRule="atLeast"/>
        </w:trPr>
        <w:tc>
          <w:tcPr>
            <w:tcW w:w="3413" w:type="dxa"/>
            <w:tcBorders>
              <w:lef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5654" w:type="dxa"/>
            <w:gridSpan w:val="6"/>
            <w:tcBorders>
              <w:top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Number of Persons in Family</w:t>
            </w:r>
          </w:p>
        </w:tc>
      </w:tr>
      <w:tr>
        <w:trPr>
          <w:trHeight w:val="315" w:hRule="atLeast"/>
        </w:trPr>
        <w:tc>
          <w:tcPr>
            <w:tcW w:w="3413" w:type="dxa"/>
            <w:tcBorders>
              <w:lef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Annual Base Salary</w:t>
            </w:r>
          </w:p>
        </w:tc>
        <w:tc>
          <w:tcPr>
            <w:tcW w:w="883"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883" w:type="dxa"/>
            <w:tcBorders/>
            <w:shd w:fill="FFFFFF" w:val="clear"/>
            <w:vAlign w:val="bottom"/>
          </w:tcPr>
          <w:p>
            <w:pPr>
              <w:pStyle w:val="Normal"/>
              <w:rPr>
                <w:rFonts w:ascii="Arial" w:hAnsi="Arial" w:cs="Arial"/>
                <w:b/>
                <w:b/>
                <w:bCs/>
              </w:rPr>
            </w:pPr>
            <w:r>
              <w:rPr>
                <w:rFonts w:cs="Arial" w:ascii="Arial" w:hAnsi="Arial"/>
                <w:b/>
                <w:bCs/>
              </w:rPr>
              <w:t> </w:t>
            </w:r>
          </w:p>
        </w:tc>
        <w:tc>
          <w:tcPr>
            <w:tcW w:w="1029" w:type="dxa"/>
            <w:tcBorders/>
            <w:shd w:fill="FFFFFF" w:val="clear"/>
            <w:vAlign w:val="bottom"/>
          </w:tcPr>
          <w:p>
            <w:pPr>
              <w:pStyle w:val="Normal"/>
              <w:rPr>
                <w:rFonts w:ascii="Arial" w:hAnsi="Arial" w:cs="Arial"/>
                <w:b/>
                <w:b/>
                <w:bCs/>
              </w:rPr>
            </w:pPr>
            <w:r>
              <w:rPr>
                <w:rFonts w:cs="Arial" w:ascii="Arial" w:hAnsi="Arial"/>
                <w:b/>
                <w:bCs/>
              </w:rPr>
              <w:t> </w:t>
            </w:r>
          </w:p>
        </w:tc>
        <w:tc>
          <w:tcPr>
            <w:tcW w:w="883" w:type="dxa"/>
            <w:tcBorders/>
            <w:shd w:fill="FFFFFF" w:val="clear"/>
            <w:vAlign w:val="bottom"/>
          </w:tcPr>
          <w:p>
            <w:pPr>
              <w:pStyle w:val="Normal"/>
              <w:rPr>
                <w:rFonts w:ascii="Arial" w:hAnsi="Arial" w:cs="Arial"/>
                <w:b/>
                <w:b/>
                <w:bCs/>
              </w:rPr>
            </w:pPr>
            <w:r>
              <w:rPr>
                <w:rFonts w:cs="Arial" w:ascii="Arial" w:hAnsi="Arial"/>
                <w:b/>
                <w:bCs/>
              </w:rPr>
              <w:t> </w:t>
            </w:r>
          </w:p>
        </w:tc>
        <w:tc>
          <w:tcPr>
            <w:tcW w:w="883"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093" w:type="dxa"/>
            <w:tcBorders>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Six  or</w:t>
            </w:r>
          </w:p>
        </w:tc>
      </w:tr>
      <w:tr>
        <w:trPr>
          <w:trHeight w:val="330" w:hRule="atLeast"/>
        </w:trPr>
        <w:tc>
          <w:tcPr>
            <w:tcW w:w="3413" w:type="dxa"/>
            <w:tcBorders>
              <w:left w:val="single" w:sz="8" w:space="0" w:color="000000"/>
              <w:bottom w:val="double" w:sz="6"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83"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One</w:t>
            </w:r>
          </w:p>
        </w:tc>
        <w:tc>
          <w:tcPr>
            <w:tcW w:w="883" w:type="dxa"/>
            <w:tcBorders>
              <w:top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wo</w:t>
            </w:r>
          </w:p>
        </w:tc>
        <w:tc>
          <w:tcPr>
            <w:tcW w:w="1029" w:type="dxa"/>
            <w:tcBorders>
              <w:top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hree</w:t>
            </w:r>
          </w:p>
        </w:tc>
        <w:tc>
          <w:tcPr>
            <w:tcW w:w="883" w:type="dxa"/>
            <w:tcBorders>
              <w:top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Four</w:t>
            </w:r>
          </w:p>
        </w:tc>
        <w:tc>
          <w:tcPr>
            <w:tcW w:w="883" w:type="dxa"/>
            <w:tcBorders>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Five</w:t>
            </w:r>
          </w:p>
        </w:tc>
        <w:tc>
          <w:tcPr>
            <w:tcW w:w="1093" w:type="dxa"/>
            <w:tcBorders>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More</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8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9,000 and over</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6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3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0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2,000 - 138,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7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8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9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4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5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1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5,000 - 131,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5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9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3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8,000 - 124,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3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1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9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1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5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2,000 - 117,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7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3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6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2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6,000 - 111,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8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3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8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8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0 - 105,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6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5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8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95,000 -  99,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4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6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1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90,000 -  94,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4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5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5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6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6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5,000 -  89,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3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1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9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0,000 -  84,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6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5,000 -  79,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5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5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1,000 -  74,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8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7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9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6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7,000 -  70,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5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5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3,000 -  66,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2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9,000 -  62,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8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9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4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5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5,000 -  58,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5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1,000 -  54,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4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8,000 -  50,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4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5,000 -  47,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3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2,000 -  44,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9,000 -  41,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6,000 -  38,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3,000 -  35,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00</w:t>
            </w:r>
          </w:p>
        </w:tc>
      </w:tr>
      <w:tr>
        <w:trPr>
          <w:trHeight w:val="300" w:hRule="atLeast"/>
        </w:trPr>
        <w:tc>
          <w:tcPr>
            <w:tcW w:w="3413" w:type="dxa"/>
            <w:tcBorders>
              <w:left w:val="single" w:sz="8"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0,000 -  32,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00</w:t>
            </w:r>
          </w:p>
        </w:tc>
      </w:tr>
      <w:tr>
        <w:trPr>
          <w:trHeight w:val="300" w:hRule="atLeast"/>
        </w:trPr>
        <w:tc>
          <w:tcPr>
            <w:tcW w:w="341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8,000 -  29,999</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00</w:t>
            </w:r>
          </w:p>
        </w:tc>
      </w:tr>
      <w:tr>
        <w:trPr>
          <w:trHeight w:val="300" w:hRule="atLeast"/>
        </w:trPr>
        <w:tc>
          <w:tcPr>
            <w:tcW w:w="34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Under     28,0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00</w:t>
            </w:r>
          </w:p>
        </w:tc>
        <w:tc>
          <w:tcPr>
            <w:tcW w:w="10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00</w:t>
            </w:r>
          </w:p>
        </w:tc>
        <w:tc>
          <w:tcPr>
            <w:tcW w:w="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00</w:t>
            </w:r>
          </w:p>
        </w:tc>
      </w:tr>
      <w:tr>
        <w:trPr>
          <w:trHeight w:val="300" w:hRule="atLeast"/>
        </w:trPr>
        <w:tc>
          <w:tcPr>
            <w:tcW w:w="3413" w:type="dxa"/>
            <w:tcBorders/>
            <w:vAlign w:val="bottom"/>
          </w:tcPr>
          <w:p>
            <w:pPr>
              <w:pStyle w:val="Normal"/>
              <w:snapToGrid w:val="false"/>
              <w:jc w:val="center"/>
              <w:rPr>
                <w:rFonts w:ascii="Arial" w:hAnsi="Arial" w:cs="Arial"/>
                <w:b/>
                <w:b/>
                <w:bCs/>
              </w:rPr>
            </w:pPr>
            <w:r>
              <w:rPr>
                <w:rFonts w:cs="Arial" w:ascii="Arial" w:hAnsi="Arial"/>
                <w:b/>
                <w:bCs/>
              </w:rPr>
            </w:r>
          </w:p>
        </w:tc>
        <w:tc>
          <w:tcPr>
            <w:tcW w:w="883" w:type="dxa"/>
            <w:tcBorders/>
            <w:vAlign w:val="bottom"/>
          </w:tcPr>
          <w:p>
            <w:pPr>
              <w:pStyle w:val="Normal"/>
              <w:snapToGrid w:val="false"/>
              <w:rPr>
                <w:rFonts w:ascii="Arial" w:hAnsi="Arial" w:cs="Arial"/>
                <w:b/>
                <w:b/>
                <w:bCs/>
              </w:rPr>
            </w:pPr>
            <w:r>
              <w:rPr>
                <w:rFonts w:cs="Arial" w:ascii="Arial" w:hAnsi="Arial"/>
                <w:b/>
                <w:bCs/>
              </w:rPr>
            </w:r>
          </w:p>
        </w:tc>
        <w:tc>
          <w:tcPr>
            <w:tcW w:w="883"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883" w:type="dxa"/>
            <w:tcBorders/>
            <w:vAlign w:val="bottom"/>
          </w:tcPr>
          <w:p>
            <w:pPr>
              <w:pStyle w:val="Normal"/>
              <w:snapToGrid w:val="false"/>
              <w:rPr>
                <w:rFonts w:ascii="Arial" w:hAnsi="Arial" w:cs="Arial"/>
              </w:rPr>
            </w:pPr>
            <w:r>
              <w:rPr>
                <w:rFonts w:cs="Arial" w:ascii="Arial" w:hAnsi="Arial"/>
              </w:rPr>
            </w:r>
          </w:p>
        </w:tc>
        <w:tc>
          <w:tcPr>
            <w:tcW w:w="883"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41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3" w:type="dxa"/>
            <w:tcBorders/>
            <w:vAlign w:val="bottom"/>
          </w:tcPr>
          <w:p>
            <w:pPr>
              <w:pStyle w:val="Normal"/>
              <w:snapToGrid w:val="false"/>
              <w:rPr>
                <w:rFonts w:ascii="Arial" w:hAnsi="Arial" w:cs="Arial"/>
                <w:b/>
                <w:b/>
                <w:bCs/>
              </w:rPr>
            </w:pPr>
            <w:r>
              <w:rPr>
                <w:rFonts w:cs="Arial" w:ascii="Arial" w:hAnsi="Arial"/>
                <w:b/>
                <w:bCs/>
              </w:rPr>
            </w:r>
          </w:p>
        </w:tc>
        <w:tc>
          <w:tcPr>
            <w:tcW w:w="1029" w:type="dxa"/>
            <w:tcBorders/>
            <w:vAlign w:val="bottom"/>
          </w:tcPr>
          <w:p>
            <w:pPr>
              <w:pStyle w:val="Normal"/>
              <w:snapToGrid w:val="false"/>
              <w:rPr>
                <w:rFonts w:ascii="Arial" w:hAnsi="Arial" w:cs="Arial"/>
                <w:b/>
                <w:b/>
                <w:bCs/>
              </w:rPr>
            </w:pPr>
            <w:r>
              <w:rPr>
                <w:rFonts w:cs="Arial" w:ascii="Arial" w:hAnsi="Arial"/>
                <w:b/>
                <w:bCs/>
              </w:rPr>
            </w:r>
          </w:p>
        </w:tc>
        <w:tc>
          <w:tcPr>
            <w:tcW w:w="883" w:type="dxa"/>
            <w:tcBorders/>
            <w:vAlign w:val="bottom"/>
          </w:tcPr>
          <w:p>
            <w:pPr>
              <w:pStyle w:val="Normal"/>
              <w:snapToGrid w:val="false"/>
              <w:rPr>
                <w:rFonts w:ascii="Arial" w:hAnsi="Arial" w:cs="Arial"/>
                <w:b/>
                <w:b/>
                <w:bCs/>
              </w:rPr>
            </w:pPr>
            <w:r>
              <w:rPr>
                <w:rFonts w:cs="Arial" w:ascii="Arial" w:hAnsi="Arial"/>
                <w:b/>
                <w:bCs/>
              </w:rPr>
            </w:r>
          </w:p>
        </w:tc>
        <w:tc>
          <w:tcPr>
            <w:tcW w:w="883" w:type="dxa"/>
            <w:tcBorders/>
            <w:vAlign w:val="bottom"/>
          </w:tcPr>
          <w:p>
            <w:pPr>
              <w:pStyle w:val="Normal"/>
              <w:snapToGrid w:val="false"/>
              <w:rPr>
                <w:rFonts w:ascii="Arial" w:hAnsi="Arial" w:cs="Arial"/>
                <w:b/>
                <w:b/>
                <w:bCs/>
              </w:rPr>
            </w:pPr>
            <w:r>
              <w:rPr>
                <w:rFonts w:cs="Arial" w:ascii="Arial" w:hAnsi="Arial"/>
                <w:b/>
                <w:bCs/>
              </w:rPr>
            </w:r>
          </w:p>
        </w:tc>
        <w:tc>
          <w:tcPr>
            <w:tcW w:w="1093"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7974" w:type="dxa"/>
            <w:gridSpan w:val="6"/>
            <w:tcBorders/>
            <w:vAlign w:val="bottom"/>
          </w:tcPr>
          <w:p>
            <w:pPr>
              <w:pStyle w:val="Normal"/>
              <w:rPr>
                <w:rFonts w:ascii="Arial" w:hAnsi="Arial" w:cs="Arial"/>
                <w:b/>
                <w:b/>
                <w:bCs/>
                <w:sz w:val="18"/>
                <w:szCs w:val="18"/>
              </w:rPr>
            </w:pPr>
            <w:r>
              <w:rPr>
                <w:rFonts w:cs="Arial" w:ascii="Arial" w:hAnsi="Arial"/>
                <w:b/>
                <w:bCs/>
                <w:sz w:val="18"/>
                <w:szCs w:val="18"/>
              </w:rPr>
              <w:t>This table shows the annual amounts of post (cost of living) allowances effective 10-10-2010.</w:t>
            </w:r>
          </w:p>
        </w:tc>
        <w:tc>
          <w:tcPr>
            <w:tcW w:w="10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7974" w:type="dxa"/>
            <w:gridSpan w:val="6"/>
            <w:tcBorders/>
            <w:vAlign w:val="bottom"/>
          </w:tcPr>
          <w:p>
            <w:pPr>
              <w:pStyle w:val="Normal"/>
              <w:rPr>
                <w:rFonts w:ascii="Arial" w:hAnsi="Arial" w:cs="Arial"/>
                <w:b/>
                <w:b/>
                <w:bCs/>
                <w:sz w:val="18"/>
                <w:szCs w:val="18"/>
              </w:rPr>
            </w:pPr>
            <w:r>
              <w:rPr>
                <w:rFonts w:cs="Arial" w:ascii="Arial" w:hAnsi="Arial"/>
                <w:b/>
                <w:bCs/>
                <w:sz w:val="18"/>
                <w:szCs w:val="18"/>
              </w:rPr>
              <w:t>This table was developed by the U.S. Department of State from U.S. Department of Labor,</w:t>
            </w:r>
          </w:p>
        </w:tc>
        <w:tc>
          <w:tcPr>
            <w:tcW w:w="10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7974" w:type="dxa"/>
            <w:gridSpan w:val="6"/>
            <w:tcBorders/>
            <w:vAlign w:val="bottom"/>
          </w:tcPr>
          <w:p>
            <w:pPr>
              <w:pStyle w:val="Normal"/>
              <w:rPr>
                <w:rFonts w:ascii="Arial" w:hAnsi="Arial" w:cs="Arial"/>
                <w:b/>
                <w:b/>
                <w:bCs/>
                <w:sz w:val="18"/>
                <w:szCs w:val="18"/>
              </w:rPr>
            </w:pPr>
            <w:r>
              <w:rPr>
                <w:rFonts w:cs="Arial" w:ascii="Arial" w:hAnsi="Arial"/>
                <w:b/>
                <w:bCs/>
                <w:sz w:val="18"/>
                <w:szCs w:val="18"/>
              </w:rPr>
              <w:t>Bureau of Labor Statistics:  Tables 2 and 2301: Income Before Taxes Average Annual</w:t>
            </w:r>
          </w:p>
        </w:tc>
        <w:tc>
          <w:tcPr>
            <w:tcW w:w="10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7974" w:type="dxa"/>
            <w:gridSpan w:val="6"/>
            <w:tcBorders/>
            <w:vAlign w:val="bottom"/>
          </w:tcPr>
          <w:p>
            <w:pPr>
              <w:pStyle w:val="Normal"/>
              <w:rPr>
                <w:rFonts w:ascii="Arial" w:hAnsi="Arial" w:cs="Arial"/>
                <w:b/>
                <w:b/>
                <w:bCs/>
                <w:sz w:val="18"/>
                <w:szCs w:val="18"/>
              </w:rPr>
            </w:pPr>
            <w:r>
              <w:rPr>
                <w:rFonts w:cs="Arial" w:ascii="Arial" w:hAnsi="Arial"/>
                <w:b/>
                <w:bCs/>
                <w:sz w:val="18"/>
                <w:szCs w:val="18"/>
              </w:rPr>
              <w:t>Expenditures and Characteristics, Consumer Expenditure Survey, 2008, Released Oct. 2009</w:t>
            </w:r>
          </w:p>
        </w:tc>
        <w:tc>
          <w:tcPr>
            <w:tcW w:w="10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sectPr>
          <w:headerReference w:type="default" r:id="rId23"/>
          <w:footerReference w:type="default" r:id="rId24"/>
          <w:type w:val="nextPage"/>
          <w:pgSz w:w="12240" w:h="15840"/>
          <w:pgMar w:left="576" w:right="576" w:gutter="0" w:header="720" w:top="776" w:footer="720" w:bottom="776"/>
          <w:pgNumType w:fmt="decimal"/>
          <w:formProt w:val="false"/>
          <w:textDirection w:val="lrTb"/>
          <w:docGrid w:type="default" w:linePitch="360" w:charSpace="0"/>
        </w:sectPr>
      </w:pPr>
    </w:p>
    <w:p>
      <w:pPr>
        <w:pStyle w:val="Heading9"/>
        <w:rPr>
          <w:sz w:val="24"/>
        </w:rPr>
      </w:pPr>
      <w:r>
        <w:rPr>
          <w:sz w:val="24"/>
        </w:rPr>
        <w:t>LIVING QUARTERS ALLOWANC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U.S. Government provides civilian employees recruited in the United States for service in a foreign area with either free government</w:t>
        <w:noBreakHyphen/>
        <w:t>acquired housing or a living quarters allowance. The provision of free housing or a quarters allowance enables employees to carry out official duties properly, regardless of housing shortages and related adverse local conditions at some posts. It also represents the principal financial inducement to foreign service. Employees provided government quarters are not charged rent, and employees paid an allowance are reimbursed for rent and utility expenditures up to a maximum U.S. dollar amount. Employees are thus saved normal housing c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quarters allowance paid each eligible employee is either the amount of actual housing costs or the allowance maximum, whichever is less. Housing costs may vary significantly for families of different income levels and family sizes. In order to cover equitably the housing costs of employees, maximum allowance rates are established for several employee grade levels and family sizes. The allowances are computed and paid in U.S. dollars. Living quarters allowances are established for over 20,000 Federal civilian employees at approximately 200 foreign p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 and Us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Living Quarters Allowance data are published as a general guide to housing (rent and utility) costs for Americans living abroad. It should be noted that housing costs can vary greatly within the same area due to variations in the types and quality of housing and its location and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Private organizations do not generally reimburse their U.S. citizen employees for all foreign rent and utility costs. Such organizations may reimburse employees only for excessive housing costs relative to those of the United States. Foreign housing costs that exceed 15 to 20 percent of an employee's U.S. salary are often considered excessive by many private organizations. Privately employed U.S. citizen residents of a foreign country may be  eligible  for a  Federal  income tax  exclusion  or deduction  from  foreign  earned  income  for  excessive foreign housing costs.  Tax information for U.S. citizens abroad is contained in Internal Revenue Service Publication 54.  (The living quarters allowance paid to government civilian employees is not subject to Federal income tax by specific Tax Code provision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Housing Costs Cover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Living Quarters Allowance rates are intended to substantially cover the typical employee's expenditures for rent, electricity, fuel, and water; taxes levied by the local government and required by law or custom to be paid by the tenant; insurance on the property or furnishings when required by local law to be paid by the lessee; and mandatory agent's fee required by law or custom to be paid to the landlord.  A quarters allowance may also include the rental of necessary basic furniture and the rental of garage space for one car.  Each of these rental expenses is limited to no more than 25 percent of the maximum allowance.  All expenses must be within the maximum allowance established for the employee's grade level and family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Employees who occupy a personally owned house or apartment abroad may be reimbursed for up to 10 percent of the original purchase price per year as "rent" plus actual expenses for utilities. The total reimbursement to the employee cannot exceed the maximum allowance for which the employee is eligible. After 10 years, only land rent, and utilities expenses are reimburs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Allowance Calculation</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28"/>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maximum quarters allowance amounts are established on the basis of expenditure surveys (DS-7604 Living Quarters Expenditure Survey) covering U.S. Government civilian employees at the foreign post who have occupied their privately-leased quarters within the past 12 months.  Each post is required to submit these reports annually and may make an interim submission whenever necessary.  The information considered in establishing the maximum allowance rates includes the quarters expenditures of these employees.  Changes in quarters costs since the last review, the amount of employee out</w:t>
        <w:noBreakHyphen/>
        <w:t>of</w:t>
        <w:noBreakHyphen/>
        <w:t>pocket expenditures; and the types and size of quarters occupied by employees.  Atypical expenditures, such as for home</w:t>
        <w:noBreakHyphen/>
        <w:t>owners, shared quarters, old leases</w:t>
      </w:r>
      <w:r>
        <w:rPr>
          <w:rFonts w:cs="Courier New" w:ascii="Courier New" w:hAnsi="Courier New"/>
          <w:sz w:val="22"/>
        </w:rPr>
        <w:t>-</w:t>
      </w:r>
      <w:r>
        <w:rPr>
          <w:rFonts w:cs="CG Times (W1);Times New Roman" w:ascii="CG Times (W1);Times New Roman" w:hAnsi="CG Times (W1);Times New Roman"/>
          <w:sz w:val="22"/>
        </w:rPr>
        <w:t>with rental amounts significantly below those of current employees, or housing significantly exceeding standard space criteria-are omitted from the cost review.  Otherwise, no specifications are made concerning the appropriate type of housing. The costs of all houses and apartments, furnished and unfurnished, varying in size and location, are combined in computing the maximum rat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For review purposes the expenditure reports are arranged into the three allowance groups, according to employee salary grade level. Housing costs, converted into U.S. dollars at the prevailing exchange rate, are then analyzed for each group.  In reviewing allowance levels, both the arithmetic mean and median expenditures for employees with and without families in each employee group are computed and analyzed.  Generally, maximum annual allowances are adjusted so that about three</w:t>
        <w:noBreakHyphen/>
        <w:t>fourths of the employees receiving the allowance and the majority of new arrivals in each quarters group are fully reimbursed for their housing costs.  New arrivals are those employees occupying their residence within 6 months of the survey perio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resulting allowance rates are designed to cover at least 80 percent of the employees for all of their rent and utility expenses.  At posts with only a few employees, average expenditures may not be meaningful, and other factors such as the experience of new arrivals and an analysis of the housing market may be more important in reviewing allowance level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Living quarters allowance levels are generally increased only after (1) a review has shown that employees have entered into private rental contracts which, with utility costs, exceed the established allowance levels; and (2) analysis has shown that the type and size of quarters are appropriate for single persons and families of different siz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Allowance Group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Allowance maximum rates are established for four groups covering specific salary grade levels in the various Federal civilian personnel systems. The applicable group for a Federal employee is based on his/her grade/rank (see DSSR 135.2).  Based on January 2011 salary levels, the groups break down into the following approximate salary ranges (excluding any overseas allowances and premium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1            $165,300 </w:t>
        <w:noBreakHyphen/>
        <w:t xml:space="preserve"> $179,700</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2            $ 93,177  </w:t>
        <w:noBreakHyphen/>
        <w:t xml:space="preserve"> $165,299</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3            $ 54,028  </w:t>
        <w:noBreakHyphen/>
        <w:t xml:space="preserve"> $ 93,176</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Group 4              Under $54,028</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Salary group 1 includes only Ambassadors and Chiefs of Mission, who are almost always provided official government leased/owned residences. Consequently, allowance rates are not computed for this group but are prescribed at double the salary group 2 family level.  The prescribed maximum allowance rates for salary group 1 are not publish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Within each salary group except group 1, maximum allowances are computed for single persons and for 2</w:t>
        <w:noBreakHyphen/>
        <w:t>person families.  The single</w:t>
        <w:noBreakHyphen/>
        <w:t>person allowance rate covers employees who have no family living with them.  The family rate covers employees who have one family member living with them.  For employees who have larger families at the post, the maximum annual allowances for families of 2 persons are increased by the following additional percentag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Members of Family</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Additional</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including employee)</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Percentage</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3 </w:t>
        <w:noBreakHyphen/>
        <w:t xml:space="preserve"> 4</w:t>
        <w:tab/>
        <w:t>1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5 </w:t>
        <w:noBreakHyphen/>
        <w:t xml:space="preserve"> 6</w:t>
        <w:tab/>
        <w:t>2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7 or more</w:t>
        <w:tab/>
        <w:t>3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In a few cases, employees may receive quarters allowances greater than the maximum for their particular quarters group. Among the employees included in salary group 2 are Deputy Chiefs of Diplomatic Missions and Principal Officers of Consular Establishments, who are required by their positions to obtain quarters suitable for official entertainment.  When the group 2 maximum allowance does not cover the cost of housing required for representational events, these individuals may be reimbursed for costs up to 50 percent more than the allowance for two persons, when determined necessary by the Chief of Mission. In addition, employees in group 4, who have 15 years or more of government service, may be placed in salary group 3 at the discretion of the head of the Federal agency. This permits the discretionary use of the higher allowance rate for specific employees who rise in seniority and responsibility at a post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exchange rates used to calculate the allowances are reviewed biweekly by the Office of Allowances.  When significant changes occur, the allowance maximum rates are adjusted. In instances where there is a significant change in currency and employees experience severe out-of-pocket expenses, interim housing expenditure reports can also be submitt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urvey Location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 xml:space="preserve">A generic LQA rate based on average costs in </w:t>
      </w:r>
      <w:r>
        <w:rPr>
          <w:rFonts w:cs="CG Times (W1);Times New Roman" w:ascii="CG Times (W1);Times New Roman" w:hAnsi="CG Times (W1);Times New Roman"/>
          <w:sz w:val="22"/>
        </w:rPr>
        <w:t>the</w:t>
      </w:r>
      <w:r>
        <w:rPr>
          <w:rFonts w:cs="CG Times (W1);Times New Roman" w:ascii="CG Times (W1);Times New Roman" w:hAnsi="CG Times (W1);Times New Roman"/>
          <w:sz w:val="22"/>
        </w:rPr>
        <w:t xml:space="preserve"> United States is used for foreign cities where all employees occupy government-provided housing or only a few employees rent private housing.</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published allowances should not be used as indicators of housing costs for other cities in a country without appropriate caution, because housing costs can vary greatly from city to city within the same country according to the availability of adequate housing. Furthermore, because housing costs can differ significantly from the overall costs of other goods and services, the indexes of living costs abroad should not be used as indicators of housing costs for cities not published. For example, at some posts where the overall cost of living is well below the Washington D.C. level, housing costs may be relatively high because of severe shortages of adequate dwelling unit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The Living Quarters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DSSR)</w:t>
      </w:r>
      <w:r>
        <w:rPr>
          <w:rFonts w:cs="CG Times (W1);Times New Roman" w:ascii="CG Times (W1);Times New Roman" w:hAnsi="CG Times (W1);Times New Roman"/>
          <w:sz w:val="22"/>
        </w:rPr>
        <w:t>.  Employee eligibility for the allowance is described in Section 031.1. The submission of required and voluntary housing reports is explained in Section 077.2.  General regulations relating to the payment of the allowance are included in Section 130.  The living quarters allowance rates established for all foreign posts are listed in Section 920, which is published every 2 weeks on the internet (http://aoprals.state.gov/Web920/lqa_all.asp).</w:t>
      </w:r>
    </w:p>
    <w:p>
      <w:pPr>
        <w:pStyle w:val="Normal"/>
        <w:spacing w:lineRule="atLeast" w:line="209"/>
        <w:jc w:val="both"/>
        <w:rPr>
          <w:rFonts w:ascii="CG Times (WN);Times New Roman" w:hAnsi="CG Times (WN);Times New Roman" w:cs="CG Times (WN);Times New Roman"/>
          <w:b/>
          <w:b/>
          <w:sz w:val="24"/>
        </w:rPr>
      </w:pPr>
      <w:r>
        <w:rPr>
          <w:rFonts w:cs="CG Times (WN);Times New Roman" w:ascii="CG Times (WN);Times New Roman" w:hAnsi="CG Times (WN);Times New Roman"/>
          <w:b/>
          <w:sz w:val="24"/>
        </w:rPr>
      </w:r>
    </w:p>
    <w:p>
      <w:pPr>
        <w:pStyle w:val="Normal"/>
        <w:spacing w:lineRule="atLeast" w:line="209"/>
        <w:jc w:val="both"/>
        <w:rPr/>
      </w:pPr>
      <w:r>
        <w:rPr>
          <w:rFonts w:cs="CG Times (WN);Times New Roman" w:ascii="CG Times (WN);Times New Roman" w:hAnsi="CG Times (WN);Times New Roman"/>
          <w:b/>
          <w:sz w:val="24"/>
        </w:rPr>
        <w:t>POS</w:t>
      </w:r>
      <w:r>
        <w:rPr>
          <w:rFonts w:cs="CG Times (W1);Times New Roman" w:ascii="CG Times (W1);Times New Roman" w:hAnsi="CG Times (W1);Times New Roman"/>
          <w:b/>
          <w:sz w:val="24"/>
        </w:rPr>
        <w:t>T (HARDSHIP) DIFFERENTIALS AND DANGER PAY ALLOWANCES</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TextBody"/>
        <w:tabs>
          <w:tab w:val="clear" w:pos="274"/>
          <w:tab w:val="clear" w:pos="3600"/>
          <w:tab w:val="clear" w:pos="4488"/>
          <w:tab w:val="clear" w:pos="5490"/>
          <w:tab w:val="clear" w:pos="6230"/>
          <w:tab w:val="clear" w:pos="7075"/>
          <w:tab w:val="clear" w:pos="8561"/>
          <w:tab w:val="clear" w:pos="9674"/>
          <w:tab w:val="clear" w:pos="10649"/>
        </w:tabs>
        <w:rPr/>
      </w:pPr>
      <w:r>
        <w:rPr>
          <w:rFonts w:cs="CG Times (W1);Times New Roman" w:ascii="CG Times (W1);Times New Roman" w:hAnsi="CG Times (W1);Times New Roman"/>
          <w:sz w:val="22"/>
        </w:rPr>
        <w:t>Foreign Post Differentials and the Danger Pay allowance are important components of the compensation program maintained by the Department of State for all U.S. citizen Federal civilian employees abroad. The post differential is available to Federal employees recruited in the United States as a foreign service recruitment and retention incentive. The danger pay allowance is authorized for countries where there is civil insurrection, civil war, terrorism, or wartime conditions that threaten physical harm or imminent danger to the health or well</w:t>
        <w:noBreakHyphen/>
        <w:t>being of the employee. Under certain conditions, both benefits may be available to employees on temporary assignments abroad. For Federal employees, the post differential and the danger pay allowance are subject to Federal income tax.</w:t>
      </w:r>
    </w:p>
    <w:p>
      <w:pPr>
        <w:pStyle w:val="Normal"/>
        <w:tabs>
          <w:tab w:val="clear" w:pos="720"/>
          <w:tab w:val="right" w:pos="52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r>
    </w:p>
    <w:p>
      <w:pPr>
        <w:pStyle w:val="Normal"/>
        <w:numPr>
          <w:ilvl w:val="0"/>
          <w:numId w:val="0"/>
        </w:numPr>
        <w:tabs>
          <w:tab w:val="clear" w:pos="720"/>
          <w:tab w:val="left" w:pos="-720" w:leader="none"/>
        </w:tabs>
        <w:spacing w:lineRule="atLeast" w:line="209"/>
        <w:jc w:val="both"/>
        <w:outlineLvl w:val="0"/>
        <w:rPr>
          <w:rFonts w:ascii="CG Times (WN);Times New Roman" w:hAnsi="CG Times (WN);Times New Roman" w:cs="CG Times (WN);Times New Roman"/>
          <w:sz w:val="21"/>
        </w:rPr>
      </w:pPr>
      <w:r>
        <w:rPr>
          <w:rFonts w:cs="CG Times (WN);Times New Roman" w:ascii="CG Times (WN);Times New Roman" w:hAnsi="CG Times (WN);Times New Roman"/>
          <w:b/>
          <w:sz w:val="21"/>
        </w:rPr>
        <w:t>THE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1);Times New Roman" w:ascii="CG Times (W1);Times New Roman" w:hAnsi="CG Times (W1);Times New Roman"/>
          <w:sz w:val="22"/>
        </w:rPr>
        <w:t>The Post Differential is additional compensation paid to Federal civilian employees for service in a foreign area where environmental living conditions differ substantially from those in the continental United States. The post differential is used as a recruitment and retention incentive to attract qualified personnel to serve in foreign areas where extraordinarily difficult living conditions, excessive physical hardship, or notably unhealthful conditions exist. Post differential rates are either 5, 10, 15, 20, 25, 30 or 35 percent of base salary. The maximum amount that a Federal employee can currently receive as total compensation is $199,700.   Approximately one</w:t>
        <w:noBreakHyphen/>
        <w:t>third of all U.S. Government posts abroad qualify for a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 Federal civilian employee is eligible for an established post differential level upon arrival at a new post of assignment. An employee on temporary detail (in travel status) is not eligible for post differential during the first 42 days of service at differential posts.  Employees in travel status and living in hotels are not normally enduring the same range of physical hardships as employees residing at the post with their families. In addition, employees on temporary detail are generally reimbursed for all lodging and meal expenses and do not require a recruitment and retention incentive.</w:t>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t>Differential Factors</w:t>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Rate determinations are based primarily on information taken from Department of State form 267 </w:t>
      </w:r>
      <w:r>
        <w:rPr>
          <w:rFonts w:cs="CG Times (W1);Times New Roman" w:ascii="CG Times (W1);Times New Roman" w:hAnsi="CG Times (W1);Times New Roman"/>
          <w:i/>
          <w:sz w:val="22"/>
        </w:rPr>
        <w:t>Post Differential Questionnaire</w:t>
      </w:r>
      <w:r>
        <w:rPr>
          <w:rFonts w:cs="CG Times (W1);Times New Roman" w:ascii="CG Times (W1);Times New Roman" w:hAnsi="CG Times (W1);Times New Roman"/>
          <w:sz w:val="22"/>
        </w:rPr>
        <w:t>, which  describes  the  environmental   living  conditions  in  a</w:t>
      </w:r>
      <w:r>
        <w:rPr>
          <w:rFonts w:cs="CG Times (WN);Times New Roman" w:ascii="CG Times (WN);Times New Roman" w:hAnsi="CG Times (WN);Times New Roman"/>
          <w:sz w:val="22"/>
        </w:rPr>
        <w:t xml:space="preserve"> foreign  location.  The  questionnaire review consists of 89 questions, many of them multifaceted, in 15 general categories.  The categories are as follow:</w:t>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The physical environment including physical isolation,  climate, and social isol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Living conditions including sanitation and disease, medical and hospital facilities, housing, food, education, availability of imports, recreation, entertainment, and community facilities; and personal security and related factors, including  political violence, crime, and political harassment.</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sections covering sanitation and disease and medical and hospital facilities are completed by a competent medical authority, usually a U.S. Government medical officer or nurse practitioner at the foreign post. The personal security portion of the report is usually completed by the resident or regional security officer.</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rFonts w:ascii="CG Times (W1);Times New Roman" w:hAnsi="CG Times (W1);Times New Roman" w:cs="CG Times (W1);Times New Roman"/>
          <w:sz w:val="22"/>
        </w:rPr>
      </w:pPr>
      <w:r>
        <w:rPr>
          <w:rFonts w:cs="CG Times (W1);Times New Roman" w:ascii="CG Times (W1);Times New Roman" w:hAnsi="CG Times (W1);Times New Roman"/>
          <w:sz w:val="22"/>
        </w:rPr>
        <w:t>Each of the 15 major categories is divided into separate factors, many of which are further subdivided.  As an example, the category of physical isolation contains 17 separate factors: three factors are evaluated for natural barriers, two factors for environmental change, one factor for population, one factor for transportation time to the U.S., one for regional transportation, one for quality of local transportation, two for traffic conditions, three for official travel restrictions, and three for mail service.  Each one of these factors is carefully evaluated. Approximately 150 individual factors are reviewed before a final rate determination is mad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Differential Standar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o provide as objective a basis as possible for quantifying data, a carefully developed point score system and set of written standards have been established by an inter</w:t>
        <w:noBreakHyphen/>
        <w:t xml:space="preserve">agency committee. Each factor identified as contributing to difficult or adverse living conditions is given one or more point values. Information contained in the </w:t>
      </w:r>
      <w:r>
        <w:rPr>
          <w:rFonts w:cs="CG Times (W1);Times New Roman" w:ascii="CG Times (W1);Times New Roman" w:hAnsi="CG Times (W1);Times New Roman"/>
          <w:i/>
          <w:sz w:val="22"/>
        </w:rPr>
        <w:t>DS</w:t>
      </w:r>
      <w:r>
        <w:rPr>
          <w:rFonts w:cs="CG Times (W1);Times New Roman" w:ascii="Symbol" w:hAnsi="Symbol"/>
          <w:i/>
          <w:sz w:val="22"/>
        </w:rPr>
        <w:t>-</w:t>
      </w:r>
      <w:r>
        <w:rPr>
          <w:rFonts w:cs="CG Times (W1);Times New Roman" w:ascii="CG Times (W1);Times New Roman" w:hAnsi="CG Times (W1);Times New Roman"/>
          <w:i/>
          <w:sz w:val="22"/>
        </w:rPr>
        <w:t>267 Post Differential Questionnaire</w:t>
      </w:r>
      <w:r>
        <w:rPr>
          <w:rFonts w:cs="CG Times (W1);Times New Roman" w:ascii="CG Times (W1);Times New Roman" w:hAnsi="CG Times (W1);Times New Roman"/>
          <w:sz w:val="22"/>
        </w:rPr>
        <w:t xml:space="preserve"> is reviewed and compared or measured against the written standards. If reported conditions meet the criteria in the written standards, the most appropriate point weight is assigned. This process is repeated for each individual factor. The total point</w:t>
      </w:r>
      <w:r>
        <w:rPr>
          <w:rFonts w:cs="CG Times (WN);Times New Roman" w:ascii="CG Times (WN);Times New Roman" w:hAnsi="CG Times (WN);Times New Roman"/>
        </w:rPr>
        <w:t xml:space="preserve"> score is </w:t>
      </w:r>
      <w:r>
        <w:rPr>
          <w:rFonts w:cs="CG Times (WN);Times New Roman" w:ascii="CG Times (WN);Times New Roman" w:hAnsi="CG Times (WN);Times New Roman"/>
          <w:sz w:val="22"/>
          <w:szCs w:val="22"/>
        </w:rPr>
        <w:t xml:space="preserve">then related to the cumulative point </w:t>
      </w:r>
      <w:r>
        <w:rPr>
          <w:rFonts w:cs="CG Times (WN);Times New Roman" w:ascii="CG Times (WN);Times New Roman" w:hAnsi="CG Times (WN);Times New Roman"/>
          <w:sz w:val="22"/>
        </w:rPr>
        <w:t>thresholds established for the differential percentage rates of 5, 10, 15, 20, 25, 30 or 35 percent.</w:t>
      </w:r>
      <w:r>
        <w:rPr>
          <w:rFonts w:cs="CG Times (WN);Times New Roman" w:ascii="CG Times (WN);Times New Roman" w:hAnsi="CG Times (WN);Times New Roman"/>
        </w:rPr>
        <w:t xml:space="preserve">  </w:t>
      </w:r>
    </w:p>
    <w:p>
      <w:pPr>
        <w:pStyle w:val="TextBody"/>
        <w:rPr/>
      </w:pPr>
      <w:r>
        <w:rPr/>
      </w:r>
    </w:p>
    <w:p>
      <w:pPr>
        <w:pStyle w:val="TextBody"/>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No single category can justify a post differential. Because the law specifies that foreign conditions must differ substantially from the environment in the United States, a significant  number  of weights  representing  hardship  factors  must  be accumulated before the minimum 5 percent threshold are reached.  Therefore, posts may report a number of difficult living conditions but not qualify for even the minimum 5 percent differential.  Credit  is  given only  when the conditions at  post  are  more  severe  than  conditions  in the United States.   Adverse conditions must affect a majority of eligible personnel at the post before a hardship factor is credited toward a post differential.</w:t>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coring Threshol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system of seven differential levels (5, 10, 15, 20, 25, 30, 35 percent) is designed with variable point spreads between the rate levels. Some posts may have point scores well above the minimum level required for the maximum 35 percent post differential permitted by law.</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Other Sources of Inform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In addition to the basic documentation provided in the questionnaire, other sources of information about foreign living conditions are used during the analysis process, including on</w:t>
        <w:noBreakHyphen/>
        <w:t>site survey inspections, security reports from the State Department's Bureau of Diplomatic Security, reports prepared by the Office of the Inspector General, information from State Department medical personnel, and general correspondence. If ambiguity remains on certain points after cross-checking various sources, the Department may seek clarification from the post. The aim is to achieve as balanced and complete a picture as possible about each place reviewed for a differential.</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post differential reflects living conditions for U.S. Government  civilian  employees  overseas.  In some locations abroad, U.S. Government civilian employees have access to military or post commissaries, duty-free imports, use of military mail and medical facilities, etc. If these benefits were not available to employees, the differential point scores could be higher. On the other hand, certain locations overseas would have lower differential point scores if government personnel had access to better medical or recreational facilities. Other factors such as the quality of housing occupied by Federal employees or open hostility towards U.S. Government officials could affect the post differential level.  These factors could be more or less important to other U.S. citizens residing at the same foreign loc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government post differential is a foreign area recruitment  and  retention incentive  for  assignments  at  specific posts abroad. Private organizations may not need  a similar premium to encourage employees to accept overseas employment. Many organizations prefer to use salary or career advancements as reasons for encouraging employees to accept assignments at difficult loc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eastAsia="CG Times (W1);Times New Roman" w:cs="CG Times (W1);Times New Roman"/>
          <w:sz w:val="22"/>
        </w:rPr>
      </w:pPr>
      <w:r>
        <w:rPr>
          <w:rFonts w:eastAsia="CG Times (W1);Times New Roman" w:cs="CG Times (W1);Times New Roman" w:ascii="CG Times (W1);Times New Roman" w:hAnsi="CG Times (W1);Times New Roman"/>
          <w:sz w:val="22"/>
        </w:rPr>
        <w:t xml:space="preserve"> </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Since the law is very clear in stating that the post differential must be based on environmental living conditions, working conditions are not factored into the post differential. These include the physical working environment, location of work site, type of work, etc. Federal civilian employees with difficult work environments or occupational hazards may be eligible for hazardous duty pay under other Federal programs.</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The post differential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for the benefit is explained in Section 031.3. General regulations relating to the payment of the post differential are included in Chapter 500. Post Differential Questionnaire reports are required to be updated by posts with established differentials every 2 years. Voluntary reports may be submitted by any post at any time. The post differential rates for all foreign posts where Federal employees are assigned is listed in the DSSR 920 which is published to the internet every 2 weeks (http://aoprals.state.gov/Web920/hardship.asp).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are also available on the internet.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DANGER PAY ALLOWANC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Danger pay compensates U.S. Government civilian employees for service in areas where conditions of civil insurrection, civil war, or terrorism threaten physical harm or imminent danger to the health or well</w:t>
        <w:noBreakHyphen/>
        <w:t>being of the employees.  The payment of danger pay is not authorized for conditions characterized chiefly as economic crim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danger pay allowance has been authorized by law since 1980. Initially, a danger pay allowance was not granted unless all  dependents and nonessential personnel at a post had been evacuated.  The authorizing legislation was later amended to allow a danger pay designation even with dependents and non-emergency personnel remaining at post. The allowance is available to all Federal civilian employees assigned to a location designated for danger pay. Personnel on temporary detail to a danger area for 4 cummulative hours in a 24-hour period or longer are also eligible for danger pay.</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Danger pay is granted in lieu of that part of the post differential rate that is attributable to political violence. This is done to avoid double compensation for the same danger factors. For this reason, the rate of post differential is usually reduced   while  danger  pay  is  in  effect.   The  danger  pay allowance is paid at a rate of 5, 10, 15, 20, 25, 30 or 35 percent of the employee's base salary.</w:t>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Danger Pay Determin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In order to administer danger pay, a Danger Pay Factors Form was designed to measure certain warfare and terrorist conditions at a post that are not covered in the post differential  questionnaire. The system measures the actions that have caused the dangerous situation, the potential for further danger, and steps the post has taken to reduce that danger.</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An overseas post seeking a danger pay allowance completes a DS</w:t>
        <w:noBreakHyphen/>
        <w:t>578</w:t>
      </w:r>
      <w:r>
        <w:rPr>
          <w:rFonts w:cs="CG Times (W1);Times New Roman" w:ascii="Symbol" w:hAnsi="Symbol"/>
          <w:sz w:val="22"/>
        </w:rPr>
        <w:t>¾</w:t>
      </w:r>
      <w:r>
        <w:rPr>
          <w:rFonts w:cs="CG Times (W1);Times New Roman" w:ascii="CG Times (W1);Times New Roman" w:hAnsi="CG Times (W1);Times New Roman"/>
          <w:sz w:val="22"/>
        </w:rPr>
        <w:t xml:space="preserve">Danger Pay Factors Form and submits it to the Office of Allowances of the Department of State. If review of the data indicates that Danger Pay should be eliminated (or established), a working group meets to review the report and other supporting data provided by the State Department's Bureau of Diplomatic Security. Committee members prepare a recommendation to the Assistant Secretary of State for Administration to either designate or not designate a danger pay area.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n overseas post designated for danger pay is required to submit an update of danger conditions periodically by submitting a current Danger Pay Factors Form. In critical cases, the State Department may make a danger pay determination based on all information on hand, including the results of consultations with the danger pay working group. The post then assumes responsibility for submitting the required reports to the Department.</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 xml:space="preserve">The civilian Danger Pay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and regulations relating to the danger pay allowance are in Chapter 650.  Locations where Danger pay is available are listed in Section 920 of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published biweekly to the internet (http://aoprals.state.gov/Web920/danger_pay_all.asp). All danger pay locations are also identified by footnote in the </w:t>
      </w:r>
      <w:r>
        <w:rPr>
          <w:rFonts w:cs="CG Times (W1);Times New Roman" w:ascii="CG Times (W1);Times New Roman" w:hAnsi="CG Times (W1);Times New Roman"/>
          <w:i/>
          <w:sz w:val="22"/>
        </w:rPr>
        <w:t>Maximum</w:t>
      </w:r>
      <w:r>
        <w:rPr>
          <w:rFonts w:cs="CG Times (W1);Times New Roman" w:ascii="CG Times (W1);Times New Roman" w:hAnsi="CG Times (W1);Times New Roman"/>
          <w:sz w:val="22"/>
        </w:rPr>
        <w:t xml:space="preserve"> </w:t>
      </w:r>
      <w:r>
        <w:rPr>
          <w:rFonts w:cs="CG Times (W1);Times New Roman" w:ascii="CG Times (W1);Times New Roman" w:hAnsi="CG Times (W1);Times New Roman"/>
          <w:i/>
          <w:sz w:val="22"/>
        </w:rPr>
        <w:t>Travel Per Diem Allowances for Foreign Areas</w:t>
      </w:r>
      <w:r>
        <w:rPr/>
        <w:t xml:space="preserve">. </w:t>
      </w:r>
    </w:p>
    <w:p>
      <w:pPr>
        <w:sectPr>
          <w:headerReference w:type="default" r:id="rId25"/>
          <w:footerReference w:type="default" r:id="rId26"/>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pP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
    </w:p>
    <w:sectPr>
      <w:type w:val="continuous"/>
      <w:pgSz w:w="12240" w:h="15840"/>
      <w:pgMar w:left="432"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ee"/>
    <w:family w:val="roman"/>
    <w:pitch w:val="variable"/>
  </w:font>
  <w:font w:name="Univers">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 w:name="Wingdings">
    <w:charset w:val="02"/>
    <w:family w:val="auto"/>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3</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3</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3</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3</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3</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3</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3</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3</w:t>
    </w:r>
    <w:r>
      <w:rPr>
        <w:rStyle w:val="PageNumber"/>
        <w:caps/>
        <w:sz w:val="20"/>
        <w:rFonts w:cs="Univers (WN)" w:ascii="Univers (WN)" w:hAnsi="Univers (W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ascii="Courier;Courier New" w:hAnsi="Courier;Courier New" w:cs="Courier;Courier New"/>
        <w:sz w:val="24"/>
      </w:rPr>
    </w:pPr>
    <w:r>
      <w:rPr>
        <w:rFonts w:cs="Courier;Courier New" w:ascii="Courier;Courier New" w:hAnsi="Courier;Courier New"/>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basedOn w:val="DefaultParagraphFont"/>
    <w:qFormat/>
    <w:rPr>
      <w:rFonts w:ascii="Univers (WN)" w:hAnsi="Univers (WN)" w:cs="Univers (WN)"/>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package" Target="embeddings/oleObject4.xlsx"/><Relationship Id="rId22" Type="http://schemas.openxmlformats.org/officeDocument/2006/relationships/image" Target="media/image3.wmf"/><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40:00Z</dcterms:created>
  <dc:creator>A/EX/IRM</dc:creator>
  <dc:description/>
  <cp:keywords/>
  <dc:language>en-US</dc:language>
  <cp:lastModifiedBy>washingtoncy</cp:lastModifiedBy>
  <cp:lastPrinted>2011-02-10T11:01:00Z</cp:lastPrinted>
  <dcterms:modified xsi:type="dcterms:W3CDTF">2011-04-25T14:08:00Z</dcterms:modified>
  <cp:revision>4</cp:revision>
  <dc:subject/>
  <dc:title>QUARTERLY REPORT JAN 97</dc:title>
</cp:coreProperties>
</file>