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0</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0</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10993606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37602530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54674044"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0</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0,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0,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0"/>
        <w:gridCol w:w="15"/>
        <w:gridCol w:w="1515"/>
        <w:gridCol w:w="15"/>
        <w:gridCol w:w="2415"/>
        <w:gridCol w:w="15"/>
        <w:gridCol w:w="1245"/>
        <w:gridCol w:w="15"/>
        <w:gridCol w:w="1155"/>
        <w:gridCol w:w="15"/>
        <w:gridCol w:w="160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0" w:type="dxa"/>
            <w:gridSpan w:val="2"/>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LBANIA: Tiran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24/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k</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4</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15"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ALGERIA: Algier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2/16/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Algerian Din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71.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7</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6</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NGOLA: Luand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1/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w Kwanz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5.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4</w:t>
            </w:r>
          </w:p>
        </w:tc>
      </w:tr>
      <w:tr>
        <w:trPr>
          <w:trHeight w:val="6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RGENTINA: Buenos Aire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8/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rgentinian Nuevo Peso</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51</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RMENIA: Yerevan</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30/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ram</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6</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8</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USTRALIA: Canberr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3/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ustral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USTRIA: Vienn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1/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7</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8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9</w:t>
            </w:r>
          </w:p>
        </w:tc>
      </w:tr>
      <w:tr>
        <w:trPr>
          <w:trHeight w:val="6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ZERBAIJAN: Baku</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01/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zerbaijani New Manat</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82</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HAMAS: Nassau</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4/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ham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HRAIN: Bahrain</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26/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hraini Din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377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NGLADESH: Dhak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6/2006</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k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69.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8</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7</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RBADOS: Barbado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3/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rbados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2</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w:t>
            </w:r>
          </w:p>
        </w:tc>
      </w:tr>
      <w:tr>
        <w:trPr>
          <w:trHeight w:val="6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ARUS: Minsk</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5/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arussian Rouble</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138</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GIUM: Brussel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2/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4</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9</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GIUM: SHAPE/Chievre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4/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IZE: Belmopan</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06/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lize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NIN: Cotonou</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08/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48</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RMUDA: Bermud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5/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ermud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4</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7</w:t>
            </w:r>
          </w:p>
        </w:tc>
      </w:tr>
      <w:tr>
        <w:trPr>
          <w:trHeight w:val="315"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LIVIA: La Paz</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7/01/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liviano</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6.98</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1</w:t>
            </w:r>
          </w:p>
        </w:tc>
      </w:tr>
      <w:tr>
        <w:trPr>
          <w:trHeight w:val="945"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SNIA-HERZEGOVINA: Sarajevo</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06/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snia-Herzogovina Mark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7</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6</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9</w:t>
            </w:r>
          </w:p>
        </w:tc>
      </w:tr>
      <w:tr>
        <w:trPr>
          <w:trHeight w:val="315"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TSWANA: Gaborone</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6/16/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Pul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7.0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9</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2</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RAZIL: Brasili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9/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eal</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89</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RAZIL: Rio de Janeiro</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29/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eal</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4</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RAZIL: Sao Paulo</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05/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eal</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3</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RUNEI: Bandar Seri Begawan</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9/2006</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runei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7</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ULGARIA: Sofi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7/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v</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8</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URKINA FASO: Ouagadougou</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17/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66</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URMA: Rangoon</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2/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yat</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5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URUNDI: Bujumbur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07/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urundi Franc</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MBODIA: Phnom Penh</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08/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ials (Cambodi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076</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MEROON: Yaounde</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27/2006</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5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4</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A: Montreal</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12/2007</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A: Ottawa</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02/2008</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8</w:t>
            </w:r>
          </w:p>
        </w:tc>
      </w:tr>
      <w:tr>
        <w:trPr>
          <w:trHeight w:val="300" w:hRule="atLeast"/>
        </w:trPr>
        <w:tc>
          <w:tcPr>
            <w:tcW w:w="298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A: Toronto</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2/2009</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ian Doll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4</w:t>
            </w:r>
          </w:p>
        </w:tc>
      </w:tr>
      <w:tr>
        <w:trPr>
          <w:trHeight w:val="300" w:hRule="atLeast"/>
        </w:trPr>
        <w:tc>
          <w:tcPr>
            <w:tcW w:w="2985"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A: Vancouver</w:t>
            </w:r>
          </w:p>
        </w:tc>
        <w:tc>
          <w:tcPr>
            <w:tcW w:w="153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08/2006</w:t>
            </w:r>
          </w:p>
        </w:tc>
        <w:tc>
          <w:tcPr>
            <w:tcW w:w="243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nadian Dollar</w:t>
            </w:r>
          </w:p>
        </w:tc>
        <w:tc>
          <w:tcPr>
            <w:tcW w:w="126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c>
          <w:tcPr>
            <w:tcW w:w="117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4</w:t>
            </w:r>
          </w:p>
        </w:tc>
      </w:tr>
    </w:tbl>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3"/>
        <w:gridCol w:w="11"/>
        <w:gridCol w:w="1520"/>
        <w:gridCol w:w="9"/>
        <w:gridCol w:w="2423"/>
        <w:gridCol w:w="6"/>
        <w:gridCol w:w="1260"/>
        <w:gridCol w:w="1172"/>
        <w:gridCol w:w="1621"/>
      </w:tblGrid>
      <w:tr>
        <w:trPr>
          <w:cantSplit w:val="true"/>
        </w:trPr>
        <w:tc>
          <w:tcPr>
            <w:tcW w:w="2973"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8"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73"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2"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6"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APE VERDE: Prai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9/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scudo (Cape Ver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3.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ENTRAL AFRICAN REPUBLIC: Bangui</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13/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1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8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9</w:t>
            </w:r>
          </w:p>
        </w:tc>
      </w:tr>
      <w:tr>
        <w:trPr>
          <w:trHeight w:val="315"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CHAD: Ndjamen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26/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CFA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45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7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50</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LE: Santiag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31/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lean Pes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3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NA: Beijing</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27/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uan (Ch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5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NA: Chengdu</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3/2002</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uan (Ch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2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6</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NA: Shanghai</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02/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uan (Ch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5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INA: Shenyang</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3/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uan (Ch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6.9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1</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LOMBIA: Bogot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04/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lombian Pes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4</w:t>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STA RICA: San Jos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05/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sta Rican Coló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4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9</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TE D'IVOIRE: Abidja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21/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ROATIA: Zagreb</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22/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roatian Ku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5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4</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UBA: Havan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13/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havito (Cub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92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5</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YPRUS: Nicosi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11/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ZECH REPUBLIC: Pragu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15/2005</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zech Koru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6</w:t>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EMOCRATIC REPUBLIC OF THE CONGO: Kinshas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16/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ngolse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7</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4</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ENMARK: Copenhage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30/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ronor (Denmar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6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0</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JIBOUTI: Djibouti City</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0/2004</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jibouti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7</w:t>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OMINICAN REPUBLIC: Santo Doming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5/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ominican Republic Pes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2.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4</w:t>
            </w:r>
          </w:p>
        </w:tc>
      </w:tr>
      <w:tr>
        <w:trPr>
          <w:trHeight w:val="63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CUADOR: Quit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10/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United States Dolla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2</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GYPT: Cair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3/2006</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gyptian Pou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7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3</w:t>
            </w:r>
          </w:p>
        </w:tc>
      </w:tr>
      <w:tr>
        <w:trPr>
          <w:trHeight w:val="6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L SALVADOR: San Salvador</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08/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QUATORIAL GUINEA: Malab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29/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r>
      <w:tr>
        <w:trPr>
          <w:trHeight w:val="315"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RITREA: Asmar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7/28/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ritrean Nakf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5.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4</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5</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STONIA: Tallin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6/2008</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ro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THIOPIA: Addis Abab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8/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thiopian Bir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4</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FIJI: Suv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20/2007</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Fiji Dolla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00" w:hRule="atLeast"/>
        </w:trPr>
        <w:tc>
          <w:tcPr>
            <w:tcW w:w="298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FINLAND: Helsinki</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4/2009</w:t>
            </w:r>
          </w:p>
        </w:tc>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0</w:t>
            </w:r>
          </w:p>
        </w:tc>
      </w:tr>
      <w:tr>
        <w:trPr>
          <w:trHeight w:val="300" w:hRule="atLeast"/>
        </w:trPr>
        <w:tc>
          <w:tcPr>
            <w:tcW w:w="2984"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FRANCE: Paris</w:t>
            </w:r>
          </w:p>
        </w:tc>
        <w:tc>
          <w:tcPr>
            <w:tcW w:w="1529"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9/2007</w:t>
            </w:r>
          </w:p>
        </w:tc>
        <w:tc>
          <w:tcPr>
            <w:tcW w:w="2429"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4</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0</w:t>
            </w:r>
          </w:p>
        </w:tc>
        <w:tc>
          <w:tcPr>
            <w:tcW w:w="162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5</w:t>
            </w:r>
          </w:p>
        </w:tc>
      </w:tr>
    </w:tbl>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2"/>
        <w:gridCol w:w="10"/>
        <w:gridCol w:w="1522"/>
        <w:gridCol w:w="7"/>
        <w:gridCol w:w="2428"/>
        <w:gridCol w:w="1262"/>
        <w:gridCol w:w="1172"/>
        <w:gridCol w:w="1622"/>
      </w:tblGrid>
      <w:tr>
        <w:trPr>
          <w:cantSplit w:val="true"/>
        </w:trPr>
        <w:tc>
          <w:tcPr>
            <w:tcW w:w="2972"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7" w:type="dxa"/>
            <w:gridSpan w:val="3"/>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72"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ABON: Librevill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6/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1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5</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EORGIA: Tbilisi</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4/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ar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ERMANY: Berli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2/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9</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ERMANY: Frankfurt am Mai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14/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ERMANY: Hamburg</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22/2007</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ERMANY: Munich</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0/2007</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HANA: Accr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2/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ed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4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REECE: Athens</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04/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6</w:t>
            </w:r>
          </w:p>
        </w:tc>
      </w:tr>
      <w:tr>
        <w:trPr>
          <w:trHeight w:val="6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RENADA: Grenad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13/2007</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ast Caribbean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7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6</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ATEMALA: Guatemala City</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04/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Quetz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INEA: Conakry</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9/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inean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87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INEA-BISSAU: Bissau</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24/1997</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439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YANA: Georgetow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28/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yana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AITI: Port-au-Princ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29/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ourd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9.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ONDURAS: Tegucigalp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10/2007</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mpir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0</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ONG KONG: Hong Kong</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07/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ong Kong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UNGARY: Budapest</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7/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Forint</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4</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CELAND: Reykjavik</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2/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celandic Krón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NDIA: New Delhi</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20/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ndian Rupe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9.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2</w:t>
            </w:r>
          </w:p>
        </w:tc>
      </w:tr>
      <w:tr>
        <w:trPr>
          <w:trHeight w:val="315"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INDONESIA: Jakart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6/17/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Rupia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2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RELAND: Dubli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31/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SRAEL: Tel Aviv</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06/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heke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4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1</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TALY: Mila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9/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8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TALY: Naples</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28/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4</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ITALY: Rom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31/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8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MAICA: Kingsto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4/2009</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maican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8.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PAN: Okinawa Prefectur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4/2002</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PAN: Osaka-Kobe</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28/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PAN: Sasebo</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16/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APAN: Tokyo City</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06/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6</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ORDAN: Amman</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4/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Jordanian Din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708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AZAKHSTAN: Astana</w:t>
            </w:r>
          </w:p>
        </w:tc>
        <w:tc>
          <w:tcPr>
            <w:tcW w:w="15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2/2008</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eng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300" w:hRule="atLeast"/>
        </w:trPr>
        <w:tc>
          <w:tcPr>
            <w:tcW w:w="2982"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ENYA: Nairobi</w:t>
            </w:r>
          </w:p>
        </w:tc>
        <w:tc>
          <w:tcPr>
            <w:tcW w:w="1529"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9/2008</w:t>
            </w:r>
          </w:p>
        </w:tc>
        <w:tc>
          <w:tcPr>
            <w:tcW w:w="2428"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enyan Shilling</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9.6</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c>
          <w:tcPr>
            <w:tcW w:w="16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r>
    </w:tbl>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5"/>
        <w:gridCol w:w="1524"/>
        <w:gridCol w:w="2432"/>
        <w:gridCol w:w="1261"/>
        <w:gridCol w:w="1172"/>
        <w:gridCol w:w="1621"/>
      </w:tblGrid>
      <w:tr>
        <w:trPr>
          <w:cantSplit w:val="true"/>
        </w:trPr>
        <w:tc>
          <w:tcPr>
            <w:tcW w:w="2985"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85"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1"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6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OREA: Seou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04/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epublic of Korean W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8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315"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KOSOVO: Pristin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1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ur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0.6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07</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UWAIT: Kuwait Cit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8/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uwaiti Din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277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YRGYZSTAN: Bishkek</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yrgyzstani Som</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AOS: Vientian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30/2005</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ip</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9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2</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ATVIA: Rig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30/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a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513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BANON: Beiru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banese Pound</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0</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ESOTHO: Maseru</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4/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and</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r>
      <w:tr>
        <w:trPr>
          <w:trHeight w:val="315"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LIBERIA: Monrovi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14/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Liberian Doll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49.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4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6</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IBYA: Tripol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05/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ibyan Din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3</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ITHUANIA: Vilniu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25/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ita (Lithuania)</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LUXEMBOURG: Luxembourg</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5/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0</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CEDONIA: Skopj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3/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cedonian Din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6.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r>
      <w:tr>
        <w:trPr>
          <w:trHeight w:val="6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DAGASCAR: Antananariv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2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Ariary (Madagasc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8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LAWI: Lilongw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28/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lawian Kwacha</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2.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LAYSIA: Kuala Lumpur</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24/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inggi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2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LI: Bamak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07/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4</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LTA: Malt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15/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0</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r>
      <w:tr>
        <w:trPr>
          <w:trHeight w:val="6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RSHALL ISLANDS: Majur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2/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URITANIA: Nouakchot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8/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Ouguiya</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5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URITIUS: Mauritiu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10/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auritius Rupe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2</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O: Mazatla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8/2002</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an Pes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1</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O: Mexico City, D.F.</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an Pes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9</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3</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O: Monterre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1/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an Pes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O: Tijuan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31/2002</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exican Peso</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8</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6</w:t>
            </w:r>
          </w:p>
        </w:tc>
      </w:tr>
      <w:tr>
        <w:trPr>
          <w:trHeight w:val="6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ICRONESIA: Pohnpe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9/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OLDOVA: Chisinau</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1/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oldavian Leu</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4</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ONGOLIA: Ulaanbaatar</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1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grik</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r>
      <w:tr>
        <w:trPr>
          <w:trHeight w:val="300"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OROCCO: Raba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1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Moroccan Dirham</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r>
      <w:tr>
        <w:trPr>
          <w:trHeight w:val="315" w:hRule="atLeast"/>
        </w:trPr>
        <w:tc>
          <w:tcPr>
            <w:tcW w:w="2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MOZAMBIQUE: Maput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1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Metical</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26.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41</w:t>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4</w:t>
            </w:r>
          </w:p>
        </w:tc>
      </w:tr>
      <w:tr>
        <w:trPr>
          <w:trHeight w:val="300" w:hRule="atLeast"/>
        </w:trPr>
        <w:tc>
          <w:tcPr>
            <w:tcW w:w="2985" w:type="dxa"/>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AMIBIA: Windhoek</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0/2006</w:t>
            </w:r>
          </w:p>
        </w:tc>
        <w:tc>
          <w:tcPr>
            <w:tcW w:w="2432"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and</w:t>
            </w:r>
          </w:p>
        </w:tc>
        <w:tc>
          <w:tcPr>
            <w:tcW w:w="126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6.02</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2</w:t>
            </w:r>
          </w:p>
        </w:tc>
        <w:tc>
          <w:tcPr>
            <w:tcW w:w="162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5</w:t>
            </w:r>
          </w:p>
        </w:tc>
      </w:tr>
    </w:tbl>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3"/>
        <w:gridCol w:w="1524"/>
        <w:gridCol w:w="2432"/>
        <w:gridCol w:w="1262"/>
        <w:gridCol w:w="1172"/>
        <w:gridCol w:w="1622"/>
      </w:tblGrid>
      <w:tr>
        <w:trPr>
          <w:cantSplit w:val="true"/>
        </w:trPr>
        <w:tc>
          <w:tcPr>
            <w:tcW w:w="2983"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4"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83"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PAL: Kathmandu</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2/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palese Rupe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64.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1</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NETHERLANDS: The Hagu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4/23/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0.7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5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6</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THERLANDS ANTILLES: Curaca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7/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therlands Antillean Guilde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W ZEALAND: Wellingto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15/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w Zealand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ICARAGUA: Managu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5/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ordoba Oro (Nicaragu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1</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IGER: Niame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11/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7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8</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IGERIA: Abuj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2/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air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7</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IGERIA: Lago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9/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air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ORWAY: Osl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2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ronor (Norway)</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6.9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OMAN: Musca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19/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Omani Ri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385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KISTAN: Islamabad</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10/2004</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kistani Rupe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9.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8</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LAU: Koror</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8/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4</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NAMA: Panama Cit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31/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PUA NEW GUINEA: Port Moresb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7/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in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8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ARAGUAY: Asuncio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16/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Guaran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6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1</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ERU: Lim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07/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uevo Sol (Peru)</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9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HILIPPINES: Manil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2/02/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hilippines Pes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8.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0</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POLAND: Warsaw</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9/17/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New Zloty</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2.9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1</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PORTUGAL: Lisbo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8/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QATAR: Doh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15/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Qatari Riy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63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REPUBLIC OF THE CONGO: Brazzavill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9/22/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4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9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54</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OMANIA: Buchares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25/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omanian LEU NEW</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3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3</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USSIA: Moscow</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6/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uble (Russi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9</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USSIA: Saint Petersburg</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3/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uble (Russi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WANDA: Kigal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6/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wandan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5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AMOA ISLANDS: Samo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4/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l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7</w:t>
            </w:r>
          </w:p>
        </w:tc>
      </w:tr>
      <w:tr>
        <w:trPr>
          <w:trHeight w:val="300" w:hRule="atLeast"/>
        </w:trPr>
        <w:tc>
          <w:tcPr>
            <w:tcW w:w="2983" w:type="dxa"/>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AUDI ARABIA: Riyadh</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6/2008</w:t>
            </w:r>
          </w:p>
        </w:tc>
        <w:tc>
          <w:tcPr>
            <w:tcW w:w="2432"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audi Riyal</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75</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c>
          <w:tcPr>
            <w:tcW w:w="16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bl>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3"/>
        <w:gridCol w:w="1524"/>
        <w:gridCol w:w="2432"/>
        <w:gridCol w:w="1262"/>
        <w:gridCol w:w="1172"/>
        <w:gridCol w:w="1622"/>
      </w:tblGrid>
      <w:tr>
        <w:trPr>
          <w:cantSplit w:val="true"/>
        </w:trPr>
        <w:tc>
          <w:tcPr>
            <w:tcW w:w="2983"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4"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83"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ENEGAL: Dakar</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9/16/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5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ERBIA: Belgrad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7/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ugoslavian New Din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74.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1</w:t>
            </w:r>
          </w:p>
        </w:tc>
      </w:tr>
      <w:tr>
        <w:trPr>
          <w:trHeight w:val="63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SIERRA LEONE: Freetow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6/15/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Leonne (Sierra Leon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318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3</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INGAPORE: Singapor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9/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ingapore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Cs/>
                <w:sz w:val="18"/>
                <w:szCs w:val="16"/>
              </w:rPr>
            </w:pPr>
            <w:r>
              <w:rPr>
                <w:rFonts w:cs="Courier New" w:ascii="CG Times" w:hAnsi="CG Times"/>
                <w:bCs/>
                <w:sz w:val="18"/>
                <w:szCs w:val="16"/>
              </w:rPr>
              <w:t>SLOVAKIA, Bratislav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Cs/>
                <w:sz w:val="18"/>
                <w:szCs w:val="16"/>
              </w:rPr>
            </w:pPr>
            <w:r>
              <w:rPr>
                <w:rFonts w:cs="Courier New" w:ascii="CG Times" w:hAnsi="CG Times"/>
                <w:bCs/>
                <w:sz w:val="18"/>
                <w:szCs w:val="16"/>
              </w:rPr>
              <w:t>05/31/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Cs/>
                <w:sz w:val="18"/>
                <w:szCs w:val="16"/>
              </w:rPr>
            </w:pPr>
            <w:r>
              <w:rPr>
                <w:rFonts w:cs="Courier New" w:ascii="CG Times" w:hAnsi="CG Times"/>
                <w:bCs/>
                <w:sz w:val="18"/>
                <w:szCs w:val="16"/>
              </w:rPr>
              <w:t>Crown (Slovaki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Cs/>
                <w:sz w:val="18"/>
                <w:szCs w:val="16"/>
              </w:rPr>
            </w:pPr>
            <w:r>
              <w:rPr>
                <w:rFonts w:cs="Courier New" w:ascii="CG Times" w:hAnsi="CG Times"/>
                <w:bCs/>
                <w:sz w:val="18"/>
                <w:szCs w:val="16"/>
              </w:rPr>
              <w:t>24.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Cs/>
                <w:sz w:val="18"/>
                <w:szCs w:val="16"/>
              </w:rPr>
            </w:pPr>
            <w:r>
              <w:rPr>
                <w:rFonts w:cs="Courier New" w:ascii="CG Times" w:hAnsi="CG Times"/>
                <w:bCs/>
                <w:sz w:val="18"/>
                <w:szCs w:val="16"/>
              </w:rPr>
              <w:t>13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Cs/>
                <w:sz w:val="18"/>
                <w:szCs w:val="16"/>
              </w:rPr>
            </w:pPr>
            <w:r>
              <w:rPr>
                <w:rFonts w:cs="Courier New" w:ascii="CG Times" w:hAnsi="CG Times"/>
                <w:bCs/>
                <w:sz w:val="18"/>
                <w:szCs w:val="16"/>
              </w:rPr>
              <w:t>118</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SLOVENIA: Ljubljan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9/20/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0.6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6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50</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SOUTH AFRICA: Durba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8/13/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Ran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7.7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2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OUTH AFRICA: Johannesburg</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2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Ran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8.3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PAIN: Madrid</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5/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Eur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RI LANKA: Colomb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09/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ri Lankan Rupe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2</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UDAN: Khartoum</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4/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w Sudanese Poun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2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URINAME: Paramarib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0/2006</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ollar (Suriname)</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9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r>
      <w:tr>
        <w:trPr>
          <w:trHeight w:val="315"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SWAZILAND: Mbaban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6/29/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Lilangen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8.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3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9</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WEDEN: Stockholm</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30/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Kronor (Swede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9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4</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WITZERLAND: Genev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21/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wiss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97</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YRIA: Damascu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26/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yrian Poun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7.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2</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IWAN: Taipe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4/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iwan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3.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5</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JIKISTAN: Dushanb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19/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jik Somon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4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3</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NZANIA: Dar Es Salaam</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1/15/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anzanian Shilli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HAILAND: Bangkok</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26/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Baht</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2.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HE GAMBIA: Banju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3/01/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Dalas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0</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imor-Leste: Timor-Lest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11/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States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OGO: Lome</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13/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CFA FRAN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6</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RINIDAD AND TOBAGO: Port of Spai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27/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rinidad and Tobago Doll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9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8</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NISIA: Tuni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01/2006</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nisian Dinar</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6</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RKEY: Istanbu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9/2009</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New Lira (Turkey)</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1</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0</w:t>
            </w:r>
          </w:p>
        </w:tc>
      </w:tr>
      <w:tr>
        <w:trPr>
          <w:trHeight w:val="6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RKMENISTAN: Ashgaba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31/20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Turkmenistani Old Manat</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36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5</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8</w:t>
            </w:r>
          </w:p>
        </w:tc>
      </w:tr>
      <w:tr>
        <w:trPr>
          <w:trHeight w:val="300" w:hRule="atLeast"/>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GANDA: Kampal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8/17/2008</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gandan Shilli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1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9</w:t>
            </w:r>
          </w:p>
        </w:tc>
      </w:tr>
      <w:tr>
        <w:trPr>
          <w:trHeight w:val="300" w:hRule="atLeast"/>
        </w:trPr>
        <w:tc>
          <w:tcPr>
            <w:tcW w:w="2983" w:type="dxa"/>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KRAINE: Kyiv</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10/05/2008</w:t>
            </w:r>
          </w:p>
        </w:tc>
        <w:tc>
          <w:tcPr>
            <w:tcW w:w="2432"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Hryvnya (Ukraine)</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4.91</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1</w:t>
            </w:r>
          </w:p>
        </w:tc>
        <w:tc>
          <w:tcPr>
            <w:tcW w:w="16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bl>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0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3"/>
        <w:gridCol w:w="9"/>
        <w:gridCol w:w="1524"/>
        <w:gridCol w:w="2433"/>
        <w:gridCol w:w="1262"/>
        <w:gridCol w:w="1172"/>
        <w:gridCol w:w="1622"/>
      </w:tblGrid>
      <w:tr>
        <w:trPr>
          <w:cantSplit w:val="true"/>
        </w:trPr>
        <w:tc>
          <w:tcPr>
            <w:tcW w:w="2973"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5"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22"/>
                <w:szCs w:val="22"/>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22"/>
                <w:szCs w:val="22"/>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22"/>
                <w:szCs w:val="22"/>
                <w:vertAlign w:val="superscript"/>
              </w:rPr>
              <w:t>3</w:t>
            </w:r>
          </w:p>
        </w:tc>
      </w:tr>
      <w:tr>
        <w:trPr>
          <w:cantSplit w:val="true"/>
        </w:trPr>
        <w:tc>
          <w:tcPr>
            <w:tcW w:w="2973"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3"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6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ARAB EMIRATES: Abu Dhab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4/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Arab Emirates Dirham</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3.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7</w:t>
            </w:r>
          </w:p>
        </w:tc>
      </w:tr>
      <w:tr>
        <w:trPr>
          <w:trHeight w:val="63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UNITED ARAB EMIRATES: Duba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6/09/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United Arab Emirates Dirham</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3.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13</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KINGDOM: Croughto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6/28/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 xml:space="preserve">Pound Sterling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03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28</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NITED KINGDOM: London</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16/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 xml:space="preserve">Pound Sterling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0.68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59</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2</w:t>
            </w:r>
          </w:p>
        </w:tc>
      </w:tr>
      <w:tr>
        <w:trPr>
          <w:trHeight w:val="6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RUGUAY: Montevideo</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2/18/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ruguayan New Pes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2.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6</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4</w:t>
            </w:r>
          </w:p>
        </w:tc>
      </w:tr>
      <w:tr>
        <w:trPr>
          <w:trHeight w:val="6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UZBEKISTAN: Tashken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07/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Soum (Uzbekista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43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7</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7</w:t>
            </w:r>
          </w:p>
        </w:tc>
      </w:tr>
      <w:tr>
        <w:trPr>
          <w:trHeight w:val="63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VENEZUELA: Caracas</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09/03/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bCs/>
                <w:sz w:val="18"/>
                <w:szCs w:val="16"/>
              </w:rPr>
            </w:pPr>
            <w:r>
              <w:rPr>
                <w:rFonts w:cs="Courier New" w:ascii="CG Times" w:hAnsi="CG Times"/>
                <w:b/>
                <w:bCs/>
                <w:sz w:val="18"/>
                <w:szCs w:val="16"/>
              </w:rPr>
              <w:t>Bolivar Fuerte (Venezuel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2.1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7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bCs/>
                <w:sz w:val="18"/>
                <w:szCs w:val="16"/>
              </w:rPr>
            </w:pPr>
            <w:r>
              <w:rPr>
                <w:rFonts w:cs="Courier New" w:ascii="CG Times" w:hAnsi="CG Times"/>
                <w:b/>
                <w:bCs/>
                <w:sz w:val="18"/>
                <w:szCs w:val="16"/>
              </w:rPr>
              <w:t>145</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VIETNAM: Hanoi</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5/05/2008</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Viet Nam Dô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661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3</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09</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MEN: Sana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4/25/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Yemeni Riy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0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2</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91</w:t>
            </w:r>
          </w:p>
        </w:tc>
      </w:tr>
      <w:tr>
        <w:trPr>
          <w:trHeight w:val="300" w:hRule="atLeast"/>
        </w:trPr>
        <w:tc>
          <w:tcPr>
            <w:tcW w:w="2982"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ZAMBIA: Lusaka</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7/01/2009</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Zambian Kwacha</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505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0</w:t>
            </w:r>
          </w:p>
        </w:tc>
        <w:tc>
          <w:tcPr>
            <w:tcW w:w="16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11</w:t>
            </w:r>
          </w:p>
        </w:tc>
      </w:tr>
      <w:tr>
        <w:trPr>
          <w:trHeight w:val="300" w:hRule="atLeast"/>
        </w:trPr>
        <w:tc>
          <w:tcPr>
            <w:tcW w:w="2982"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ZIMBABWE: Harare</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01/14/2008</w:t>
            </w:r>
          </w:p>
        </w:tc>
        <w:tc>
          <w:tcPr>
            <w:tcW w:w="2433"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6"/>
              </w:rPr>
            </w:pPr>
            <w:r>
              <w:rPr>
                <w:rFonts w:cs="Courier New" w:ascii="CG Times" w:hAnsi="CG Times"/>
                <w:sz w:val="18"/>
                <w:szCs w:val="16"/>
              </w:rPr>
              <w:t>Zimbabwe Dollar</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3.55</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243</w:t>
            </w:r>
          </w:p>
        </w:tc>
        <w:tc>
          <w:tcPr>
            <w:tcW w:w="16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6"/>
              </w:rPr>
            </w:pPr>
            <w:r>
              <w:rPr>
                <w:rFonts w:cs="Courier New" w:ascii="CG Times" w:hAnsi="CG Times"/>
                <w:sz w:val="18"/>
                <w:szCs w:val="16"/>
              </w:rPr>
              <w:t>175</w:t>
            </w:r>
          </w:p>
        </w:tc>
      </w:tr>
    </w:tbl>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09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7, 2010,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2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32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54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2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18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r>
        <w:br w:type="page"/>
      </w:r>
    </w:p>
    <w:p>
      <w:pPr>
        <w:pStyle w:val="Normal"/>
        <w:numPr>
          <w:ilvl w:val="0"/>
          <w:numId w:val="0"/>
        </w:numPr>
        <w:rPr>
          <w:rFonts w:ascii="CG Times" w:hAnsi="CG Times" w:cs="CG Times"/>
          <w:sz w:val="21"/>
        </w:rPr>
      </w:pPr>
      <w:r>
        <w:rPr>
          <w:rFonts w:cs="CG Times" w:ascii="CG Times" w:hAnsi="CG Times"/>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 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10 of approximately $58,667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ere derived from Bureau of Labor Statistics Consumer Expenditure Survey Data for the Washington, D.C. area.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April 2009 local index for The Hague is 152, at the exchange rate of Euro .74. The following calculations would be performed to recompute this index to Euro 0.6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s .74 = 15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2-15 = 13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74 / .68 = 1.088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37 x 1.0882 = 149.08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49.088+15 = 164.0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68  = 164.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600 shown on page 1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600 = $18,36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2038189983"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The spendable income table used by the Department of State, as of January 3, 2010, is shown on page 18.  This table was developed by the Department of State, using consumer expenditure data for all urban U.S. families from Bureau of Labor Statistics data released in 2008 with detailed tabulations for income ranges up to $139,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drawing>
          <wp:inline distT="0" distB="0" distL="0" distR="0">
            <wp:extent cx="6452870" cy="835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6" t="-5" r="-6" b="-5"/>
                    <a:stretch>
                      <a:fillRect/>
                    </a:stretch>
                  </pic:blipFill>
                  <pic:spPr bwMode="auto">
                    <a:xfrm>
                      <a:off x="0" y="0"/>
                      <a:ext cx="6452870" cy="8351520"/>
                    </a:xfrm>
                    <a:prstGeom prst="rect">
                      <a:avLst/>
                    </a:prstGeom>
                  </pic:spPr>
                </pic:pic>
              </a:graphicData>
            </a:graphic>
          </wp:inline>
        </w:drawing>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eastAsia="Tms Rmn;Times New Roman" w:cs="Tms Rmn;Times New Roman"/>
          <w:sz w:val="18"/>
        </w:rPr>
      </w:pPr>
      <w:r>
        <w:rPr>
          <w:rFonts w:eastAsia="Tms Rmn;Times New Roman" w:cs="Tms Rmn;Times New Roman" w:ascii="Tms Rmn;Times New Roman" w:hAnsi="Tms Rmn;Times New Roman"/>
          <w:sz w:val="18"/>
        </w:rPr>
        <w:t xml:space="preserve">   </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sectPr>
          <w:headerReference w:type="default" r:id="rId24"/>
          <w:footerReference w:type="default" r:id="rId25"/>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The applicable group for a Federal employee is based on his/her grade/rank (see DSSR 135.2).  Based on January 2010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5,300 </w:t>
        <w:noBreakHyphen/>
        <w:t xml:space="preserve"> $179,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93,177  </w:t>
        <w:noBreakHyphen/>
        <w:t xml:space="preserve"> $165,2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4,028  </w:t>
        <w:noBreakHyphen/>
        <w:t xml:space="preserve"> $ 93,176</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4,02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biweekly by the Office of Allowances.  When significant changes occur, the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QA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on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9,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6"/>
          <w:footerReference w:type="default" r:id="rId27"/>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06:00Z</dcterms:created>
  <dc:creator>A/EX/IRM</dc:creator>
  <dc:description/>
  <cp:keywords/>
  <dc:language>en-US</dc:language>
  <cp:lastModifiedBy>mcneiljm2</cp:lastModifiedBy>
  <cp:lastPrinted>2010-03-04T14:20:00Z</cp:lastPrinted>
  <dcterms:modified xsi:type="dcterms:W3CDTF">2010-03-04T19:34:00Z</dcterms:modified>
  <cp:revision>61</cp:revision>
  <dc:subject/>
  <dc:title>QUARTERLY REPORT JAN 97</dc:title>
</cp:coreProperties>
</file>