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August 5, 2018</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6"/>
          <w:footerReference w:type="default" r:id="rId1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8"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3">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8">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9">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30">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31"/>
          <w:footerReference w:type="default" r:id="rId3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3">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4">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5">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6">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1">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2">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7">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229.1 Post Allowance Payment Tables (effective 1/10/2016 with TL:SR-881)</w:t>
      </w:r>
    </w:p>
    <w:tbl>
      <w:tblPr>
        <w:tblW w:w="14107" w:type="dxa"/>
        <w:jc w:val="left"/>
        <w:tblInd w:w="-30" w:type="dxa"/>
        <w:tblLayout w:type="fixed"/>
        <w:tblCellMar>
          <w:top w:w="0" w:type="dxa"/>
          <w:left w:w="30" w:type="dxa"/>
          <w:bottom w:w="0" w:type="dxa"/>
          <w:right w:w="30" w:type="dxa"/>
        </w:tblCellMar>
      </w:tblPr>
      <w:tblGrid>
        <w:gridCol w:w="2234"/>
        <w:gridCol w:w="226"/>
        <w:gridCol w:w="89"/>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7"/>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460"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9,000 and over</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7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7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2,000 - 13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9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3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6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25,000 - 13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r>
      <w:tr>
        <w:trPr>
          <w:trHeight w:val="216" w:hRule="atLeast"/>
        </w:trPr>
        <w:tc>
          <w:tcPr>
            <w:tcW w:w="2234" w:type="dxa"/>
            <w:tcBorders>
              <w:bottom w:val="single" w:sz="6"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18,000 - 12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7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7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6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8</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9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12,000 - 117,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6,000 - 11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1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400</w:t>
            </w:r>
          </w:p>
        </w:tc>
      </w:tr>
      <w:tr>
        <w:trPr>
          <w:trHeight w:val="216" w:hRule="atLeast"/>
        </w:trPr>
        <w:tc>
          <w:tcPr>
            <w:tcW w:w="2234" w:type="dxa"/>
            <w:tcBorders>
              <w:bottom w:val="single" w:sz="6"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0,000 - 105,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6</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8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1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4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7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3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4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1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1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98</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9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1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3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9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5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8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2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4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4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7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5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1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9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9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200</w:t>
            </w:r>
          </w:p>
        </w:tc>
      </w:tr>
      <w:tr>
        <w:trPr>
          <w:trHeight w:val="216" w:hRule="atLeast"/>
        </w:trPr>
        <w:tc>
          <w:tcPr>
            <w:tcW w:w="2234" w:type="dxa"/>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422" w:type="dxa"/>
        <w:jc w:val="left"/>
        <w:tblInd w:w="-30" w:type="dxa"/>
        <w:tblLayout w:type="fixed"/>
        <w:tblCellMar>
          <w:top w:w="0" w:type="dxa"/>
          <w:left w:w="30" w:type="dxa"/>
          <w:bottom w:w="0" w:type="dxa"/>
          <w:right w:w="30" w:type="dxa"/>
        </w:tblCellMar>
      </w:tblPr>
      <w:tblGrid>
        <w:gridCol w:w="2099"/>
        <w:gridCol w:w="360"/>
        <w:gridCol w:w="90"/>
        <w:gridCol w:w="810"/>
        <w:gridCol w:w="180"/>
        <w:gridCol w:w="689"/>
        <w:gridCol w:w="31"/>
        <w:gridCol w:w="812"/>
        <w:gridCol w:w="808"/>
        <w:gridCol w:w="34"/>
        <w:gridCol w:w="776"/>
        <w:gridCol w:w="68"/>
        <w:gridCol w:w="742"/>
        <w:gridCol w:w="101"/>
        <w:gridCol w:w="842"/>
        <w:gridCol w:w="47"/>
        <w:gridCol w:w="796"/>
        <w:gridCol w:w="14"/>
        <w:gridCol w:w="720"/>
        <w:gridCol w:w="108"/>
        <w:gridCol w:w="702"/>
        <w:gridCol w:w="140"/>
        <w:gridCol w:w="670"/>
        <w:gridCol w:w="173"/>
        <w:gridCol w:w="637"/>
        <w:gridCol w:w="205"/>
        <w:gridCol w:w="605"/>
        <w:gridCol w:w="238"/>
        <w:gridCol w:w="663"/>
        <w:gridCol w:w="179"/>
        <w:gridCol w:w="83"/>
      </w:tblGrid>
      <w:tr>
        <w:trPr>
          <w:trHeight w:val="149" w:hRule="atLeast"/>
        </w:trPr>
        <w:tc>
          <w:tcPr>
            <w:tcW w:w="5913" w:type="dxa"/>
            <w:gridSpan w:val="10"/>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c>
          <w:tcPr>
            <w:tcW w:w="83"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9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c>
          <w:tcPr>
            <w:tcW w:w="83"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549" w:type="dxa"/>
            <w:gridSpan w:val="3"/>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08"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1"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262"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459"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0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6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9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3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7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8</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1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2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0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5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64</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1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11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5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5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8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8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9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9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9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8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8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74</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3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7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7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6</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7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3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3539" w:type="dxa"/>
            <w:gridSpan w:val="5"/>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113"/>
        <w:gridCol w:w="730"/>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7"/>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7"/>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30"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7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3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9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8</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2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91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1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5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1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3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2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2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6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100</w:t>
            </w:r>
          </w:p>
        </w:tc>
      </w:tr>
      <w:tr>
        <w:trPr>
          <w:trHeight w:val="149" w:hRule="atLeast"/>
        </w:trPr>
        <w:tc>
          <w:tcPr>
            <w:tcW w:w="201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300</w:t>
            </w:r>
          </w:p>
        </w:tc>
      </w:tr>
      <w:tr>
        <w:trPr>
          <w:trHeight w:val="149" w:hRule="atLeast"/>
        </w:trPr>
        <w:tc>
          <w:tcPr>
            <w:tcW w:w="2010" w:type="dxa"/>
            <w:gridSpan w:val="2"/>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0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8</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2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6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5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5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9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2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6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5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9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3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6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3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720"/>
        <w:gridCol w:w="720"/>
        <w:gridCol w:w="90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8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4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1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8</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6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68</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6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9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5</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14</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9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3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8</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6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4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1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4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8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2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7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3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4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8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8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9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9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4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3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2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5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7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84</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2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3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2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8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90"/>
        <w:gridCol w:w="540"/>
        <w:gridCol w:w="90"/>
        <w:gridCol w:w="540"/>
        <w:gridCol w:w="90"/>
        <w:gridCol w:w="540"/>
        <w:gridCol w:w="180"/>
        <w:gridCol w:w="540"/>
        <w:gridCol w:w="180"/>
        <w:gridCol w:w="720"/>
        <w:gridCol w:w="810"/>
        <w:gridCol w:w="720"/>
        <w:gridCol w:w="810"/>
        <w:gridCol w:w="810"/>
        <w:gridCol w:w="900"/>
        <w:gridCol w:w="810"/>
        <w:gridCol w:w="810"/>
        <w:gridCol w:w="1080"/>
      </w:tblGrid>
      <w:tr>
        <w:trPr>
          <w:trHeight w:val="120" w:hRule="atLeast"/>
        </w:trPr>
        <w:tc>
          <w:tcPr>
            <w:tcW w:w="6780"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21"/>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8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7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4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9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7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6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5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91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7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02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0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2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8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5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3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1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9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1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4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2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0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9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7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7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6</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8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7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9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2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2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8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3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1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1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72</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4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6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3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3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20" w:hRule="atLeast"/>
        </w:trPr>
        <w:tc>
          <w:tcPr>
            <w:tcW w:w="273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0"/>
          <w:footerReference w:type="default" r:id="rId61"/>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2">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eff. 5/22/2011 TL:SR 760)</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xample of actual-expense method: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Base rate is Standard CONUS per diem of $123 effective10/1/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23              CONUS Rate x .75 = $9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61.50      CONUS Rate x .40 = $4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6">
        <w:r>
          <w:rPr>
            <w:rStyle w:val="InternetLink"/>
            <w:rFonts w:cs="Courier New" w:ascii="Courier New" w:hAnsi="Courier New"/>
            <w:b/>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7">
        <w:r>
          <w:rPr>
            <w:rStyle w:val="InternetLink"/>
            <w:rFonts w:cs="Courier New" w:ascii="Courier New" w:hAnsi="Courier New"/>
            <w:b/>
            <w:sz w:val="16"/>
            <w:szCs w:val="16"/>
          </w:rPr>
          <w:t>http://www.defensetravel.dod.mil/site/perdiem.cf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1/7/20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1/7/2018 TL:SR-9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4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8,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3,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5,5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8,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8,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0,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4,4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8/5/20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9,000 for "school away from post" (See Section 276.8.);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9,0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4,500 for "school away from post" if the allowance were $89,0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80"/>
          <w:footerReference w:type="default" r:id="rId81"/>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2">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3">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4">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The danger pay allowance for full-time employees and employees appointed for temporary periods (section </w:t>
      </w:r>
      <w:del w:id="4" w:author="&quot;%username%&quot;" w:date="2017-03-20T15:41:00Z">
        <w:r>
          <w:rPr>
            <w:rFonts w:cs="Courier New" w:ascii="Courier New" w:hAnsi="Courier New"/>
            <w:b/>
            <w:sz w:val="16"/>
          </w:rPr>
          <w:delText>013</w:delText>
        </w:r>
      </w:del>
      <w:ins w:id="5" w:author="&quot;%username%&quot;" w:date="2017-03-20T15:41:00Z">
        <w:r>
          <w:rPr>
            <w:rFonts w:cs="Courier New" w:ascii="Courier New" w:hAnsi="Courier New"/>
            <w:b/>
            <w:sz w:val="16"/>
          </w:rPr>
          <w:t>031</w:t>
        </w:r>
      </w:ins>
      <w:r>
        <w:rPr>
          <w:rFonts w:cs="Courier New" w:ascii="Courier New" w:hAnsi="Courier New"/>
          <w:b/>
          <w:sz w:val="16"/>
        </w:rPr>
        <w:t>.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9"/>
          <w:footerReference w:type="default" r:id="rId100"/>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711  7/5/09)</w:t>
      </w:r>
      <w:r>
        <w:rPr/>
        <w:tab/>
        <w:tab/>
        <w:tab/>
        <w:tab/>
        <w:tab/>
        <w:tab/>
        <w:tab/>
      </w:r>
      <w:r>
        <w:rPr>
          <w:sz w:val="16"/>
        </w:rPr>
        <w:t>FTA - page 2 of 2</w:t>
      </w:r>
      <w:r>
        <w:br w:type="page"/>
      </w:r>
    </w:p>
    <w:p>
      <w:pPr>
        <w:pStyle w:val="TextBody"/>
        <w:numPr>
          <w:ilvl w:val="0"/>
          <w:numId w:val="0"/>
        </w:numPr>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pPr>
            <w:r>
              <w:rPr>
                <w:rFonts w:cs="CG Times;Times New Roman" w:ascii="CG Times;Times New Roman" w:hAnsi="CG Times;Times New Roman"/>
                <w:sz w:val="16"/>
              </w:rPr>
              <w:t>______Without family $65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01">
        <w:r>
          <w:rPr>
            <w:rStyle w:val="InternetLink"/>
          </w:rPr>
          <w:t>http://www.gsa.gov/portal/category/21287</w:t>
        </w:r>
      </w:hyperlink>
      <w:r>
        <w:rPr/>
        <w:t xml:space="preserve"> </w:t>
      </w:r>
    </w:p>
    <w:p>
      <w:pPr>
        <w:pStyle w:val="Normal"/>
        <w:rPr>
          <w:b/>
          <w:b/>
        </w:rPr>
      </w:pPr>
      <w:r>
        <w:rPr/>
        <w:t xml:space="preserve">--Non-Foreign, outside continental US = DOD  </w:t>
      </w:r>
      <w:hyperlink r:id="rId102">
        <w:r>
          <w:rPr>
            <w:rStyle w:val="InternetLink"/>
          </w:rPr>
          <w:t>http://www.defensetravel.dod.mil/site/perdiem. cfm</w:t>
        </w:r>
      </w:hyperlink>
    </w:p>
    <w:p>
      <w:pPr>
        <w:pStyle w:val="Normal"/>
        <w:rPr/>
      </w:pPr>
      <w:r>
        <w:rPr>
          <w:b/>
        </w:rPr>
        <w:t>--</w:t>
      </w:r>
      <w:r>
        <w:rPr/>
        <w:t xml:space="preserve">All Foreign Locations = STATE  </w:t>
      </w:r>
      <w:hyperlink r:id="rId103">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4"/>
          <w:footerReference w:type="default" r:id="rId105"/>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 xml:space="preserve">OMNIBUS EXHIBIT (Rev. </w:t>
      </w:r>
      <w:del w:id="6" w:author="&quot;%username%&quot;" w:date="2017-03-13T09:45:00Z">
        <w:r>
          <w:rPr>
            <w:b/>
          </w:rPr>
          <w:delText>7/05/09</w:delText>
        </w:r>
      </w:del>
      <w:ins w:id="7" w:author="&quot;%username%&quot;" w:date="2017-03-13T09:45:00Z">
        <w:r>
          <w:rPr>
            <w:b/>
          </w:rPr>
          <w:t>12/13/2015</w:t>
        </w:r>
      </w:ins>
      <w:r>
        <w:rPr>
          <w:b/>
        </w:rPr>
        <w:t xml:space="preserve"> TL:SR </w:t>
      </w:r>
      <w:del w:id="8" w:author="&quot;%username%&quot;" w:date="2017-03-13T09:45:00Z">
        <w:r>
          <w:rPr>
            <w:b/>
          </w:rPr>
          <w:delText>711</w:delText>
        </w:r>
      </w:del>
      <w:ins w:id="9" w:author="&quot;%username%&quot;" w:date="2017-03-13T09:45:00Z">
        <w:r>
          <w:rPr>
            <w:b/>
          </w:rPr>
          <w:t>879</w:t>
        </w:r>
      </w:ins>
      <w:r>
        <w:rPr>
          <w:b/>
        </w:rPr>
        <w:t>)</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 xml:space="preserve">SMA - Separate Maintenance Allowance (DSSR 260) (eff. </w:t>
      </w:r>
      <w:del w:id="10" w:author="&quot;%username%&quot;" w:date="2017-03-13T09:46:00Z">
        <w:r>
          <w:rPr>
            <w:b/>
          </w:rPr>
          <w:delText>7/5/09</w:delText>
        </w:r>
      </w:del>
      <w:ins w:id="11" w:author="&quot;%username%&quot;" w:date="2017-03-13T09:46:00Z">
        <w:r>
          <w:rPr>
            <w:b/>
          </w:rPr>
          <w:t>8/30/2009</w:t>
        </w:r>
      </w:ins>
      <w:r>
        <w:rPr>
          <w:b/>
        </w:rPr>
        <w:t xml:space="preserve"> TL:SR </w:t>
      </w:r>
      <w:del w:id="12" w:author="&quot;%username%&quot;" w:date="2017-03-13T09:46:00Z">
        <w:r>
          <w:rPr>
            <w:b/>
          </w:rPr>
          <w:delText>711</w:delText>
        </w:r>
      </w:del>
      <w:ins w:id="13" w:author="&quot;%username%&quot;" w:date="2017-03-13T09:46:00Z">
        <w:r>
          <w:rPr>
            <w:b/>
          </w:rPr>
          <w:t>715</w:t>
        </w:r>
      </w:ins>
      <w:r>
        <w:rPr>
          <w:b/>
        </w:rPr>
        <w:t>)</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del w:id="14" w:author="&quot;%username%&quot;" w:date="2017-03-13T09:48:00Z">
        <w:r>
          <w:rPr>
            <w:b/>
          </w:rPr>
          <w:delText>(eff. 7/22/07 TL:SR 679)</w:delText>
        </w:r>
      </w:del>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w:t>
      </w:r>
      <w:del w:id="15" w:author="&quot;%username%&quot;" w:date="2017-03-13T09:49:00Z">
        <w:r>
          <w:rPr>
            <w:b/>
          </w:rPr>
          <w:delText>(eff. 7/5/09 TL:SR 711)</w:delText>
        </w:r>
      </w:del>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w:t>
      </w:r>
      <w:ins w:id="16" w:author="&quot;%username%&quot;" w:date="2017-03-13T09:50:00Z">
        <w:r>
          <w:rPr/>
          <w:t xml:space="preserve">Department of State’s revew of security information (no longer on post reporting using DS-578, as formerly). </w:t>
        </w:r>
      </w:ins>
      <w:del w:id="17" w:author="&quot;%username%&quot;" w:date="2017-03-13T09:50:00Z">
        <w:r>
          <w:rPr/>
          <w:delText xml:space="preserve">the danger pay factors form as submitted by the affected post.  </w:delText>
        </w:r>
      </w:del>
      <w:r>
        <w:rPr/>
        <w:t>The percentages are 15</w:t>
      </w:r>
      <w:del w:id="18" w:author="&quot;%username%&quot;" w:date="2017-03-13T09:50:00Z">
        <w:r>
          <w:rPr/>
          <w:delText>, 20</w:delText>
        </w:r>
      </w:del>
      <w:r>
        <w:rPr/>
        <w:t xml:space="preserve">, 25, </w:t>
      </w:r>
      <w:del w:id="19" w:author="&quot;%username%&quot;" w:date="2017-03-13T09:50:00Z">
        <w:r>
          <w:rPr/>
          <w:delText xml:space="preserve">30 </w:delText>
        </w:r>
      </w:del>
      <w:r>
        <w:rPr/>
        <w:t xml:space="preserve">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6"/>
          <w:footerReference w:type="default" r:id="rId107"/>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8"/>
      <w:footerReference w:type="default" r:id="rId109"/>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Baskerville Old Face">
    <w:charset w:val="00"/>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8/5/2018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 xml:space="preserve">Last updated </w:t>
    </w:r>
    <w:del w:id="0" w:author="&quot;%username%&quot;" w:date="2017-03-10T10:47:00Z">
      <w:r>
        <w:rPr/>
        <w:delText>01/26/2014</w:delText>
      </w:r>
    </w:del>
    <w:ins w:id="1" w:author="&quot;%username%&quot;" w:date="2017-03-10T10:47:00Z">
      <w:r>
        <w:rPr/>
        <w:t>01/10/2016</w:t>
      </w:r>
    </w:ins>
    <w:r>
      <w:rPr/>
      <w:t xml:space="preserve"> with TL:SR </w:t>
    </w:r>
    <w:del w:id="2" w:author="&quot;%username%&quot;" w:date="2017-03-10T10:47:00Z">
      <w:r>
        <w:rPr/>
        <w:delText>830</w:delText>
      </w:r>
    </w:del>
    <w:ins w:id="3" w:author="&quot;%username%&quot;" w:date="2017-03-10T10:47:00Z">
      <w:r>
        <w:rPr/>
        <w:t>881</w:t>
      </w:r>
    </w:ins>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1/7//2018 with TL:SR 93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8/5/2018 with TL:SR 94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w:t>
    </w:r>
    <w:del w:id="20" w:author="&quot;%username%&quot;" w:date="2017-03-13T09:51:00Z">
      <w:r>
        <w:rPr/>
        <w:delText>7/18/2010</w:delText>
      </w:r>
    </w:del>
    <w:ins w:id="21" w:author="&quot;%username%&quot;" w:date="2017-03-13T09:51:00Z">
      <w:r>
        <w:rPr/>
        <w:t>12/13/2015</w:t>
      </w:r>
    </w:ins>
    <w:r>
      <w:rPr/>
      <w:t xml:space="preserve"> with TL:SR </w:t>
    </w:r>
    <w:del w:id="22" w:author="&quot;%username%&quot;" w:date="2017-03-13T09:51:00Z">
      <w:r>
        <w:rPr/>
        <w:delText>738</w:delText>
      </w:r>
    </w:del>
    <w:ins w:id="23" w:author="&quot;%username%&quot;" w:date="2017-03-13T09:51:00Z">
      <w:r>
        <w:rPr/>
        <w:t>879</w:t>
      </w:r>
    </w:ins>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aoprals.state.gov/content.asp?content_id=184&amp;menu_id=78" TargetMode="External"/><Relationship Id="rId14" Type="http://schemas.openxmlformats.org/officeDocument/2006/relationships/hyperlink" Target="http://www.defensetravel.dod.mil/site/perdiemCalc.cfm" TargetMode="External"/><Relationship Id="rId15" Type="http://schemas.openxmlformats.org/officeDocument/2006/relationships/hyperlink" Target="http://www.gsa.gov/portal/content/10487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irs.gov/uac/Combat-Zone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aoprals.state.gov/Web920/location.asp?menu_id=95"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state.gov/m/a/dir/forms" TargetMode="External"/><Relationship Id="rId29" Type="http://schemas.openxmlformats.org/officeDocument/2006/relationships/hyperlink" Target="http://eforms.a.state.gov/searchform.aspx" TargetMode="External"/><Relationship Id="rId30" Type="http://schemas.openxmlformats.org/officeDocument/2006/relationships/hyperlink" Target="http://aoprals.a.state.gov/content/Documents/www.gsa.gov/forms"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yperlink" Target="http://www.state.gov/m/a/dir/forms" TargetMode="External"/><Relationship Id="rId42" Type="http://schemas.openxmlformats.org/officeDocument/2006/relationships/hyperlink" Target="http://eforms.a.state.gov/searchform.aspx"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yperlink" Target="https://aoprals.state.gov/Web920/location.asp"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yperlink" Target="http://www.gsa.gov/perdiem" TargetMode="External"/><Relationship Id="rId67" Type="http://schemas.openxmlformats.org/officeDocument/2006/relationships/hyperlink" Target="http://www.defensetravel.dod.mil/site/perdiem.cfm" TargetMode="Externa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yperlink" Target="http://www.gsa.gov/portal/category/21287" TargetMode="External"/><Relationship Id="rId83" Type="http://schemas.openxmlformats.org/officeDocument/2006/relationships/hyperlink" Target="http://www.defensetravel.dod.mil/site/perdiem.cfm" TargetMode="External"/><Relationship Id="rId84" Type="http://schemas.openxmlformats.org/officeDocument/2006/relationships/hyperlink" Target="http://aoprals.state.gov/web920/per_diem.asp" TargetMode="Externa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footer" Target="footer37.xml"/><Relationship Id="rId101" Type="http://schemas.openxmlformats.org/officeDocument/2006/relationships/hyperlink" Target="http://www.gsa.gov/portal/category/21287" TargetMode="External"/><Relationship Id="rId102" Type="http://schemas.openxmlformats.org/officeDocument/2006/relationships/hyperlink" Target="http://www.defensetravel.dod.mil/site/perdiem. cfm" TargetMode="External"/><Relationship Id="rId103" Type="http://schemas.openxmlformats.org/officeDocument/2006/relationships/hyperlink" Target="http://aoprals.state.gov/web920/per_diem.asp" TargetMode="External"/><Relationship Id="rId104" Type="http://schemas.openxmlformats.org/officeDocument/2006/relationships/header" Target="header38.xml"/><Relationship Id="rId105" Type="http://schemas.openxmlformats.org/officeDocument/2006/relationships/footer" Target="footer38.xml"/><Relationship Id="rId106" Type="http://schemas.openxmlformats.org/officeDocument/2006/relationships/header" Target="header39.xml"/><Relationship Id="rId107" Type="http://schemas.openxmlformats.org/officeDocument/2006/relationships/footer" Target="footer39.xml"/><Relationship Id="rId108" Type="http://schemas.openxmlformats.org/officeDocument/2006/relationships/header" Target="header40.xml"/><Relationship Id="rId109" Type="http://schemas.openxmlformats.org/officeDocument/2006/relationships/footer" Target="footer4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03:00Z</dcterms:created>
  <dc:creator>AEXIRM</dc:creator>
  <dc:description/>
  <cp:keywords/>
  <dc:language>en-US</dc:language>
  <cp:lastModifiedBy>Cuniberti, Marco N</cp:lastModifiedBy>
  <cp:lastPrinted>2010-09-10T10:07:00Z</cp:lastPrinted>
  <dcterms:modified xsi:type="dcterms:W3CDTF">2018-08-14T22:12:00Z</dcterms:modified>
  <cp:revision>4</cp:revision>
  <dc:subject/>
  <dc:title>270 EDUCATION ALLOWANCE (Last Updated 7/22/2007)</dc:title>
</cp:coreProperties>
</file>