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October 21, 2012</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10/21/2012 with TL:SR-797</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3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3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3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7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9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1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8</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4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7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9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1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9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3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6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1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8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3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5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8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0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3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1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8/29/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8/29/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57,300 for "school at post" or "home study/private instruction" including tutoring, or up to $77,400 for "school away from post" (See Section 276.8.);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57,300 "school at post" plus $4,100 supplementary instruction; and $77,4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8,650 for "school at post" if the allowance were $57,300 and would not exceed $38,700 for "school away from post" if the allowance were $77,4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7">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8">
        <w:r>
          <w:rPr>
            <w:rStyle w:val="InternetLink"/>
          </w:rPr>
          <w:t>http://www.defensetravel.dod.mil/perdiem/pdrates.html</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21/2012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21/2012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21/2012 with TL:SR 797</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29/2010 with TL:SR 74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10/21/2012 with TL:SR 797</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Regulation%20Changes/DSSR%20Masters/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ortal/gsa/ep/contentView.do?contentId=17943&amp;contentType=GSA_BASIC" TargetMode="External"/><Relationship Id="rId63" Type="http://schemas.openxmlformats.org/officeDocument/2006/relationships/hyperlink" Target="http://www.defensetravel.dod.mil/perdie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gsa.gov/Portal/gsa/ep/contentView.do?contentId=17943&amp;contentType=GSA_BASIC" TargetMode="External"/><Relationship Id="rId79" Type="http://schemas.openxmlformats.org/officeDocument/2006/relationships/hyperlink" Target="http://www.defensetravel.dod.mil/perdiem/pdrates.html"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gsa/ep/contentView.do?contentType=GSA_BASIC&amp;contentId=17943" TargetMode="External"/><Relationship Id="rId98" Type="http://schemas.openxmlformats.org/officeDocument/2006/relationships/hyperlink" Target="http://www.defensetravel.dod.mil/perdiem/pdrates.html"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35:00Z</dcterms:created>
  <dc:creator>AEXIRM</dc:creator>
  <dc:description/>
  <cp:keywords/>
  <dc:language>en-US</dc:language>
  <cp:lastModifiedBy>CunibertiMN</cp:lastModifiedBy>
  <cp:lastPrinted>2010-09-10T10:07:00Z</cp:lastPrinted>
  <dcterms:modified xsi:type="dcterms:W3CDTF">2013-05-01T17:35:00Z</dcterms:modified>
  <cp:revision>2</cp:revision>
  <dc:subject/>
  <dc:title>270 EDUCATION ALLOWANCE (Last Updated 7/22/2007)</dc:title>
</cp:coreProperties>
</file>