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 xml:space="preserve">Washington, D.C., </w:t>
      </w:r>
      <w:ins w:id="0" w:author="&quot;%username%&quot;" w:date="2014-04-16T17:59:00Z">
        <w:r>
          <w:rPr>
            <w:rFonts w:cs="Courier New" w:ascii="Courier New" w:hAnsi="Courier New"/>
            <w:sz w:val="30"/>
          </w:rPr>
          <w:t xml:space="preserve">January </w:t>
        </w:r>
      </w:ins>
      <w:del w:id="1" w:author="&quot;%username%&quot;" w:date="2014-04-16T17:59:00Z">
        <w:r>
          <w:rPr>
            <w:rFonts w:cs="Courier New" w:ascii="Courier New" w:hAnsi="Courier New"/>
            <w:sz w:val="30"/>
          </w:rPr>
          <w:delText>October 1</w:delText>
        </w:r>
      </w:del>
      <w:ins w:id="2" w:author="&quot;%username%&quot;" w:date="2014-04-16T17:59:00Z">
        <w:r>
          <w:rPr>
            <w:rFonts w:cs="Courier New" w:ascii="Courier New" w:hAnsi="Courier New"/>
            <w:sz w:val="30"/>
          </w:rPr>
          <w:t>3</w:t>
        </w:r>
      </w:ins>
      <w:r>
        <w:rPr>
          <w:rFonts w:cs="Courier New" w:ascii="Courier New" w:hAnsi="Courier New"/>
          <w:sz w:val="30"/>
        </w:rPr>
        <w:t>0, 201</w:t>
      </w:r>
      <w:ins w:id="3" w:author="&quot;%username%&quot;" w:date="2014-04-16T17:59:00Z">
        <w:r>
          <w:rPr>
            <w:rFonts w:cs="Courier New" w:ascii="Courier New" w:hAnsi="Courier New"/>
            <w:sz w:val="30"/>
          </w:rPr>
          <w:t>1</w:t>
        </w:r>
      </w:ins>
      <w:del w:id="4" w:author="&quot;%username%&quot;" w:date="2014-04-16T17:59:00Z">
        <w:r>
          <w:rPr>
            <w:rFonts w:cs="Courier New" w:ascii="Courier New" w:hAnsi="Courier New"/>
            <w:sz w:val="30"/>
          </w:rPr>
          <w:delText>0</w:delText>
        </w:r>
      </w:del>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Last Updated 10/10/2010)</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192" w:hRule="atLeast"/>
        </w:trPr>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9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2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2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5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3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0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9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5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8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1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32</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6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2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4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2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9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5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4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7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3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3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42</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7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9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1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7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1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3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1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9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7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9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9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9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7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3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7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8</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1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9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8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9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1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2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7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8</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4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8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6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9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9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5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0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50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3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2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4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7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3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6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6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7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4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7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1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69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3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7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8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4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9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9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7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1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2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7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7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1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5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1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1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7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6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8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7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1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2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1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8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1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6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9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5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7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8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56</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2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15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16</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2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9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0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44</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1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5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04</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8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0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1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4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7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6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7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8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99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4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37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9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2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4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7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9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7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1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4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8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9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6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6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del w:id="15" w:author="&quot;%username%&quot;" w:date="2014-04-16T17:48:00Z">
        <w:r>
          <w:rPr>
            <w:rFonts w:cs="Courier New" w:ascii="Courier New" w:hAnsi="Courier New"/>
            <w:b/>
            <w:sz w:val="16"/>
            <w:u w:val="single"/>
          </w:rPr>
          <w:delText>7/9/2006</w:delText>
        </w:r>
      </w:del>
      <w:ins w:id="16" w:author="&quot;%username%&quot;" w:date="2014-04-16T17:48:00Z">
        <w:r>
          <w:rPr>
            <w:rFonts w:cs="Courier New" w:ascii="Courier New" w:hAnsi="Courier New"/>
            <w:b/>
            <w:sz w:val="16"/>
            <w:u w:val="single"/>
          </w:rPr>
          <w:t xml:space="preserve">12/19/2010 interim; </w:t>
        </w:r>
      </w:ins>
      <w:ins w:id="17"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w:t>
      </w:r>
      <w:del w:id="18" w:author="&quot;%username%&quot;" w:date="2014-04-16T17:51:00Z">
        <w:r>
          <w:rPr>
            <w:rFonts w:cs="Courier New" w:ascii="Courier New" w:hAnsi="Courier New"/>
            <w:b/>
            <w:sz w:val="16"/>
          </w:rPr>
          <w:delText xml:space="preserve">   </w:delText>
        </w:r>
      </w:del>
      <w:r>
        <w:rPr>
          <w:rFonts w:cs="Courier New" w:ascii="Courier New" w:hAnsi="Courier New"/>
          <w:b/>
          <w:sz w:val="16"/>
        </w:rPr>
        <w:t xml:space="preserve"> in one day, at a place designated a danger pay area</w:t>
      </w:r>
      <w:del w:id="19" w:author="&quot;%username%&quot;" w:date="2014-04-16T17:51:00Z">
        <w:r>
          <w:rPr>
            <w:rFonts w:cs="Courier New" w:ascii="Courier New" w:hAnsi="Courier New"/>
            <w:b/>
            <w:sz w:val="16"/>
          </w:rPr>
          <w:delText xml:space="preserve"> </w:delText>
        </w:r>
      </w:del>
      <w:r>
        <w:rPr>
          <w:rFonts w:cs="Courier New" w:ascii="Courier New" w:hAnsi="Courier New"/>
          <w:b/>
          <w:sz w:val="16"/>
        </w:rPr>
        <w:t>.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w:t>
      </w:r>
      <w:ins w:id="20" w:author="&quot;%username%&quot;" w:date="2014-04-16T17:52:00Z">
        <w:r>
          <w:rPr>
            <w:rFonts w:cs="Courier New" w:ascii="Courier New" w:hAnsi="Courier New"/>
            <w:b/>
            <w:sz w:val="16"/>
          </w:rPr>
          <w:t xml:space="preserve"> </w:t>
        </w:r>
      </w:ins>
      <w:r>
        <w:rPr>
          <w:rFonts w:cs="Courier New" w:ascii="Courier New" w:hAnsi="Courier New"/>
          <w:b/>
          <w:sz w:val="16"/>
        </w:rPr>
        <w:t>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ins w:id="21" w:author="&quot;%username%&quot;" w:date="2014-04-16T17:52:00Z">
        <w:r>
          <w:rPr>
            <w:rFonts w:cs="Courier New" w:ascii="Courier New" w:hAnsi="Courier New"/>
            <w:b/>
            <w:sz w:val="16"/>
          </w:rPr>
          <w:t>*</w:t>
        </w:r>
      </w:ins>
      <w:r>
        <w:rPr>
          <w:rFonts w:cs="Courier New" w:ascii="Courier New" w:hAnsi="Courier New"/>
          <w:b/>
          <w:sz w:val="16"/>
        </w:rPr>
        <w:t xml:space="preserve">f. The amount of danger pay allowance shall be at the rates of </w:t>
      </w:r>
      <w:ins w:id="2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2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2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25" w:author="&quot;%username%&quot;" w:date="2014-04-16T17:54:00Z">
        <w:r>
          <w:rPr>
            <w:rFonts w:cs="Courier New" w:ascii="Courier New" w:hAnsi="Courier New"/>
            <w:b/>
            <w:sz w:val="16"/>
          </w:rPr>
          <w:delText>03/05/06 TL:SR 661</w:delText>
        </w:r>
      </w:del>
      <w:ins w:id="2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w:t>
    </w:r>
    <w:del w:id="5" w:author="&quot;%username%&quot;" w:date="2014-04-16T18:02:00Z">
      <w:r>
        <w:rPr>
          <w:rStyle w:val="PageNumber"/>
        </w:rPr>
        <w:delText>0</w:delText>
      </w:r>
    </w:del>
    <w:r>
      <w:rPr>
        <w:rStyle w:val="PageNumber"/>
      </w:rPr>
      <w:t>/</w:t>
    </w:r>
    <w:del w:id="6" w:author="&quot;%username%&quot;" w:date="2014-04-16T18:02:00Z">
      <w:r>
        <w:rPr>
          <w:rStyle w:val="PageNumber"/>
        </w:rPr>
        <w:delText>1</w:delText>
      </w:r>
    </w:del>
    <w:ins w:id="7" w:author="&quot;%username%&quot;" w:date="2014-04-16T18:02:00Z">
      <w:r>
        <w:rPr>
          <w:rStyle w:val="PageNumber"/>
        </w:rPr>
        <w:t>3</w:t>
      </w:r>
    </w:ins>
    <w:r>
      <w:rPr>
        <w:rStyle w:val="PageNumber"/>
      </w:rPr>
      <w:t>0/201</w:t>
    </w:r>
    <w:del w:id="8" w:author="&quot;%username%&quot;" w:date="2014-04-16T18:02:00Z">
      <w:r>
        <w:rPr>
          <w:rStyle w:val="PageNumber"/>
        </w:rPr>
        <w:delText>0</w:delText>
      </w:r>
    </w:del>
    <w:ins w:id="9" w:author="&quot;%username%&quot;" w:date="2014-04-16T18:02:00Z">
      <w:r>
        <w:rPr>
          <w:rStyle w:val="PageNumber"/>
        </w:rPr>
        <w:t>1</w:t>
      </w:r>
    </w:ins>
    <w:r>
      <w:rPr>
        <w:rStyle w:val="PageNumber"/>
      </w:rPr>
      <w:t xml:space="preserve">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w:t>
    </w:r>
    <w:del w:id="10" w:author="&quot;%username%&quot;" w:date="2014-04-16T18:03:00Z">
      <w:r>
        <w:rPr/>
        <w:delText>0</w:delText>
      </w:r>
    </w:del>
    <w:r>
      <w:rPr/>
      <w:t>/</w:t>
    </w:r>
    <w:del w:id="11" w:author="&quot;%username%&quot;" w:date="2014-04-16T18:03:00Z">
      <w:r>
        <w:rPr/>
        <w:delText>1</w:delText>
      </w:r>
    </w:del>
    <w:ins w:id="12" w:author="&quot;%username%&quot;" w:date="2014-04-16T18:03:00Z">
      <w:r>
        <w:rPr/>
        <w:t>3</w:t>
      </w:r>
    </w:ins>
    <w:r>
      <w:rPr/>
      <w:t>0/201</w:t>
    </w:r>
    <w:del w:id="13" w:author="&quot;%username%&quot;" w:date="2014-04-16T18:03:00Z">
      <w:r>
        <w:rPr/>
        <w:delText>0</w:delText>
      </w:r>
    </w:del>
    <w:ins w:id="14" w:author="&quot;%username%&quot;" w:date="2014-04-16T18:03:00Z">
      <w:r>
        <w:rPr/>
        <w:t>1</w:t>
      </w:r>
    </w:ins>
    <w:r>
      <w:rPr/>
      <w:t xml:space="preserve">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w:t>
    </w:r>
    <w:del w:id="31" w:author="&quot;%username%&quot;" w:date="2014-04-16T18:04:00Z">
      <w:r>
        <w:rPr/>
        <w:delText>0</w:delText>
      </w:r>
    </w:del>
    <w:r>
      <w:rPr/>
      <w:t>/</w:t>
    </w:r>
    <w:del w:id="32" w:author="&quot;%username%&quot;" w:date="2014-04-16T18:04:00Z">
      <w:r>
        <w:rPr/>
        <w:delText>1</w:delText>
      </w:r>
    </w:del>
    <w:ins w:id="33" w:author="&quot;%username%&quot;" w:date="2014-04-16T18:04:00Z">
      <w:r>
        <w:rPr/>
        <w:t>3</w:t>
      </w:r>
    </w:ins>
    <w:r>
      <w:rPr/>
      <w:t>0/201</w:t>
    </w:r>
    <w:del w:id="34" w:author="&quot;%username%&quot;" w:date="2014-04-16T18:05:00Z">
      <w:r>
        <w:rPr/>
        <w:delText>0</w:delText>
      </w:r>
    </w:del>
    <w:ins w:id="35" w:author="&quot;%username%&quot;" w:date="2014-04-16T18:05:00Z">
      <w:r>
        <w:rPr/>
        <w:t>1</w:t>
      </w:r>
    </w:ins>
    <w:r>
      <w:rPr/>
      <w:t xml:space="preserve">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30/20101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30/20101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10/2010 with TL:SR 74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 xml:space="preserve">Last Updated </w:t>
    </w:r>
    <w:del w:id="27" w:author="&quot;%username%&quot;" w:date="2014-04-16T18:00:00Z">
      <w:r>
        <w:rPr>
          <w:rFonts w:cs="Courier New"/>
        </w:rPr>
        <w:delText>7/09/06</w:delText>
      </w:r>
    </w:del>
    <w:ins w:id="28" w:author="&quot;%username%&quot;" w:date="2014-04-16T18:00:00Z">
      <w:r>
        <w:rPr>
          <w:rFonts w:cs="Courier New"/>
        </w:rPr>
        <w:t>1/30/11</w:t>
      </w:r>
    </w:ins>
    <w:r>
      <w:rPr>
        <w:rFonts w:cs="Courier New"/>
      </w:rPr>
      <w:t xml:space="preserve"> with TL:SR </w:t>
    </w:r>
    <w:del w:id="29" w:author="&quot;%username%&quot;" w:date="2014-04-16T18:00:00Z">
      <w:r>
        <w:rPr>
          <w:rFonts w:cs="Courier New"/>
        </w:rPr>
        <w:delText>666</w:delText>
      </w:r>
    </w:del>
    <w:ins w:id="30" w:author="&quot;%username%&quot;" w:date="2014-04-16T18:01:00Z">
      <w:r>
        <w:rPr>
          <w:rFonts w:cs="Courier New"/>
        </w:rPr>
        <w:t>752</w:t>
      </w:r>
    </w:ins>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http://aoprals.a.state.gov/content/Documents/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40:00Z</dcterms:created>
  <dc:creator>AEXIRM</dc:creator>
  <dc:description/>
  <dc:language>en-US</dc:language>
  <cp:lastModifiedBy>"%username%"</cp:lastModifiedBy>
  <cp:lastPrinted>2010-09-10T10:07:00Z</cp:lastPrinted>
  <dcterms:modified xsi:type="dcterms:W3CDTF">2014-05-05T22:13:00Z</dcterms:modified>
  <cp:revision>3</cp:revision>
  <dc:subject/>
  <dc:title>270 EDUCATION ALLOWANCE (Last Updated 7/22/2007)</dc:title>
</cp:coreProperties>
</file>