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September 26,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7"/>
          <w:footerReference w:type="default" r:id="rId58"/>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9/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29/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57,300 for "school at post" or "home study/private instruction" including tutoring, or up to $77,400 for "school away from post" (See Section 276.8.);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57,300 "school at post" plus $4,100 supplementary instruction; and $77,4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8,650 for "school at post" if the allowance were $57,300 and would not exceed $38,700 for "school away from post" if the allowance were $77,4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rPr>
        <w:t>*</w:t>
      </w: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9/26/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9/26/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9/2010 with TL:SR 74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17:00Z</dcterms:created>
  <dc:creator>AEXIRM</dc:creator>
  <dc:description/>
  <cp:keywords/>
  <dc:language>en-US</dc:language>
  <cp:lastModifiedBy>CunibertiMN</cp:lastModifiedBy>
  <cp:lastPrinted>2010-09-10T10:07:00Z</cp:lastPrinted>
  <dcterms:modified xsi:type="dcterms:W3CDTF">2011-04-08T22:17:00Z</dcterms:modified>
  <cp:revision>2</cp:revision>
  <dc:subject/>
  <dc:title>270 EDUCATION ALLOWANCE (Last Updated 7/22/2007)</dc:title>
</cp:coreProperties>
</file>