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August 29, 2010</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7/5/200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An employee who was determined to be eligible to be granted a living quarters allowance under former Section 031.12d, last effective March 25, 1971 and last published in TL:SR-174 dated August 11, 1968, may continue to be eligible for and be granted a living quarters allowance while continuously employed in a foreign area and while he/she is otherwise eligible for su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Internet site: http://www.state.gov/m/a/als/prd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www.dtic.mil/perdiem/pdrates.html</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3"/>
          <w:footerReference w:type="default" r:id="rId1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7/5/2009)</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See Sections 270 and 280 on education allowances and educational travel.);</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15"/>
          <w:footerReference w:type="default" r:id="rId1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19">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0"/>
          <w:footerReference w:type="default" r:id="rId2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5/23/201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To determine whether a post meets the danger pay criteria, Danger Pay Factors (DS-578) must be submitted by the post when civil insurrection, civil war, terrorism, or wartime conditions threaten physical harm or imminent danger to the health or well-being of a majority of employees officially stationed or detailed at the foreign post.  A post designated for danger pay must submit an updated DS-578 every two years, pursuant to a schedule established by the Office of Allowances, Department of State.   Voluntary reports may be submitted at any time. See also Sections 653.1, Designation, and 653.3, Periodic Review, for danger pay reporting.</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Hardship Differential, and Danger Pay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pPr>
            <w:r>
              <w:rPr>
                <w:rFonts w:eastAsia="Arial" w:cs="Arial" w:ascii="Arial" w:hAnsi="Arial"/>
                <w:sz w:val="16"/>
              </w:rPr>
              <w:t xml:space="preserve">     </w:t>
            </w:r>
            <w:r>
              <w:rPr>
                <w:rFonts w:cs="Arial" w:ascii="Arial" w:hAnsi="Arial"/>
                <w:sz w:val="16"/>
              </w:rPr>
              <w:t xml:space="preserve">DS-578 (Danger Pay Factors)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Required from newly established posts already classified as Danger Pay posts. (See Section 072.1.)</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DS-578, as applicable)  reflecting conditions affecting majority of personnel at post eligible for hardship differential/danger pay.</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Within three months after first arrival of employees assigned or detailed to a danger pay post or to a post where civil insurrection, civil war, terrorism or wartime conditions threaten employees.</w:t>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Hardship Differential, and Danger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r>
              <w:rPr>
                <w:rFonts w:cs="Arial" w:ascii="Arial" w:hAnsi="Arial"/>
                <w:sz w:val="16"/>
              </w:rPr>
              <w:t>DS-578 (Danger Pay Facto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sz w:val="16"/>
              </w:rPr>
            </w:pPr>
            <w:r>
              <w:rPr>
                <w:rFonts w:cs="Arial" w:ascii="Arial" w:hAnsi="Arial"/>
                <w:sz w:val="16"/>
              </w:rPr>
              <w:t>DS-578 – Agency listed in Section 920 at posts classified as 15 percent or higher danger pay.  Report must be coordinated with other agencies at pos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S-267  every two years.</w:t>
            </w:r>
          </w:p>
          <w:p>
            <w:pPr>
              <w:pStyle w:val="Normal"/>
              <w:rPr>
                <w:sz w:val="16"/>
              </w:rPr>
            </w:pPr>
            <w:r>
              <w:rPr>
                <w:rFonts w:cs="Arial" w:ascii="Arial" w:hAnsi="Arial"/>
                <w:sz w:val="16"/>
              </w:rPr>
              <w:t>DS-578 every two years or sooner if conditions warran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pPr>
            <w:r>
              <w:rPr>
                <w:rFonts w:cs="Arial" w:ascii="Arial" w:hAnsi="Arial"/>
                <w:sz w:val="16"/>
              </w:rPr>
              <w:t>DS-578 – Every two years as designated by Office of Allowances, Department of State</w:t>
            </w:r>
            <w:r>
              <w:rPr>
                <w:sz w:val="16"/>
              </w:rPr>
              <w:t xml:space="preserve">  </w:t>
            </w:r>
          </w:p>
          <w:p>
            <w:pPr>
              <w:pStyle w:val="Normal"/>
              <w:rPr>
                <w:sz w:val="16"/>
              </w:rPr>
            </w:pPr>
            <w:r>
              <w:rPr>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hardship differential, or danger pay for which they are eligibl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hardship differential, and danger pay classifications are in keeping with legislative intent.  If there should be considerable unexplained delay in the receipt of the reports as scheduled, the Secretary of State may find it necessary to reduce or eliminate the post's allowance, hardship differential, and danger pay classification, pending submission of the reports.</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578 provides the data needed to determine danger pay posts in foreign areas and the appropriate rate of danger pay.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pPr>
      <w:r>
        <w:rPr>
          <w:rFonts w:cs="Courier New" w:ascii="Courier New" w:hAnsi="Courier New"/>
          <w:b/>
          <w:sz w:val="16"/>
        </w:rPr>
        <w:t>DS-267, DS 2020-21, DS 2026, DS-63, DS-578, and SF-1190 are available on the Department of State's external (</w:t>
      </w:r>
      <w:hyperlink r:id="rId24">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5">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6">
        <w:r>
          <w:rPr>
            <w:rStyle w:val="InternetLink"/>
            <w:rFonts w:cs="Courier New" w:ascii="Courier New" w:hAnsi="Courier New"/>
            <w:b/>
            <w:sz w:val="16"/>
          </w:rPr>
          <w:t>www.gsa.gov/forms</w:t>
        </w:r>
      </w:hyperlink>
      <w:r>
        <w:rPr>
          <w:rFonts w:cs="Courier New" w:ascii="Courier New" w:hAnsi="Courier New"/>
          <w:b/>
          <w:sz w:val="16"/>
        </w:rPr>
        <w:t>.</w:t>
      </w:r>
    </w:p>
    <w:p>
      <w:pPr>
        <w:sectPr>
          <w:headerReference w:type="default" r:id="rId27"/>
          <w:footerReference w:type="default" r:id="rId28"/>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29">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0">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1">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2">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3"/>
          <w:footerReference w:type="default" r:id="rId3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1 Post hardship differential reporting is done on a biennial basis.  Detailed instructions appearing on  the Post Hardship Differential Questionnaire (DS-267) shall be followed in preparing post’s report.  This form must be submitted every two years.  The submission must reflect the current environmental situation as it affects the majority of eligible personnel assigned to the post.  DS-267 is available on the Department of State's external (</w:t>
      </w:r>
      <w:hyperlink r:id="rId35">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6">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075.2 Detailed instructions appearing on the Danger Pay Factors (DS-578) shall be followed when preparing the Danger Pay report, with guidance provided by the Office of Allowances, Department of State if required.  Conditions warranting a danger pay allowance are reviewed once every two years (See 072.1, 653.1 and 653.3).  DS-578 is available from the Office of Allowances and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determines that it is necessary for an employee to occupy temporary quarters immediately preceding final departure from the post, the grant of a temporary quarters subsistence allowance may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lodging allow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lodging or LQA has been terminated (Section 13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u w:val="single"/>
        </w:rPr>
        <w:t>229.1 Post Allowance Payment Tables (Last Updated 1/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07" w:type="dxa"/>
        <w:jc w:val="left"/>
        <w:tblInd w:w="-30" w:type="dxa"/>
        <w:tblLayout w:type="fixed"/>
        <w:tblCellMar>
          <w:top w:w="0" w:type="dxa"/>
          <w:left w:w="30" w:type="dxa"/>
          <w:bottom w:w="0" w:type="dxa"/>
          <w:right w:w="30" w:type="dxa"/>
        </w:tblCellMar>
      </w:tblPr>
      <w:tblGrid>
        <w:gridCol w:w="2234"/>
        <w:gridCol w:w="315"/>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4"/>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234"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1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3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1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7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8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9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32</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9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6</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8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1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7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3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7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9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0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9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5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8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7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24</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3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16</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8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2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12</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8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2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9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72</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7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2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1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7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9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2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6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1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7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8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25</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1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95</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74</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5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2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9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3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9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5</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65</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1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3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5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6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00</w:t>
            </w:r>
          </w:p>
        </w:tc>
      </w:tr>
      <w:tr>
        <w:trPr>
          <w:trHeight w:val="216" w:hRule="atLeast"/>
        </w:trPr>
        <w:tc>
          <w:tcPr>
            <w:tcW w:w="2234"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5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7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04</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60</w:t>
            </w:r>
          </w:p>
        </w:tc>
        <w:tc>
          <w:tcPr>
            <w:tcW w:w="826"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80</w:t>
            </w:r>
          </w:p>
        </w:tc>
        <w:tc>
          <w:tcPr>
            <w:tcW w:w="825"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9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68</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4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2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00</w:t>
            </w:r>
          </w:p>
        </w:tc>
      </w:tr>
      <w:tr>
        <w:trPr>
          <w:trHeight w:val="216" w:hRule="atLeast"/>
        </w:trPr>
        <w:tc>
          <w:tcPr>
            <w:tcW w:w="2234" w:type="dxa"/>
            <w:tcBorders/>
          </w:tcPr>
          <w:p>
            <w:pPr>
              <w:pStyle w:val="Normal"/>
              <w:autoSpaceDE w:val="false"/>
              <w:jc w:val="right"/>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8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16</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0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8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6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40</w:t>
            </w:r>
          </w:p>
        </w:tc>
        <w:tc>
          <w:tcPr>
            <w:tcW w:w="826"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20</w:t>
            </w:r>
          </w:p>
        </w:tc>
        <w:tc>
          <w:tcPr>
            <w:tcW w:w="825"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0</w:t>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bottom w:val="single" w:sz="6"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315"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20" w:type="dxa"/>
        <w:jc w:val="left"/>
        <w:tblInd w:w="-30" w:type="dxa"/>
        <w:tblLayout w:type="fixed"/>
        <w:tblCellMar>
          <w:top w:w="0" w:type="dxa"/>
          <w:left w:w="30" w:type="dxa"/>
          <w:bottom w:w="0" w:type="dxa"/>
          <w:right w:w="30" w:type="dxa"/>
        </w:tblCellMar>
      </w:tblPr>
      <w:tblGrid>
        <w:gridCol w:w="2100"/>
        <w:gridCol w:w="360"/>
        <w:gridCol w:w="900"/>
        <w:gridCol w:w="180"/>
        <w:gridCol w:w="630"/>
        <w:gridCol w:w="59"/>
        <w:gridCol w:w="751"/>
        <w:gridCol w:w="92"/>
        <w:gridCol w:w="808"/>
        <w:gridCol w:w="34"/>
        <w:gridCol w:w="776"/>
        <w:gridCol w:w="66"/>
        <w:gridCol w:w="744"/>
        <w:gridCol w:w="99"/>
        <w:gridCol w:w="711"/>
        <w:gridCol w:w="131"/>
        <w:gridCol w:w="679"/>
        <w:gridCol w:w="164"/>
        <w:gridCol w:w="736"/>
        <w:gridCol w:w="106"/>
        <w:gridCol w:w="704"/>
        <w:gridCol w:w="138"/>
        <w:gridCol w:w="672"/>
        <w:gridCol w:w="171"/>
        <w:gridCol w:w="639"/>
        <w:gridCol w:w="203"/>
        <w:gridCol w:w="607"/>
        <w:gridCol w:w="270"/>
        <w:gridCol w:w="630"/>
        <w:gridCol w:w="360"/>
      </w:tblGrid>
      <w:tr>
        <w:trPr>
          <w:trHeight w:val="149" w:hRule="atLeast"/>
        </w:trPr>
        <w:tc>
          <w:tcPr>
            <w:tcW w:w="5914" w:type="dxa"/>
            <w:gridSpan w:val="10"/>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26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21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260" w:type="dxa"/>
            <w:gridSpan w:val="3"/>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r>
      <w:tr>
        <w:trPr>
          <w:trHeight w:val="149" w:hRule="atLeast"/>
        </w:trPr>
        <w:tc>
          <w:tcPr>
            <w:tcW w:w="141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6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360" w:type="dxa"/>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10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4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8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47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4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9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3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1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65</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8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9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5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1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8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2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96</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2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0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4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5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3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4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4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1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24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2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2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6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5</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4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5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9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3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2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4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7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8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4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9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0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15</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2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3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3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8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2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9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1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0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8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6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8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3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5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7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4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0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80</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0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6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5</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4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1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3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00</w:t>
            </w:r>
          </w:p>
        </w:tc>
        <w:tc>
          <w:tcPr>
            <w:tcW w:w="360" w:type="dxa"/>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10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3540" w:type="dxa"/>
            <w:gridSpan w:val="4"/>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89"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70"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6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1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517"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1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6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8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6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7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9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5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5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8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8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7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6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18</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4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7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6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8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02</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7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7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8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9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9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5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6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1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3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0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8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4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4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2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8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6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98</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5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5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6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2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8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6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1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1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0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9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2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8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1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32</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2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1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1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84</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51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00</w:t>
            </w:r>
          </w:p>
        </w:tc>
      </w:tr>
      <w:tr>
        <w:trPr>
          <w:trHeight w:val="149" w:hRule="atLeast"/>
        </w:trPr>
        <w:tc>
          <w:tcPr>
            <w:tcW w:w="2010"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8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1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5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3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0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0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4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5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2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1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2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1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0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9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8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9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9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85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02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71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2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5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9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2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8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5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3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2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9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9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6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7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64</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4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3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5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79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0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6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16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2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4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4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4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4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7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82</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9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9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5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0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6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3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2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1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9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3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3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6</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4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4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74</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2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4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0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8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0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0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6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04</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0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2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40</w:t>
            </w:r>
          </w:p>
        </w:tc>
        <w:tc>
          <w:tcPr>
            <w:tcW w:w="843"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6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080</w:t>
            </w:r>
          </w:p>
        </w:tc>
        <w:tc>
          <w:tcPr>
            <w:tcW w:w="842"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5</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4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6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7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9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05</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26</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5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8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1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27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1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5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2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9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48</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0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4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80</w:t>
            </w:r>
          </w:p>
        </w:tc>
        <w:tc>
          <w:tcPr>
            <w:tcW w:w="843"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2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60</w:t>
            </w:r>
          </w:p>
        </w:tc>
        <w:tc>
          <w:tcPr>
            <w:tcW w:w="842"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0</w:t>
            </w:r>
          </w:p>
        </w:tc>
      </w:tr>
      <w:tr>
        <w:trPr>
          <w:trHeight w:val="149" w:hRule="atLeast"/>
        </w:trPr>
        <w:tc>
          <w:tcPr>
            <w:tcW w:w="1920"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630"/>
        <w:gridCol w:w="720"/>
        <w:gridCol w:w="99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9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7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5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9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91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1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3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3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7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8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9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1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0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92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9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3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2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1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9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4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1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5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1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9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6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77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53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8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4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5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7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0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59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9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62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4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2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5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4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9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8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8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9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6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4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6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2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00</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8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60</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32</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8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72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4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1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3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07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4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2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8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7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3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5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9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1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3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3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2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14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3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2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7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1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18</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03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32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1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2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0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0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86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3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7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4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7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4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7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5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3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7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1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4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1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2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9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3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2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8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6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1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6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0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8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6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1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24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6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1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2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3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3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82</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9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7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9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3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1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8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2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9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48</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5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5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46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4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5</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3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45</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6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75</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9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05</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6</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81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6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47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3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5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4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0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5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34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9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6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30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4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03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83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2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5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57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290</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1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6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5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w:t>
            </w:r>
          </w:p>
        </w:tc>
        <w:tc>
          <w:tcPr>
            <w:tcW w:w="81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40</w:t>
            </w:r>
          </w:p>
        </w:tc>
        <w:tc>
          <w:tcPr>
            <w:tcW w:w="81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00</w:t>
            </w:r>
          </w:p>
        </w:tc>
        <w:tc>
          <w:tcPr>
            <w:tcW w:w="90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60</w:t>
            </w:r>
          </w:p>
        </w:tc>
        <w:tc>
          <w:tcPr>
            <w:tcW w:w="72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20</w:t>
            </w:r>
          </w:p>
        </w:tc>
        <w:tc>
          <w:tcPr>
            <w:tcW w:w="990" w:type="dxa"/>
            <w:gridSpan w:val="3"/>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44</w:t>
            </w:r>
          </w:p>
        </w:tc>
        <w:tc>
          <w:tcPr>
            <w:tcW w:w="900" w:type="dxa"/>
            <w:gridSpan w:val="2"/>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2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4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80</w:t>
            </w:r>
          </w:p>
        </w:tc>
        <w:tc>
          <w:tcPr>
            <w:tcW w:w="99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6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0</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4</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8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w:t>
            </w:r>
          </w:p>
        </w:tc>
        <w:tc>
          <w:tcPr>
            <w:tcW w:w="81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95</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60</w:t>
            </w:r>
          </w:p>
        </w:tc>
        <w:tc>
          <w:tcPr>
            <w:tcW w:w="81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25</w:t>
            </w:r>
          </w:p>
        </w:tc>
        <w:tc>
          <w:tcPr>
            <w:tcW w:w="90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390</w:t>
            </w:r>
          </w:p>
        </w:tc>
        <w:tc>
          <w:tcPr>
            <w:tcW w:w="72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55</w:t>
            </w:r>
          </w:p>
        </w:tc>
        <w:tc>
          <w:tcPr>
            <w:tcW w:w="990" w:type="dxa"/>
            <w:gridSpan w:val="3"/>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46</w:t>
            </w:r>
          </w:p>
        </w:tc>
        <w:tc>
          <w:tcPr>
            <w:tcW w:w="900" w:type="dxa"/>
            <w:gridSpan w:val="2"/>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6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7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0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70</w:t>
            </w:r>
          </w:p>
        </w:tc>
        <w:tc>
          <w:tcPr>
            <w:tcW w:w="99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300</w:t>
            </w:r>
          </w:p>
        </w:tc>
        <w:tc>
          <w:tcPr>
            <w:tcW w:w="585" w:type="dxa"/>
            <w:gridSpan w:val="2"/>
            <w:tcBorders/>
            <w:tcMar>
              <w:left w:w="0" w:type="dxa"/>
              <w:right w:w="0" w:type="dxa"/>
            </w:tcM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630"/>
        <w:gridCol w:w="630"/>
        <w:gridCol w:w="630"/>
        <w:gridCol w:w="720"/>
        <w:gridCol w:w="900"/>
        <w:gridCol w:w="810"/>
        <w:gridCol w:w="720"/>
        <w:gridCol w:w="810"/>
        <w:gridCol w:w="810"/>
        <w:gridCol w:w="900"/>
        <w:gridCol w:w="810"/>
        <w:gridCol w:w="810"/>
        <w:gridCol w:w="1080"/>
      </w:tblGrid>
      <w:tr>
        <w:trPr>
          <w:trHeight w:val="120" w:hRule="atLeast"/>
        </w:trPr>
        <w:tc>
          <w:tcPr>
            <w:tcW w:w="6780" w:type="dxa"/>
            <w:gridSpan w:val="8"/>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54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6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04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2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6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50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96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9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2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5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746</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8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9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0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17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8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8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79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4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6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5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7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46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4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5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2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50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37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2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2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7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50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2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5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6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4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5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0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7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1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1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8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6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5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2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1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9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14</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02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19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3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53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48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4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9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46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95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9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9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93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91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9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0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8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24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7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3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31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57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3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9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6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2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9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6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68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16</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8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3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2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6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05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0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8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70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3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9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2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2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45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346</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78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9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717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1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9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9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3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16</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88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8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8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82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98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74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6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57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49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0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86</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1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98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1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6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47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0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1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0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4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41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3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0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3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03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7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2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7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25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0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150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5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02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3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0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72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0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7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1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4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15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0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0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0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2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4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80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2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0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1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7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21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4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9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4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49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763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0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25</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90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375</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8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325</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39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7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0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65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6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55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9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2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0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8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84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7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3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8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035</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38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725</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07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415</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298</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45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14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83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5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1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6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84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4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6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96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752</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8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36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92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48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04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56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54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630</w:t>
            </w:r>
          </w:p>
        </w:tc>
        <w:tc>
          <w:tcPr>
            <w:tcW w:w="63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84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05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2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470</w:t>
            </w:r>
          </w:p>
        </w:tc>
        <w:tc>
          <w:tcPr>
            <w:tcW w:w="72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0164</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210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4520</w:t>
            </w:r>
          </w:p>
        </w:tc>
        <w:tc>
          <w:tcPr>
            <w:tcW w:w="90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94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360</w:t>
            </w:r>
          </w:p>
        </w:tc>
        <w:tc>
          <w:tcPr>
            <w:tcW w:w="81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1780</w:t>
            </w:r>
          </w:p>
        </w:tc>
        <w:tc>
          <w:tcPr>
            <w:tcW w:w="1080" w:type="dxa"/>
            <w:tcBorders>
              <w:bottom w:val="single" w:sz="6" w:space="0" w:color="000000"/>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4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48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6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80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9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812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74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6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9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62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85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08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3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6,000 - 27,999</w:t>
            </w:r>
          </w:p>
        </w:tc>
        <w:tc>
          <w:tcPr>
            <w:tcW w:w="54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3330</w:t>
            </w:r>
          </w:p>
        </w:tc>
        <w:tc>
          <w:tcPr>
            <w:tcW w:w="63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444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555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66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7770</w:t>
            </w:r>
          </w:p>
        </w:tc>
        <w:tc>
          <w:tcPr>
            <w:tcW w:w="72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9324</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110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3320</w:t>
            </w:r>
          </w:p>
        </w:tc>
        <w:tc>
          <w:tcPr>
            <w:tcW w:w="90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554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7760</w:t>
            </w:r>
          </w:p>
        </w:tc>
        <w:tc>
          <w:tcPr>
            <w:tcW w:w="81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19980</w:t>
            </w:r>
          </w:p>
        </w:tc>
        <w:tc>
          <w:tcPr>
            <w:tcW w:w="1080" w:type="dxa"/>
            <w:tcBorders/>
          </w:tcPr>
          <w:p>
            <w:pPr>
              <w:pStyle w:val="Normal"/>
              <w:autoSpaceDE w:val="false"/>
              <w:jc w:val="right"/>
              <w:rPr>
                <w:rFonts w:ascii="Courier New" w:hAnsi="Courier New" w:cs="Courier New"/>
                <w:color w:val="000000"/>
                <w:sz w:val="16"/>
                <w:szCs w:val="16"/>
              </w:rPr>
            </w:pPr>
            <w:r>
              <w:rPr>
                <w:rFonts w:cs="Courier New" w:ascii="Courier New" w:hAnsi="Courier New"/>
                <w:color w:val="000000"/>
                <w:sz w:val="16"/>
                <w:szCs w:val="16"/>
              </w:rPr>
              <w:t>22200</w:t>
            </w:r>
          </w:p>
        </w:tc>
      </w:tr>
      <w:tr>
        <w:trPr>
          <w:trHeight w:val="120" w:hRule="atLeast"/>
        </w:trPr>
        <w:tc>
          <w:tcPr>
            <w:tcW w:w="2730"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bottom w:val="single" w:sz="6" w:space="0" w:color="00000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sectPr>
          <w:headerReference w:type="default" r:id="rId57"/>
          <w:footerReference w:type="default" r:id="rId58"/>
          <w:type w:val="nextPage"/>
          <w:pgSz w:orient="landscape" w:w="15840" w:h="12240"/>
          <w:pgMar w:left="360" w:right="360" w:gutter="0" w:header="720" w:top="864" w:footer="720" w:bottom="776"/>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9">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r>
        <w:rPr>
          <w:rStyle w:val="InternetLink"/>
          <w:rFonts w:cs="Courier New" w:ascii="Courier New" w:hAnsi="Courier New"/>
          <w:b/>
          <w:sz w:val="16"/>
          <w:szCs w:val="16"/>
        </w:rPr>
        <w:t>http://www.defensetravel.dod.mil/perdiem/</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0"/>
          <w:footerReference w:type="default" r:id="rId6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50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1,0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7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xample of actual-expense method: (eff. 07/5/09 TL:SR 7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Base rate is Standard CONUS per diem of $109 effective 10/1/200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09              CONUS Rate x .75 = $81.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81.75      CONUS Rate x .50 = $54.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54.50      CONUS Rate x .40 = $43.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2">
        <w:r>
          <w:rPr>
            <w:rStyle w:val="InternetLink"/>
            <w:rFonts w:cs="Courier New" w:ascii="Courier New" w:hAnsi="Courier New"/>
            <w:b/>
            <w:sz w:val="16"/>
            <w:lang w:val="da-DK"/>
          </w:rPr>
          <w:t>http://www.gsa.gov/Portal/gsa/ep/contentView.do?contentId=17943&amp;contentType=GSA_BASIC</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3">
        <w:r>
          <w:rPr>
            <w:rStyle w:val="InternetLink"/>
            <w:rFonts w:cs="Courier New" w:ascii="Courier New" w:hAnsi="Courier New"/>
            <w:b/>
            <w:sz w:val="16"/>
          </w:rPr>
          <w:t>http://www.defensetravel.dod.mil/perdie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4"/>
          <w:footerReference w:type="default" r:id="rId6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5/23/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for completion of the current school year if a child is in the final semester of the current school year (grades K through 12) when the evacuation is terminat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11/22/2009 TL:SR 7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the employee’s spouse or domestic partner from residing at post. When submitting applications for involuntary SMA for this reason, employees shall include a statement from the Chief of Mission, or such other person or group of persons as the head of agency may designate, describing how the spouse or domestic partner is prevented from residing at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b. Following the Termination of an Evacuation and Reversion of Post to Accompanied Status - For Educational Considerations (262.3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final semester of the current school year and the family members wish to remain at the safehaven in order for the family members attending grades K-12 at the safehaven to complete the current school yea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school year.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5/23/10 TL:SR-7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4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8,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1,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2,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9,7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67.2 </w:t>
      </w:r>
      <w:r>
        <w:rPr>
          <w:rFonts w:cs="Courier New" w:ascii="Courier New" w:hAnsi="Courier New"/>
          <w:b/>
          <w:sz w:val="16"/>
          <w:u w:val="single"/>
        </w:rPr>
        <w:t>Payment Reduced When Government Quarters or Special Benefits Are Available to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 and by an additional 10% of the rate if family members are provided access to military commissary and exchange fac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 (last updated 8/29/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8/29/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5,700 each school year for home study/private instruction in grades K-8 and up to $7,700 in grades 9-12; however, if the local school/grade is adequate, reimbursement is limited to the school at post rate if it is lower than the home study/private instruction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57,300 for "school at post" or "home study/private instruction" including tutoring, or up to $77,400 for "school away from post" (See Section 276.8.);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at which the only adequate schools have a standard age for admission which is less than the age specified in 271(j) (e.g., British curriculum schools) may apply for a waiver from the age limitation set forth in 271(j).  To obtain a waiver, posts must submit a request to the Director, Office of Allowances, Department of State.  The request must include (a) a certification by the authorizing officer that the standard age for admission to the only adequate schools at post is less than that specified in 271(j), and (b) a school grade matrix for all adequate school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57,300 "school at post" plus $4,100 supplementary instruction; and $77,4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28,650 for "school at post" if the allowance were $57,300 and would not exceed $38,700 for "school away from post" if the allowance were $77,4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a. the "base school at post" (271n.)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t xml:space="preserve">b. the "base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c. the "base school at post" requires additional instruction to enable the child to enter a grade or remain in the same grade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d. the "base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 xml:space="preserve">e. the "base school at post" does not offer a Gifted and Talented (GT), or </w:t>
        <w:tab/>
        <w:t>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5" w:hanging="0"/>
        <w:rPr>
          <w:rFonts w:ascii="Courier New" w:hAnsi="Courier New" w:cs="Courier New"/>
          <w:b/>
          <w:b/>
          <w:sz w:val="16"/>
        </w:rPr>
      </w:pPr>
      <w:r>
        <w:rPr>
          <w:rFonts w:cs="Courier New" w:ascii="Courier New" w:hAnsi="Courier New"/>
          <w:b/>
          <w:sz w:val="16"/>
        </w:rPr>
        <w:t>f. Exception: supplementary instruction may be reimbursed for reasons provided in 276.9a.- e. up to the maximum shown in 274.12a. in addition to the “school at post” education allowance when the child attends a non-base school at post and the total educational grant and the supplementary instruction reimbursement amounts do not exceed the maximum “school at post” education allowance listed in Section 920 f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xml:space="preserve">" (See Section 271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required fees - such as laboratory, library, registration, matriculation, building or development, testing required by the local school, medical (routine), sports (group classes), and required "donations".  Fees not considered allowable include lunches, uniforms (daily attire or physical education), field trips, elective courses for dancing, horseback riding, sports or other specialized instruction, personal laundry, locker and towel fees, admissions to school events, yearbooks, graduation expenses, personal expenses, and other items not ordinarily provided free of charge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5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7) Required testing materials by either the formal home study course or other authorized program.</w:t>
      </w:r>
      <w:r>
        <w:rPr>
          <w:rFonts w:cs="Courier New" w:ascii="Courier New" w:hAnsi="Courier New"/>
          <w:b/>
          <w:sz w:val="16"/>
          <w:u w:val="single"/>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Purchase or rental of items which have broader use than the course being studied (such as computer hardware, band instruments except as noted in 277.3a(6) abov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available communication subscription fe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10/29/200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may be reimbursed to an employee (including foreign national employees), to adult family members or they may be paid directly to a vendor upon presentation of appropriate vouchers for allowable expenditures (Section 320).  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2 </w:t>
      </w:r>
      <w:r>
        <w:rPr>
          <w:rFonts w:cs="Courier New" w:ascii="Courier New" w:hAnsi="Courier New"/>
          <w:b/>
          <w:sz w:val="16"/>
          <w:u w:val="single"/>
        </w:rPr>
        <w:t>Receip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7/9/200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40 </w:t>
      </w:r>
      <w:r>
        <w:rPr>
          <w:rFonts w:cs="Courier New" w:ascii="Courier New" w:hAnsi="Courier New"/>
          <w:b/>
          <w:sz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41 </w:t>
      </w:r>
      <w:r>
        <w:rPr>
          <w:rFonts w:cs="Courier New" w:ascii="Courier New" w:hAnsi="Courier New"/>
          <w:b/>
          <w:sz w:val="16"/>
          <w:u w:val="single"/>
        </w:rPr>
        <w:t>Eligibility Requiremen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vertAlign w:val="superscript"/>
        </w:rPr>
        <w:t>rd</w:t>
      </w:r>
      <w:r>
        <w:rPr>
          <w:rFonts w:cs="Courier New" w:ascii="Courier New" w:hAnsi="Courier New"/>
          <w:b/>
          <w:sz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u w:val="single"/>
        </w:rPr>
      </w:pPr>
      <w:r>
        <w:rPr>
          <w:rFonts w:cs="Courier New" w:ascii="Courier New" w:hAnsi="Courier New"/>
          <w:b/>
          <w:sz w:val="16"/>
        </w:rPr>
        <w:t>Exceptions: (eff. 10/23/03; published TL:SR 631)</w:t>
      </w:r>
    </w:p>
    <w:p>
      <w:pPr>
        <w:pStyle w:val="NormalWeb"/>
        <w:ind w:left="1440" w:hanging="0"/>
        <w:rPr/>
      </w:pPr>
      <w:r>
        <w:rPr>
          <w:rStyle w:val="HTMLTypewriter"/>
          <w:rFonts w:cs="Courier New" w:ascii="Courier New" w:hAnsi="Courier New"/>
          <w:b/>
          <w:color w:val="000000"/>
          <w:sz w:val="16"/>
          <w:u w:val="single"/>
        </w:rPr>
        <w:t>Detail at Posts with Danger Pay, Widespread Warfare, and US Troop Involvement</w:t>
      </w:r>
    </w:p>
    <w:p>
      <w:pPr>
        <w:pStyle w:val="NormalWeb"/>
        <w:ind w:left="1728" w:hanging="288"/>
        <w:rPr/>
      </w:pPr>
      <w:r>
        <w:rPr>
          <w:rStyle w:val="HTMLTypewriter"/>
          <w:rFonts w:cs="Courier New" w:ascii="Courier New" w:hAnsi="Courier New"/>
          <w:b/>
          <w:color w:val="000000"/>
          <w:sz w:val="16"/>
        </w:rPr>
        <w:t xml:space="preserve">a. An employee who serves for a period of 42 consecutive days or more on detail at a hardship differential post (DSSR 511c) where there is widespread warfare, U.S. combat troop involvement in hostilities, and has a danger pay designation may be granted the hardship differential at the prescribed rate for the number of days served, beginning the first day of detail.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w:t>
      </w:r>
    </w:p>
    <w:p>
      <w:pPr>
        <w:pStyle w:val="NormalWeb"/>
        <w:ind w:left="1728" w:hanging="288"/>
        <w:rPr>
          <w:rStyle w:val="HTMLTypewriter"/>
          <w:rFonts w:ascii="Courier New" w:hAnsi="Courier New" w:cs="Courier New"/>
          <w:color w:val="000000"/>
          <w:sz w:val="16"/>
        </w:rPr>
      </w:pPr>
      <w:r>
        <w:rPr>
          <w:rStyle w:val="HTMLTypewriter"/>
          <w:rFonts w:cs="Courier New" w:ascii="Courier New" w:hAnsi="Courier New"/>
          <w:b/>
          <w:color w:val="000000"/>
          <w:sz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42 </w:t>
      </w:r>
      <w:r>
        <w:rPr>
          <w:rFonts w:cs="Courier New" w:ascii="Courier New" w:hAnsi="Courier New"/>
          <w:b/>
          <w:sz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t>Payment of differential shall not be construed as an equivalent increase in compensation for purposes of within-grade step increases in basic compens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Last Updated 7/5/200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 xml:space="preserve">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 the following terms are defin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EFM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is a safehaven approved by the Secretary of State under individual circumstances when in the interests of the U.S. Government.(eff. 9/21/03)</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Evacuees at a safehaven are not entitled to diplomatic courtesies, immunities, services and privileges accorded to the official American diplomatic community assigned to the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613 </w:t>
      </w:r>
      <w:r>
        <w:rPr>
          <w:rFonts w:cs="Courier New" w:ascii="Courier New" w:hAnsi="Courier New"/>
          <w:b/>
          <w:sz w:val="16"/>
          <w:u w:val="single"/>
        </w:rPr>
        <w:t xml:space="preserve">Entitle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Authoriz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a. An official safehaven will be designated by the Secretary of State as far in advance of any actual or possible evacuation as practicable.  Employees and their dependents are expected to travel to this safehaven if an evacuation is order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eff. 9/21/03)</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7.2 </w:t>
      </w:r>
      <w:r>
        <w:rPr>
          <w:rFonts w:cs="Courier New" w:ascii="Courier New" w:hAnsi="Courier New"/>
          <w:b/>
          <w:sz w:val="16"/>
          <w:u w:val="single"/>
        </w:rPr>
        <w:t xml:space="preserve">Paymen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The advance payment may be paid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CONTINUATION OF SALARY AND ALLOW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be terminated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1) "School at post" education allowances shall terminate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 dependent is at a school in the United States utilizing educational travel benefits under Section 280, the official safehaven location displaces the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paid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paid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 (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1 </w:t>
      </w:r>
      <w:r>
        <w:rPr>
          <w:rFonts w:cs="Courier New" w:ascii="Courier New" w:hAnsi="Courier New"/>
          <w:b/>
          <w:sz w:val="16"/>
          <w:u w:val="single"/>
        </w:rPr>
        <w:t>Travel Expens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rPr>
        <w:t xml:space="preserve">(1) </w:t>
      </w:r>
      <w:r>
        <w:rPr>
          <w:rFonts w:cs="Courier New" w:ascii="Courier New" w:hAnsi="Courier New"/>
          <w:b/>
          <w:sz w:val="16"/>
          <w:u w:val="single"/>
        </w:rPr>
        <w:t xml:space="preserve">From Post to Family Safehaven Loc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S. is the officially designated safehaven, ordered/authorized departure travel of all evacuated family members may be permitted to any place in the U.S. even though the employee is authorized travel only to Washington, D.C. or other U.S. duty station.  Families earlier ordered or authorized to depart to the U.S. or to an authorized foreign safehaven (see Sections 610.l and 614) at Government expense, may be permitted to rejoin an employee subsequently ordered or authorized to depart to a duty station in the U.S.  However, to and from an alternate safehaven outside the U.S., travel expenses may be reimbursed only on a cost 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 constructive basis, not to exceed cost of travel from the evacuated post to the safehaven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pPr>
      <w:r>
        <w:rPr>
          <w:rFonts w:cs="Courier New" w:ascii="Courier New" w:hAnsi="Courier New"/>
          <w:b/>
          <w:sz w:val="16"/>
        </w:rPr>
        <w:t xml:space="preserve">b. </w:t>
      </w:r>
      <w:r>
        <w:rPr>
          <w:rFonts w:cs="Courier New" w:ascii="Courier New" w:hAnsi="Courier New"/>
          <w:b/>
          <w:sz w:val="16"/>
          <w:u w:val="single"/>
        </w:rPr>
        <w:t xml:space="preserve">Household Effects, Privately Owned Vehicle (POV) and Transportation Allowance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the safehaven location, a transportation allowance to assist with unexpected local transportation costs may be paid in the amount of $25 per day, regardless of family size.  The transportation allowance may be paid from the first day following arrival at the safehaven location.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Subsistence Expense Allowance (S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rFonts w:ascii="Courier New" w:hAnsi="Courier New" w:cs="Courier New"/>
          <w:b/>
          <w:b/>
          <w:sz w:val="16"/>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n authorized safehaven location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 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uthorized</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for days when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pPr>
      <w:r>
        <w:rPr>
          <w:rFonts w:cs="Courier New" w:ascii="Courier New" w:hAnsi="Courier New"/>
          <w:b/>
          <w:sz w:val="16"/>
        </w:rPr>
        <w:t xml:space="preserve">For the Conterminous/Continental U.S. (CONUS):  48 contiguous states and the District of Columbia: </w:t>
      </w:r>
      <w:hyperlink r:id="rId78">
        <w:r>
          <w:rPr>
            <w:rStyle w:val="InternetLink"/>
            <w:rFonts w:cs="Courier New" w:ascii="Courier New" w:hAnsi="Courier New"/>
            <w:b/>
            <w:sz w:val="16"/>
          </w:rPr>
          <w:t>http://www.gsa.gov/Portal/gsa/ep/contentView.do?contentId=17943&amp;contentType=GSA_BASIC</w:t>
        </w:r>
      </w:hyperlink>
      <w:r>
        <w:rPr>
          <w:rFonts w:cs="Courier New" w:ascii="Courier New" w:hAnsi="Courier New"/>
          <w:b/>
          <w:sz w:val="16"/>
        </w:rPr>
        <w:t xml:space="preserve">  (eff. 5/15/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79">
        <w:r>
          <w:rPr>
            <w:rStyle w:val="InternetLink"/>
            <w:rFonts w:cs="Courier New" w:ascii="Courier New" w:hAnsi="Courier New"/>
            <w:b/>
            <w:sz w:val="16"/>
          </w:rPr>
          <w:t>http://www.defensetravel.dod.mil/perdiem/pdrates.html</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0">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r>
        <w:rPr>
          <w:b w:val="false"/>
        </w:rPr>
        <w:t xml:space="preserve"> </w:t>
      </w:r>
      <w:r>
        <w:rPr/>
        <w:t>(Interim eff. 7/5/2009 TL:SR 711; final eff. 8/30/2009 TL:SR 715)</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rFonts w:ascii="Courier New" w:hAnsi="Courier New" w:cs="Courier New"/>
          <w:b/>
          <w:b/>
          <w:sz w:val="16"/>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listings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 xml:space="preserve">Lodging reimbursed for actual expenses up to maximum of $225 per day.  Commercial lodging receipt required.  M&amp;IE portions are flat amounts and receipts are not required.  Lodging taxes may be reimbursed in addition to these amou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1) The per 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The per 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 xml:space="preserve">Per day amounts for days 31 through end of evacuation - not to exceed a total of 18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Foreign Area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When a foreign area is the officially designated safehaven, the subsistence expense allowance will be based on the per diem rate of the designated foreign area under the sam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When an evacuee goes to an approved alternate safehaven the subsistence expense allowance will be based on the lower of the following per diem rates using the same payment guidelines in Section 632.1:  (1) the locality to which evacuated, (2) the rate applicable to the official safehaven (whether U.S. or foreign) or (3) the standard CONUS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Special Rules for Subsistence Expens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safehaven.  The employee then returns to post immediately or receives authorization to report to the official safehaven or to a temporary duty station.  Dependents become eligible for SEA upon their arrival at the authorized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b) Married Couple Employees or Domestic</w:t>
      </w:r>
      <w:r>
        <w:rPr>
          <w:rFonts w:cs="Courier New" w:ascii="Courier New" w:hAnsi="Courier New"/>
          <w:b/>
          <w:sz w:val="16"/>
          <w:u w:val="single"/>
        </w:rPr>
        <w:t xml:space="preserve">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listings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Unless otherwise directed by the Secretary of State, a special education allowance may be paid on behalf of children evacuated to the official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 xml:space="preserve">Official Safehaven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a) at the annual rate of the "school at post" education allowance indicated for the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cs="Courier New" w:ascii="Courier New" w:hAnsi="Courier New"/>
          <w:b/>
          <w:sz w:val="16"/>
        </w:rPr>
        <w:t>(b) at the "school away from post" rate either of the evacuated post or of the safehaven post, at the discretion of the authorizing officer, if children are sent away from the safehaven post to schools necessitating boarding.  In this case the subsistence expense allowance ceases for that child until the end of the grant year. Subsistence expense is payable for such students only during the school break between grant years.  The official safehaven location displaces the evacuated post as the travel destination.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Official Safehaven in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safehaven in the United States if accompanied by a parent, as public schools are available to all residents in the United States.  However, if prior to evacuation, a child was attending school in the United States utilizing the "away from post" education allowance, the rate authorized for the evacuated post may continue for the remainder of the school year.  There is no entitlement to subsistence expense allowance for children on "away from post" education allowance.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be applied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pPr>
      <w:r>
        <w:rPr>
          <w:rFonts w:cs="Courier New" w:ascii="Courier New" w:hAnsi="Courier New"/>
          <w:b/>
          <w:sz w:val="16"/>
        </w:rPr>
        <w:t xml:space="preserve">633.5 </w:t>
      </w:r>
      <w:r>
        <w:rPr>
          <w:rFonts w:cs="Courier New" w:ascii="Courier New" w:hAnsi="Courier New"/>
          <w:b/>
          <w:sz w:val="16"/>
          <w:u w:val="single"/>
        </w:rPr>
        <w:t xml:space="preserve">Child Eligible for Special Needs Allowance at the Time of Evacuation </w:t>
      </w:r>
      <w:r>
        <w:rPr>
          <w:rFonts w:cs="Courier New" w:ascii="Courier New" w:hAnsi="Courier New"/>
          <w:b/>
          <w:sz w:val="16"/>
        </w:rPr>
        <w:t>(eff. 9/21/0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 xml:space="preserve">If a child already qualifies for and is receiving the special needs allowance overseas and that child has no valid, legal Individual Education Plan (IEP) acceptable to U.S. public schools at the safehaven location for receipt of special education services then the special education allowance may continue to be paid during the evacuation until such time as the public school begins to provide special services.  See 271m, 276.2, and 276.8.  These expenses may be reimbursed under the current year “school at post” and “special needs” education allowance maximum and may include those items listed in 276.8c. from school.  While the child is temporarily at the safehaven loc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1"/>
          <w:footerReference w:type="default" r:id="rId8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7/9/200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Consequently, the rate of post differential may be reduced while danger pay allowance is in effect to avoid dual crediting for political violence.  However, combined danger pay and post differential for each employee will be at least five percent of basic compensation above the previous combined post differential and special incentive differential, if any, in effect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0, 25, 30 or 35 percent, based on the determined level of danger and the presence of non-essential personnel and dependents at post.  Except in the case of danger pay granted pursuant to subsection "g" of this section, the amount of danger pay allowance shall be at the rates of 15, 20, 25, 30 or 35 percent, based on the determined level of danger and the presence of non-essential personnel and family members at post.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a post usually must submit the Danger Pay Factors Form (FS-578) along with pertinent supporting information to the Department of State (Office of Allowances) for review.  The Director of the Office of Allowances will chair a working group which will make a recommendation to the Assistant Secretary of State for Administration concerning a danger pay 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 (Eff. 7/9/06 TL:SR 666)</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pPr>
      <w:r>
        <w:rPr>
          <w:rFonts w:cs="Courier New" w:ascii="Courier New" w:hAnsi="Courier New"/>
          <w:b/>
          <w:sz w:val="16"/>
        </w:rPr>
        <w:t>Posts designated for danger pay must submit an updated Danger Pay Factors Form (DS-578) once every two years pursuant to a schedule established by the Office of Allowances, or more frequently when necessary.  The danger pay working group will use these submissions to review conditions at danger pay allowance posts to ensure that the allowance continues only during the existence of conditions justifying such payment.  As a result of such reviews, the danger pay allowance for a particular post may be modified or removed at any t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sz w:val="17"/>
              </w:rPr>
            </w:pPr>
            <w:r>
              <w:rPr>
                <w:sz w:val="17"/>
              </w:rPr>
              <w:t>______Without family $500</w:t>
              <w:tab/>
              <w:tab/>
              <w:tab/>
              <w:tab/>
              <w:t>______Without family:  lesser of one week’s salary or GS-13, step 10</w:t>
            </w:r>
          </w:p>
          <w:p>
            <w:pPr>
              <w:pStyle w:val="Normal"/>
              <w:rPr>
                <w:sz w:val="17"/>
              </w:rPr>
            </w:pPr>
            <w:r>
              <w:rPr>
                <w:sz w:val="17"/>
              </w:rPr>
              <w:t>______With family  $1,0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______Without family $50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0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711  7/5/09 )</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500 without family;  $1,0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See reverse of this page for additional details)</w:t>
      </w:r>
    </w:p>
    <w:p>
      <w:pPr>
        <w:pStyle w:val="Normal"/>
        <w:rPr/>
      </w:pPr>
      <w:r>
        <w:rPr/>
        <w:t xml:space="preserve">Safehaven Location used to calculate the Subsistence Expense Allowance (SEA).  If within the U.S., include name of county to further identify safehaven location.  </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p>
      <w:pPr>
        <w:pStyle w:val="Normal"/>
        <w:ind w:right="58" w:hanging="0"/>
        <w:rPr/>
      </w:pPr>
      <w:r>
        <w:rPr/>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PECIAL FAMILY COMPOSITION CONSIDERATION</w:t>
            </w:r>
          </w:p>
          <w:p>
            <w:pPr>
              <w:pStyle w:val="Normal"/>
              <w:jc w:val="center"/>
              <w:rPr/>
            </w:pPr>
            <w:r>
              <w:rPr/>
              <w:t>(Check Only One)</w:t>
            </w:r>
          </w:p>
          <w:p>
            <w:pPr>
              <w:pStyle w:val="Normal"/>
              <w:rPr/>
            </w:pPr>
            <w:r>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other family member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other family member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711  7/5/09)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CONUS) </w:t>
      </w:r>
      <w:hyperlink r:id="rId97">
        <w:r>
          <w:rPr>
            <w:rStyle w:val="InternetLink"/>
          </w:rPr>
          <w:t>http://www.gsa.gov/Portal/gsa/ep/contentView.do?contentType=GSA_BASIC&amp;contentId=17943</w:t>
        </w:r>
      </w:hyperlink>
      <w:r>
        <w:rPr/>
        <w:t xml:space="preserve"> </w:t>
      </w:r>
    </w:p>
    <w:p>
      <w:pPr>
        <w:pStyle w:val="Normal"/>
        <w:rPr>
          <w:b/>
          <w:b/>
        </w:rPr>
      </w:pPr>
      <w:r>
        <w:rPr/>
        <w:t xml:space="preserve">--Non-Foreign, outside continental US = DOD  </w:t>
      </w:r>
      <w:hyperlink r:id="rId98">
        <w:r>
          <w:rPr>
            <w:rStyle w:val="InternetLink"/>
          </w:rPr>
          <w:t>http://www.defensetravel.dod.mil/perdiem/pdrates.html</w:t>
        </w:r>
      </w:hyperlink>
    </w:p>
    <w:p>
      <w:pPr>
        <w:pStyle w:val="Normal"/>
        <w:rPr/>
      </w:pPr>
      <w:r>
        <w:rPr>
          <w:b/>
        </w:rPr>
        <w:t>--</w:t>
      </w:r>
      <w:r>
        <w:rPr/>
        <w:t xml:space="preserve">All Foreign Locations = STATE  </w:t>
      </w:r>
      <w:hyperlink r:id="rId99">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If you are at your official safehaven, SEA is calculated using the per diem rate for your official safehaven.  Official safehaven of first evacuee is used to determine payments for all evacuated family members.  If you are at an approved alternate safehaven, SEA is calculated using the LOWEST of the per diem rates for the following:  (a) official safehaven; (b) approved alternate safehaven; or (c) Continental US (CONUS) [as of 10-01-07, that is $109 ($70 for lodging; $39 for M&amp;IE)]</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w:t>
      </w:r>
    </w:p>
    <w:p>
      <w:pPr>
        <w:pStyle w:val="Normal"/>
        <w:rPr/>
      </w:pPr>
      <w:r>
        <w:rPr/>
      </w:r>
    </w:p>
    <w:p>
      <w:pPr>
        <w:pStyle w:val="Normal"/>
        <w:rPr/>
      </w:pPr>
      <w:r>
        <w:rPr/>
        <w:t>First evacuee may be reimbursed for actual expenses up to 50% above this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0"/>
          <w:footerReference w:type="default" r:id="rId101"/>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711 eff. 7/5/09)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2"/>
          <w:footerReference w:type="default" r:id="rId103"/>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p>
      <w:pPr>
        <w:pStyle w:val="Normal"/>
        <w:rPr>
          <w:rFonts w:ascii="Courier;Courier New" w:hAnsi="Courier;Courier New" w:cs="Courier;Courier New"/>
          <w:b/>
          <w:b/>
          <w:sz w:val="16"/>
        </w:rPr>
      </w:pPr>
      <w:r>
        <w:rPr>
          <w:rFonts w:cs="Courier;Courier New" w:ascii="Courier;Courier New" w:hAnsi="Courier;Courier New"/>
          <w:b/>
          <w:sz w:val="16"/>
        </w:rPr>
      </w:r>
    </w:p>
    <w:sectPr>
      <w:headerReference w:type="default" r:id="rId104"/>
      <w:footerReference w:type="default" r:id="rId105"/>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MS Serif">
    <w:charset w:val="00"/>
    <w:family w:val="roman"/>
    <w:pitch w:val="variable"/>
  </w:font>
  <w:font w:name="CG Times">
    <w:altName w:val="Times New Roman"/>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8/29/2010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8/29/2010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8/29/2010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8/29/2010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8/29/2010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8/29/2010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8/29/2010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8/29/2010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8/29/2010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8/29/2010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8/29/2010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8/29/2010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8/29/2010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8/29/2010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8/29/2010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92</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8/29/2010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4</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8/29/2010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8/29/2010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09</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8/29/2010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4</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8/29/2010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18</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8/29/2010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3</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8/29/2010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8/29/2010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6</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8/29/2010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8</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8/29/2010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39</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8/29/2010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1</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8/29/2010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43</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8/29/2010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50</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8/29/2010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0</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8/29/2010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1</w:t>
    </w:r>
    <w:r>
      <w:rPr/>
      <w:fldChar w:fldCharType="end"/>
    </w:r>
    <w:r>
      <w:rPr/>
      <w:t xml:space="preserve"> of </w:t>
    </w:r>
    <w:r>
      <w:rPr/>
      <w:fldChar w:fldCharType="begin"/>
    </w:r>
    <w:r>
      <w:rPr/>
      <w:instrText xml:space="preserve"> NUMPAGES \* ARABIC </w:instrText>
    </w:r>
    <w:r>
      <w:rPr/>
      <w:fldChar w:fldCharType="separate"/>
    </w:r>
    <w:r>
      <w:rPr/>
      <w:t>171</w:t>
    </w:r>
    <w:r>
      <w:rPr/>
      <w:fldChar w:fldCharType="end"/>
    </w:r>
    <w:r>
      <w:rPr/>
      <w:t xml:space="preserve"> (8/29/2010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8/29/2010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8/29/2010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8/29/2010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8/29/2010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8/29/2010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r>
      <w:rPr>
        <w:rStyle w:val="PageNumber"/>
      </w:rPr>
      <w:t xml:space="preserve"> (8/29/2010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8/30/2009 with TL:SR 71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6/6/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3/2010 with TL:SR 72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5120" w:leader="none"/>
      </w:tabs>
      <w:rPr/>
    </w:pPr>
    <w:r>
      <w:rPr/>
      <w:t>229 Post Allowance Payment Tables</w:t>
      <w:tab/>
      <w:tab/>
      <w:t>Last updated 1/3/2010 with TL:SR 724</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5/23/20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8/29/2010 with TL:SR 74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10/29/06 with TL:SR 67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500 POST HARDSHIP DIFFERENTIAL</w:t>
      <w:tab/>
      <w:tab/>
      <w:t>Last Updated 7/09/06 with TL:SR 6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8/30/2009 with TL:SR 71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7/09/06 with TL:SR 666</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7/18/2010 with TL:SR 738</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8/30/2009 with TL:SR 715</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Courier New" w:hAnsi="Courier;Courier New" w:cs="Courier;Courier New"/>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Courier New" w:hAnsi="Courier;Courier New" w:cs="Courier;Courier New"/>
        <w:b/>
        <w:b/>
        <w:sz w:val="16"/>
        <w:szCs w:val="16"/>
      </w:rPr>
    </w:pPr>
    <w:r>
      <w:rPr>
        <w:rFonts w:cs="Courier;Courier New" w:ascii="Courier;Courier New" w:hAnsi="Courier;Courier New"/>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basedOn w:val="DefaultParagraphFont"/>
    <w:qFormat/>
    <w:rPr>
      <w:rFonts w:ascii="Arial Unicode MS" w:hAnsi="Arial Unicode MS" w:eastAsia="Arial Unicode MS" w:cs="Courier New"/>
      <w:sz w:val="20"/>
      <w:szCs w:val="20"/>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dtic.mil/perdiem/pdrates.html" TargetMode="External"/><Relationship Id="rId12" Type="http://schemas.openxmlformats.org/officeDocument/2006/relationships/hyperlink" Target="http://www.gsa.gov/Portal/gsa/ep/contentView.do?contentId=17943&amp;contentType=GSA_BASI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aoprals.state.gov/Web920/location.asp?menu_id=9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state.gov/m/a/dir/forms" TargetMode="External"/><Relationship Id="rId25" Type="http://schemas.openxmlformats.org/officeDocument/2006/relationships/hyperlink" Target="http://eforms.a.state.gov/searchform.aspx" TargetMode="External"/><Relationship Id="rId26" Type="http://schemas.openxmlformats.org/officeDocument/2006/relationships/hyperlink" Target="../in/www.gsa.gov/forms"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state.gov/m/a/dir/forms" TargetMode="External"/><Relationship Id="rId30" Type="http://schemas.openxmlformats.org/officeDocument/2006/relationships/hyperlink" Target="http://eforms.a.state.gov/searchform.aspx" TargetMode="Externa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state.gov/m/a/dir/forms" TargetMode="External"/><Relationship Id="rId36" Type="http://schemas.openxmlformats.org/officeDocument/2006/relationships/hyperlink" Target="http://eforms.a.state.gov/searchform.aspx" TargetMode="Externa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yperlink" Target="http://www.gsa.gov/Portal/gsa/ep/contentView.do?contentId=17943&amp;contentType=GSA_BASIC" TargetMode="Externa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gsa.gov/Portal/gsa/ep/contentView.do?contentId=17943&amp;contentType=GSA_BASIC" TargetMode="External"/><Relationship Id="rId63" Type="http://schemas.openxmlformats.org/officeDocument/2006/relationships/hyperlink" Target="http://www.defensetravel.dod.mil/perdiem/" TargetMode="Externa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yperlink" Target="http://www.gsa.gov/Portal/gsa/ep/contentView.do?contentId=17943&amp;contentType=GSA_BASIC" TargetMode="External"/><Relationship Id="rId79" Type="http://schemas.openxmlformats.org/officeDocument/2006/relationships/hyperlink" Target="http://www.defensetravel.dod.mil/perdiem/pdrates.html" TargetMode="External"/><Relationship Id="rId80" Type="http://schemas.openxmlformats.org/officeDocument/2006/relationships/hyperlink" Target="http://aoprals.state.gov/web920/per_diem.asp" TargetMode="Externa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yperlink" Target="http://www.gsa.gov/Portal/gsa/ep/contentView.do?contentType=GSA_BASIC&amp;contentId=17943" TargetMode="External"/><Relationship Id="rId98" Type="http://schemas.openxmlformats.org/officeDocument/2006/relationships/hyperlink" Target="http://www.defensetravel.dod.mil/perdiem/pdrates.html" TargetMode="External"/><Relationship Id="rId99" Type="http://schemas.openxmlformats.org/officeDocument/2006/relationships/hyperlink" Target="http://aoprals.state.gov/web920/per_diem.asp" TargetMode="Externa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40:00Z</dcterms:created>
  <dc:creator>AEXIRM</dc:creator>
  <dc:description/>
  <cp:keywords/>
  <dc:language>en-US</dc:language>
  <cp:lastModifiedBy>CunibertiMN</cp:lastModifiedBy>
  <cp:lastPrinted>2010-09-10T10:07:00Z</cp:lastPrinted>
  <dcterms:modified xsi:type="dcterms:W3CDTF">2010-09-16T21:41:00Z</dcterms:modified>
  <cp:revision>3</cp:revision>
  <dc:subject/>
  <dc:title>270 EDUCATION ALLOWANCE (Last Updated 7/22/2007)</dc:title>
</cp:coreProperties>
</file>