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swers to Frequently Asked Questions about Recent Changes in Administration of </w:t>
      </w:r>
    </w:p>
    <w:p>
      <w:pPr>
        <w:pStyle w:val="Normal"/>
        <w:rPr/>
      </w:pPr>
      <w:r>
        <w:rPr/>
        <w:t>Danger Pay</w:t>
      </w:r>
    </w:p>
    <w:p>
      <w:pPr>
        <w:pStyle w:val="Normal"/>
        <w:rPr/>
      </w:pPr>
      <w:r>
        <w:rPr/>
      </w:r>
    </w:p>
    <w:p>
      <w:pPr>
        <w:pStyle w:val="Normal"/>
        <w:rPr/>
      </w:pPr>
      <w:r>
        <w:rPr/>
      </w:r>
    </w:p>
    <w:p>
      <w:pPr>
        <w:pStyle w:val="Normal"/>
        <w:rPr/>
      </w:pPr>
      <w:r>
        <w:rPr/>
        <w:t>Q1.  Why is Danger Pay being changed now?</w:t>
      </w:r>
    </w:p>
    <w:p>
      <w:pPr>
        <w:pStyle w:val="Normal"/>
        <w:rPr/>
      </w:pPr>
      <w:r>
        <w:rPr/>
        <w:t xml:space="preserve">The Department periodically reviews all allowances to ensure consistent compliance and implementation, according to law and regulation.  In August 2014, the Department convened a working group originally comprising M/PRI, DS, HR, M, A, A/OPR/ALS, and CA to analyze how the Danger Pay process functions and to make recommendations for improvements.  </w:t>
      </w:r>
    </w:p>
    <w:p>
      <w:pPr>
        <w:pStyle w:val="Normal"/>
        <w:rPr/>
      </w:pPr>
      <w:r>
        <w:rPr/>
      </w:r>
    </w:p>
    <w:p>
      <w:pPr>
        <w:pStyle w:val="Normal"/>
        <w:rPr/>
      </w:pPr>
      <w:r>
        <w:rPr/>
        <w:t>Per U.S. Code Title 5, III, Sub. D, Ch. 59, Sub. III, § 5928, the statute authorizing Danger Pay:</w:t>
      </w:r>
    </w:p>
    <w:p>
      <w:pPr>
        <w:pStyle w:val="Normal"/>
        <w:rPr/>
      </w:pPr>
      <w:r>
        <w:rPr/>
        <w:t>“</w:t>
      </w:r>
      <w:r>
        <w:rPr/>
        <w:t xml:space="preserve">An employee serving in a foreign area may be granted a danger pay allowance on the basis of civil insurrection, civil war, terrorism, or wartime conditions which threaten physical harm or imminent danger to the health or well-being of the employee.”  This provision is implemented through the Department of State Standardized Regulations (DSSR) Chapter 650.  Within that section, DSSR 652 further clarifies that: “These conditions do not include acts characterized chiefly as economic crime.”  </w:t>
      </w:r>
    </w:p>
    <w:p>
      <w:pPr>
        <w:pStyle w:val="Normal"/>
        <w:rPr/>
      </w:pPr>
      <w:r>
        <w:rPr/>
      </w:r>
    </w:p>
    <w:p>
      <w:pPr>
        <w:pStyle w:val="Normal"/>
        <w:rPr/>
      </w:pPr>
      <w:r>
        <w:rPr/>
        <w:t xml:space="preserve">The Department needs to have a logical and defensible mechanism for determining which locations will be designated as Danger Pay posts.  Throughout this effort, the Department has looked for the best solution to translate the language of the Danger Pay statute in 5 USC § 5928 into concrete guidelines and actions that reflect conditions at post. The working group found that the collaborative Security Environment Threat List (SETL) process, which involves both the leadership team at every post (via the Emergency Action Committee) and the team of experts in threat analysis at Diplomatic Security, is the best indicator of the existence of the conditions outlined in § 5928.  </w:t>
      </w:r>
    </w:p>
    <w:p>
      <w:pPr>
        <w:pStyle w:val="Normal"/>
        <w:rPr/>
      </w:pPr>
      <w:r>
        <w:rPr/>
      </w:r>
    </w:p>
    <w:p>
      <w:pPr>
        <w:pStyle w:val="Normal"/>
        <w:rPr/>
      </w:pPr>
      <w:r>
        <w:rPr/>
        <w:t xml:space="preserve">The information that was contained in the previous Danger Pay Factors Form, administered by the Office of Allowances, was also being captured through the annual Security Environment Threat List (SETL) process.  The decision was made to leverage the expertise of the Office of Intelligence and Threat Analysis within Diplomatic Security, which manages the SETL, to ensure that the implementation of the Danger Pay process is consistent, transparent, and fair.  It was determined that a Critical SETL score for either Political Violence or Terrorism is the best measure of the statutory conditions and would qualify a post for consideration of Danger Pay (see Q3 through Q6 below, regarding SETL scores and process).  The Danger Pay Factors Form (DS-578) has been discontinued, in-line with the changes to the Danger Pay process.  </w:t>
      </w:r>
    </w:p>
    <w:p>
      <w:pPr>
        <w:pStyle w:val="Normal"/>
        <w:rPr/>
      </w:pPr>
      <w:r>
        <w:rPr/>
      </w:r>
    </w:p>
    <w:p>
      <w:pPr>
        <w:pStyle w:val="Normal"/>
        <w:rPr/>
      </w:pPr>
      <w:r>
        <w:rPr/>
        <w:t xml:space="preserve">This does not mean that certain conditions at other locations, such as Ebola in West Africa or crime in Central America, do not pose risks or challenges.  The legal definition of the types of conditions which qualify for Danger Pay means that conditions outside of the scope of the statute, which may very well be dangerous, must be captured through another mechanism.  The Hardship Differential allowance was revised and updated to better account for these types of dangerous conditions, whose source is not one of those mentioned in the statute authoring Danger Pay.  For details on how the Hardship Differential allowance was revised, please see the separate Hardship Differential Q&amp;A. </w:t>
      </w:r>
    </w:p>
    <w:p>
      <w:pPr>
        <w:pStyle w:val="Normal"/>
        <w:rPr/>
      </w:pPr>
      <w:r>
        <w:rPr/>
      </w:r>
    </w:p>
    <w:p>
      <w:pPr>
        <w:pStyle w:val="Normal"/>
        <w:rPr/>
      </w:pPr>
      <w:r>
        <w:rPr/>
      </w:r>
    </w:p>
    <w:p>
      <w:pPr>
        <w:pStyle w:val="Normal"/>
        <w:rPr/>
      </w:pPr>
      <w:r>
        <w:rPr/>
      </w:r>
    </w:p>
    <w:p>
      <w:pPr>
        <w:pStyle w:val="Normal"/>
        <w:rPr/>
      </w:pPr>
      <w:r>
        <w:rPr/>
        <w:t>Q2.  Is this being done to save the Department money?</w:t>
      </w:r>
    </w:p>
    <w:p>
      <w:pPr>
        <w:pStyle w:val="Normal"/>
        <w:rPr/>
      </w:pPr>
      <w:r>
        <w:rPr/>
        <w:t>No.  Budgetary concerns are not and have never been taken into consideration when determining allowance rates, nor were they a factor in the design of the revised Danger Pay process.  The Danger Pay changes were considered solely on the basis of consistency, fairness and transparency.  Not all posts which lose Danger Pay will experience a net decrease in allowance levels.  A number of posts will experience either no change or a net increase in their overall allowance levels, due to increases in the Hardship Differential.  Final Hardship Differential determinations will depend on the current conditions at each post.</w:t>
      </w:r>
    </w:p>
    <w:p>
      <w:pPr>
        <w:pStyle w:val="Normal"/>
        <w:rPr/>
      </w:pPr>
      <w:r>
        <w:rPr/>
      </w:r>
    </w:p>
    <w:p>
      <w:pPr>
        <w:pStyle w:val="Normal"/>
        <w:rPr/>
      </w:pPr>
      <w:r>
        <w:rPr/>
        <w:t>Q3.  What is the SETL and how are scores determined?</w:t>
      </w:r>
    </w:p>
    <w:p>
      <w:pPr>
        <w:pStyle w:val="Normal"/>
        <w:rPr/>
      </w:pPr>
      <w:r>
        <w:rPr/>
        <w:t xml:space="preserve">The Security Environment Threat List (SETL) is an annual process that every post undertakes with Diplomatic Security’s Office of Intelligence and Threat Analysis.  On the post side it involves the Regional Security Officer and Emergency Action Committee (EAC), led by the Deputy Chief of Mission and comprised of post leadership and agency heads.  The EAC reports on security conditions across several categories, including Crime, Political Violence and Terrorism.  Each post is rated by DS threat analysis experts in each category at Low, Medium, High or Critical, depending upon the conditions and events at that post.  Actions which are specifically targeted at USG personnel and interests are rated more heavily than actions which are not.  The host government’s willingness and ability to provide security and protection to USG personnel and interests is also a significant factor.   Because all posts are measured by the same criteria, the Department is able to clearly explain why one post received a certain score while another post received a different score.  </w:t>
      </w:r>
    </w:p>
    <w:p>
      <w:pPr>
        <w:pStyle w:val="Normal"/>
        <w:rPr/>
      </w:pPr>
      <w:r>
        <w:rPr/>
      </w:r>
    </w:p>
    <w:p>
      <w:pPr>
        <w:pStyle w:val="Normal"/>
        <w:rPr/>
      </w:pPr>
      <w:r>
        <w:rPr/>
        <w:t>The factors that go into the SETL scores are not only very recent events, but also include measures of endemic violence and groups with a capacity to harm USG personnel.  Events are tracked year to year (not for only a single year), and there is some level of predictability built into the threat ratings as the rating assigned is meant to capture where the threat will be, absent major change.  No system can reliably predict issues which depart from the established norm.  If there have been targeted incidents against American interests, then there will be a corresponding rise in ratings that will last until there have been sufficient measures put in place to deal with any continuing threat.  Conversely, as conditions improve and there have been no incidents over the course of years, then ratings will tend to decrease.</w:t>
      </w:r>
    </w:p>
    <w:p>
      <w:pPr>
        <w:pStyle w:val="Normal"/>
        <w:rPr/>
      </w:pPr>
      <w:r>
        <w:rPr/>
      </w:r>
    </w:p>
    <w:p>
      <w:pPr>
        <w:pStyle w:val="Normal"/>
        <w:rPr/>
      </w:pPr>
      <w:r>
        <w:rPr/>
        <w:t>Q4.  Why are the SETL scores for Political Violence and Terrorism being used as the criteria for Danger Pay?</w:t>
      </w:r>
    </w:p>
    <w:p>
      <w:pPr>
        <w:pStyle w:val="Normal"/>
        <w:rPr/>
      </w:pPr>
      <w:r>
        <w:rPr/>
        <w:t>The SETL scores for Political Violence and Terrorism are an accurate indication that the statutory conditions relevant to Danger Pay (see Q1) exist at a particular location.  Terrorism is specifically mentioned in the statute as a qualifying condition.  Political Violence includes, among others, factors measuring the types of conditions created by war, civil insurrection and civil war, all of which are also explicitly stated as qualifying conditions in the statute.</w:t>
      </w:r>
    </w:p>
    <w:p>
      <w:pPr>
        <w:pStyle w:val="Normal"/>
        <w:rPr/>
      </w:pPr>
      <w:r>
        <w:rPr/>
      </w:r>
    </w:p>
    <w:p>
      <w:pPr>
        <w:pStyle w:val="Normal"/>
        <w:rPr/>
      </w:pPr>
      <w:r>
        <w:rPr/>
        <w:t>Q5.  Why are only Critical SETL scores considered?  Why not High scores?</w:t>
      </w:r>
    </w:p>
    <w:p>
      <w:pPr>
        <w:pStyle w:val="Normal"/>
        <w:rPr/>
      </w:pPr>
      <w:r>
        <w:rPr/>
        <w:t>There is a marked difference and clear distinction between a High score and a Critical score.  The Critical level represents documented events which severely impact U.S. personnel at that location.  The working group determined that using the Critical rating is the most accurate indicator of actual conditions warranting Danger Pay.    While no system can accurately predict future events, this methodology creates a rational threshold by which to differentiate between those posts with conditions that meet the statutory language and those that do not.</w:t>
      </w:r>
    </w:p>
    <w:p>
      <w:pPr>
        <w:pStyle w:val="Normal"/>
        <w:rPr/>
      </w:pPr>
      <w:r>
        <w:rPr/>
      </w:r>
    </w:p>
    <w:p>
      <w:pPr>
        <w:pStyle w:val="Normal"/>
        <w:rPr/>
      </w:pPr>
      <w:r>
        <w:rPr/>
        <w:t>Q6.  When was the last time the SETL process was updated?</w:t>
      </w:r>
    </w:p>
    <w:p>
      <w:pPr>
        <w:pStyle w:val="Normal"/>
        <w:rPr/>
      </w:pPr>
      <w:r>
        <w:rPr/>
        <w:t xml:space="preserve">The SETL process has been constantly monitored, assessed and, as needed, modified since its creation in 1985.  Diplomatic Security’s Office of Intelligence &amp; Threat Analysis (DS/ITA), the team of experts responsible for administrating the SETL process, has a continuing mission to ensure that the questions contained within the Security Environment Profile Questionnaire (SEPQ) and post responses are calibrated to provide universal ratings that accurately depict the worldwide spectrum of threat.  The last major changes to the SEPQ source documents were completed in 2010, changes to the rating structure were made in 2013, and DS/ITA is performing continued due diligence in 2015 by undertaking another periodic holistic review of the methodologies utilized in the SETL process. </w:t>
      </w:r>
    </w:p>
    <w:p>
      <w:pPr>
        <w:pStyle w:val="Normal"/>
        <w:rPr/>
      </w:pPr>
      <w:r>
        <w:rPr/>
      </w:r>
    </w:p>
    <w:p>
      <w:pPr>
        <w:pStyle w:val="Normal"/>
        <w:rPr/>
      </w:pPr>
      <w:r>
        <w:rPr/>
        <w:t>Q7.  Why isn’t crime considered as a factor for Danger Pay?</w:t>
      </w:r>
    </w:p>
    <w:p>
      <w:pPr>
        <w:pStyle w:val="Normal"/>
        <w:rPr/>
      </w:pPr>
      <w:r>
        <w:rPr/>
        <w:t>Conditions that can be characterized chiefly as economic crime do not qualify for Danger Pay.  This is consistent with the terms of the statute and DSSR 652 (see Q1).   Crime is and always has been captured under the Hardship Differential allowance.  The updates that were made to the Hardship Differential survey in 2015 (see Hardship Differential Q&amp;A) increased the credit for crime and the social isolation that can result from a difficult security environment.  The higher weighting for these and other factors mean that posts with these types of conditions will receive additional credit in their Hardship Differential.</w:t>
      </w:r>
    </w:p>
    <w:p>
      <w:pPr>
        <w:pStyle w:val="Normal"/>
        <w:rPr/>
      </w:pPr>
      <w:r>
        <w:rPr/>
      </w:r>
    </w:p>
    <w:p>
      <w:pPr>
        <w:pStyle w:val="Normal"/>
        <w:rPr/>
      </w:pPr>
      <w:r>
        <w:rPr/>
        <w:t>Q8.  Is Diplomatic Security now deciding Danger Pay?</w:t>
      </w:r>
    </w:p>
    <w:p>
      <w:pPr>
        <w:pStyle w:val="Normal"/>
        <w:rPr/>
      </w:pPr>
      <w:r>
        <w:rPr/>
        <w:t>No.  The Department is using the threat analysis expertise of DS, based on post input through the SETL process, to make determinations of eligibility for Danger Pay, however, final determination rests with recommendations made by the Danger Pay Review Board (DPRB) to the Assistant Secretary for Administration.  The DPRB membership includes all regional bureaus (see Q16).</w:t>
      </w:r>
    </w:p>
    <w:p>
      <w:pPr>
        <w:pStyle w:val="Normal"/>
        <w:rPr/>
      </w:pPr>
      <w:r>
        <w:rPr/>
      </w:r>
    </w:p>
    <w:p>
      <w:pPr>
        <w:pStyle w:val="Normal"/>
        <w:rPr/>
      </w:pPr>
      <w:r>
        <w:rPr/>
        <w:t>Q9.  Why are certain Danger Pay rates being eliminated?</w:t>
      </w:r>
    </w:p>
    <w:p>
      <w:pPr>
        <w:pStyle w:val="Normal"/>
        <w:rPr/>
      </w:pPr>
      <w:r>
        <w:rPr/>
        <w:t>The working group made the recommendation to change to a three tier rate structure of 15%, 25% and 35% (reflecting fully accompanied status; adult family members only; and adult working family members only, respectively) because it ensures that when the Department determines that a post warrants danger pay, our personnel are properly compensated.  Additionally, it eliminates small differences between gradations which are difficult to quantify.  Lastly, it ensures that operating conditions, such as family member presence,  evacuation status or active war zone status are synchronized with the Danger Pay levels.  Starting Danger Pay at the 15% level is a return to previous practice, prior to 2010.  The Department will eliminate the 5% and 10% levels and posts currently at either of those levels, which continue to qualify for Danger Pay, will be adjusted to 15% at the time of implementation.  The change to Danger Pay levels for ‘other’ areas (see Q14) will occur toward the end of 2015, once the Danger Pay Review Board has had an opportunity to examine the situation in these locations and make recommendations.  Until that time, rates for ‘other’ areas will continue at their current levels.</w:t>
      </w:r>
    </w:p>
    <w:p>
      <w:pPr>
        <w:pStyle w:val="Normal"/>
        <w:rPr/>
      </w:pPr>
      <w:r>
        <w:rPr/>
      </w:r>
    </w:p>
    <w:p>
      <w:pPr>
        <w:pStyle w:val="Normal"/>
        <w:rPr/>
      </w:pPr>
      <w:r>
        <w:rPr/>
        <w:t>Q10.  Is Danger Pay tied to the High Threat/High Risk post list?</w:t>
      </w:r>
    </w:p>
    <w:p>
      <w:pPr>
        <w:pStyle w:val="Normal"/>
        <w:rPr/>
      </w:pPr>
      <w:r>
        <w:rPr/>
        <w:t>No.  The High Threat/High Risk (HTHR) program is managed by Diplomatic Security in order to coordinate strategic and operational planning and to make resource allocation decisions.  It has not been the case that all HTHR posts have also qualified for Danger Pay.  While some of the posts which will no longer qualify for Danger Pay are also on the HTHR list, that change has no bearing on the resources they will continue to receive under the HTHR program.  A post having a HTHR designation, despite the name of the program, does not factor into Danger Pay.  They are separate programs and processes.</w:t>
      </w:r>
    </w:p>
    <w:p>
      <w:pPr>
        <w:pStyle w:val="Normal"/>
        <w:rPr/>
      </w:pPr>
      <w:r>
        <w:rPr/>
      </w:r>
    </w:p>
    <w:p>
      <w:pPr>
        <w:pStyle w:val="Normal"/>
        <w:rPr/>
      </w:pPr>
      <w:r>
        <w:rPr/>
        <w:t>Q11.  How are Danger Pay and Hardship Differential linked?</w:t>
      </w:r>
    </w:p>
    <w:p>
      <w:pPr>
        <w:pStyle w:val="Normal"/>
        <w:rPr/>
      </w:pPr>
      <w:r>
        <w:rPr/>
        <w:t>Danger Pay and Hardship Differential are linked through the credit for Political Violence and Terrorism. When a post receives Danger Pay (at any level) the credit for Political Violence and Terrorism is removed from the Hardship Differential allowance.  This is done in order to avoid double-counting the credit for these factors, required by DSSR 652d, by ensuring that they are only counted in one side of the equation, not both.  This means that when a post first receives Danger Pay the Hardship Differential level often drops and conversely when a post loses Danger Pay the Hardship Differential level generally increases, since the credit for Political Violence and Terrorism (at the less than Critical levels) is added back into Hardship.</w:t>
      </w:r>
    </w:p>
    <w:p>
      <w:pPr>
        <w:pStyle w:val="Normal"/>
        <w:rPr/>
      </w:pPr>
      <w:r>
        <w:rPr/>
      </w:r>
    </w:p>
    <w:p>
      <w:pPr>
        <w:pStyle w:val="Normal"/>
        <w:rPr/>
      </w:pPr>
      <w:r>
        <w:rPr/>
        <w:t>To ensure that poor security situations are adequately captured at posts which may not qualify for Danger Pay (i.e., less than Critical SETL scores in Political Violence or Terrorism), an inter-agency working group was formed in late 2014 to revise the Hardship questionnaire (see Hardship Differential Q&amp;A).  Many factors were updated, and in particular new credit was added for posts where personnel experience extreme social isolation because of crime or other threats.  Based on projections, all posts that will lose Danger Pay will experience some increase in Hardship Differential.  Due to differences between Danger Pay and Hardship this is not necessarily a one-for-one exchange, and it is likely that personnel at some posts will experience a net loss of allowances, projected to be between 5 and 10% in most cases, while personnel at other posts will experience no net change and in some cases a net increase.</w:t>
      </w:r>
    </w:p>
    <w:p>
      <w:pPr>
        <w:pStyle w:val="Normal"/>
        <w:rPr/>
      </w:pPr>
      <w:r>
        <w:rPr/>
      </w:r>
    </w:p>
    <w:p>
      <w:pPr>
        <w:pStyle w:val="Normal"/>
        <w:rPr/>
      </w:pPr>
      <w:r>
        <w:rPr/>
        <w:t>Q12.  If my post no longer has a qualifying SETL score, when will Danger Pay be eliminated?</w:t>
      </w:r>
    </w:p>
    <w:p>
      <w:pPr>
        <w:pStyle w:val="Normal"/>
        <w:rPr/>
      </w:pPr>
      <w:r>
        <w:rPr/>
        <w:t>For posts which currently receive Danger Pay but do not have qualifying 2014 or 2015 SETL scores, the removal of Danger Pay and additional credit to Hardship Differential will be implemented simultaneously.  The final timing of these changes will depend upon a number of factors, but the goal is to have them implemented well ahead of the October bid due date.</w:t>
      </w:r>
    </w:p>
    <w:p>
      <w:pPr>
        <w:pStyle w:val="Normal"/>
        <w:rPr/>
      </w:pPr>
      <w:r>
        <w:rPr/>
      </w:r>
    </w:p>
    <w:p>
      <w:pPr>
        <w:pStyle w:val="Normal"/>
        <w:rPr/>
      </w:pPr>
      <w:r>
        <w:rPr/>
        <w:t>After that one-time change, the SETL scores will be reviewed annually.  In the fall, Diplomatic Security sends out the annual SETL list cable, ranking all posts worldwide.  The Danger Pay Review Board (see Q16) will meet thereafter in order to recommend both additions and deletions from the Danger Pay list, based on changes in SETL scores.  Implementation of any changes to allowance levels will occur after the Assistant Secretary for Administration has made decisions on those recommendations.</w:t>
      </w:r>
    </w:p>
    <w:p>
      <w:pPr>
        <w:pStyle w:val="Normal"/>
        <w:rPr/>
      </w:pPr>
      <w:r>
        <w:rPr/>
      </w:r>
    </w:p>
    <w:p>
      <w:pPr>
        <w:pStyle w:val="Normal"/>
        <w:rPr/>
      </w:pPr>
      <w:r>
        <w:rPr/>
        <w:t>Q13.  Is a Danger Pay designation possible outside of the annual SETL process?</w:t>
      </w:r>
    </w:p>
    <w:p>
      <w:pPr>
        <w:pStyle w:val="Normal"/>
        <w:rPr/>
      </w:pPr>
      <w:r>
        <w:rPr/>
        <w:t>Yes.  Danger Pay determinations can be made outside of the annual SETL process, for event-driven reasons.  In these situations, regional bureaus will submit a request to the Danger Pay Review Board (DPRB), based on conditions present at post.  The Board will review the request and make a recommendation to the Assistant Secretary for Administration.  This same process will be available for Danger Pay determinations for locations where the USG does not have a permanent presence.</w:t>
      </w:r>
    </w:p>
    <w:p>
      <w:pPr>
        <w:pStyle w:val="Normal"/>
        <w:rPr/>
      </w:pPr>
      <w:r>
        <w:rPr/>
      </w:r>
    </w:p>
    <w:p>
      <w:pPr>
        <w:pStyle w:val="Normal"/>
        <w:rPr/>
      </w:pPr>
      <w:r>
        <w:rPr/>
        <w:t>Q14.  If Danger Pay is eliminated at a post, what about Danger Pay for other areas in that country?</w:t>
      </w:r>
    </w:p>
    <w:p>
      <w:pPr>
        <w:pStyle w:val="Normal"/>
        <w:rPr/>
      </w:pPr>
      <w:r>
        <w:rPr/>
        <w:t>Danger Pay for all ‘other’ areas will not be changed at this time.  The SETL scores generally only apply to locations where the USG has a regular presence and does not evaluate other areas and the current Danger Pay rates for these areas will continue to remain in effect.  The regional bureaus can make requests to the Danger Pay Review Board (DPRB) for establishment or changes to Danger Pay rates for these ‘other’ areas.  At its fall 2015 meeting, the DPRB will review the Danger Pay designations for locations without an established SETL score and will make recommendations for adjustments where the current Danger Pay rate does not match one of the three streamlined levels.  The regional bureaus will be working with posts which have Danger Pay for ‘other’ areas in their country to ensure that the designations are necessary and set at the appropriate level.</w:t>
      </w:r>
    </w:p>
    <w:p>
      <w:pPr>
        <w:pStyle w:val="Normal"/>
        <w:rPr/>
      </w:pPr>
      <w:r>
        <w:rPr/>
      </w:r>
    </w:p>
    <w:p>
      <w:pPr>
        <w:pStyle w:val="Normal"/>
        <w:rPr/>
      </w:pPr>
      <w:r>
        <w:rPr/>
        <w:t>Q15.  If Danger Pay is eliminated at my post, what impact will that have on things like fair share, the student loan repayment program, six/eight eligibility, etc.?</w:t>
      </w:r>
    </w:p>
    <w:p>
      <w:pPr>
        <w:pStyle w:val="Normal"/>
        <w:rPr/>
      </w:pPr>
      <w:r>
        <w:rPr/>
        <w:t xml:space="preserve">The Department and AFSA must negotiate impact and implementation of the new Danger Pay and Hardship Differential determinations.  That process is currently ongoing.  </w:t>
      </w:r>
    </w:p>
    <w:p>
      <w:pPr>
        <w:pStyle w:val="Normal"/>
        <w:rPr/>
      </w:pPr>
      <w:r>
        <w:rPr/>
      </w:r>
    </w:p>
    <w:p>
      <w:pPr>
        <w:pStyle w:val="Normal"/>
        <w:rPr/>
      </w:pPr>
      <w:r>
        <w:rPr/>
        <w:t>Q16.  What is the Danger Pay Review Board?</w:t>
      </w:r>
    </w:p>
    <w:p>
      <w:pPr>
        <w:pStyle w:val="Normal"/>
        <w:rPr/>
      </w:pPr>
      <w:r>
        <w:rPr/>
        <w:t>Per DSSR 653.1, “The Director of the Office of Allowances will chair a working group which will make a recommendation to the Assistant Secretary of State for Administration (A) concerning a danger pay designation.”  The Danger Pay Review Board (DPRB) is that working group.  It consists of the Office of Allowances plus all of the regional bureaus, and receives advice and input from DS, HR and others.  The DPRB makes recommendations to A about which posts are eligible for Danger Pay, and at what rate, based on conditions at that post.</w:t>
      </w:r>
    </w:p>
    <w:p>
      <w:pPr>
        <w:pStyle w:val="Normal"/>
        <w:rPr/>
      </w:pPr>
      <w:r>
        <w:rPr/>
      </w:r>
    </w:p>
    <w:p>
      <w:pPr>
        <w:pStyle w:val="Normal"/>
        <w:rPr/>
      </w:pPr>
      <w:r>
        <w:rPr/>
        <w:t>The Danger Pay Review Board will meet annually, after the SETL scores are published in the fall, but may be constituted at any time to consider evolving events which may have a significant impact on conditions at post (see Q13).</w:t>
      </w:r>
    </w:p>
    <w:p>
      <w:pPr>
        <w:pStyle w:val="Normal"/>
        <w:rPr/>
      </w:pPr>
      <w:r>
        <w:rPr/>
      </w:r>
    </w:p>
    <w:p>
      <w:pPr>
        <w:pStyle w:val="Normal"/>
        <w:rPr/>
      </w:pPr>
      <w:r>
        <w:rPr/>
        <w:t>Q17.  Did the Department talk with AFSA about Danger Pay?</w:t>
      </w:r>
    </w:p>
    <w:p>
      <w:pPr>
        <w:pStyle w:val="Normal"/>
        <w:rPr/>
      </w:pPr>
      <w:r>
        <w:rPr/>
        <w:t xml:space="preserve">The Department met with AFSA several times prior to implementing the new Danger Pay process.  The first in-person briefing was held in February 2015 with follow up briefings in March 2015.  The Department also replied to written questions from AFSA regarding the changes to the process.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36:00Z</dcterms:created>
  <dc:creator>Cuniberti</dc:creator>
  <dc:description/>
  <dc:language>en-US</dc:language>
  <cp:lastModifiedBy>Cuniberti</cp:lastModifiedBy>
  <dcterms:modified xsi:type="dcterms:W3CDTF">2015-08-12T21:36:00Z</dcterms:modified>
  <cp:revision>2</cp:revision>
  <dc:subject/>
  <dc:title/>
</cp:coreProperties>
</file>