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May 8, 2011 (TL:SR 759)</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4/09</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58:00Z</dcterms:created>
  <dc:creator>DonovaSJ</dc:creator>
  <dc:description/>
  <cp:keywords/>
  <dc:language>en-US</dc:language>
  <cp:lastModifiedBy>washingtoncy</cp:lastModifiedBy>
  <cp:lastPrinted>2011-03-10T15:03:00Z</cp:lastPrinted>
  <dcterms:modified xsi:type="dcterms:W3CDTF">2011-05-31T11:58:00Z</dcterms:modified>
  <cp:revision>2</cp:revision>
  <dc:subject/>
  <dc:title>POST CLASSIFICATION AND PAYMENT TABLES SECTION 920</dc:title>
</cp:coreProperties>
</file>