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September 28, 2008 (TL:SR 695A)</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17/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uwai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8/06/06</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02/07</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 &amp; 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11/05</w:t>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09:00Z</dcterms:created>
  <dc:creator>DonovaSJ</dc:creator>
  <dc:description/>
  <cp:keywords/>
  <dc:language>en-US</dc:language>
  <cp:lastModifiedBy>McNeilJM</cp:lastModifiedBy>
  <cp:lastPrinted>2008-09-15T09:58:00Z</cp:lastPrinted>
  <dcterms:modified xsi:type="dcterms:W3CDTF">2008-09-29T12:11:00Z</dcterms:modified>
  <cp:revision>4</cp:revision>
  <dc:subject/>
  <dc:title>POST CLASSIFICATION AND PAYMENT TABLES SECTION 920</dc:title>
</cp:coreProperties>
</file>